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442" w:after="0"/>
        <w:ind w:righ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получит пособие к Юбилею Победы?</w:t>
      </w:r>
    </w:p>
    <w:p>
      <w:pPr>
        <w:pStyle w:val="Normal"/>
        <w:shd w:fill="FFFFFF" w:val="clear"/>
        <w:spacing w:lineRule="exact" w:line="274" w:before="442" w:after="0"/>
        <w:ind w:left="168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Железногорска сообщает, что в соответствии с Указом Президента РФ от 24 февраля 2010 года N247 «О единовременной выплате некоторым категориям граждан Российской Федерации в связи с 65-летием Победы в Великой Отечественной Войне 1941 - 1945 годов» единовременную выплату получат следующие категории граждан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710" w:hanging="0"/>
        <w:rPr/>
      </w:pPr>
      <w:r>
        <w:rPr>
          <w:spacing w:val="-11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в размере 5000 рублей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706" w:hanging="0"/>
        <w:rPr/>
      </w:pPr>
      <w:r>
        <w:rPr>
          <w:spacing w:val="-9"/>
          <w:sz w:val="24"/>
          <w:szCs w:val="24"/>
        </w:rPr>
        <w:t>а)</w:t>
      </w:r>
      <w:r>
        <w:rPr>
          <w:sz w:val="24"/>
          <w:szCs w:val="24"/>
        </w:rPr>
        <w:tab/>
        <w:t>инвалиды Великой Отечественной войны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706" w:hanging="0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участники Великой Отечественной войны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173" w:right="14" w:firstLine="533"/>
        <w:jc w:val="both"/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военнослужащие, проходившие военную службу в воинских частях, учреждениях,</w:t>
        <w:br/>
        <w:t>военно-учебных заведениях, не входивших в состав действующей армии, в период с 22</w:t>
        <w:br/>
        <w:t>июня 1941 года по 3 сентября 1945 года не менее шести месяцев; военнослужащие,</w:t>
        <w:br/>
        <w:t>награжденные орденами или медалями СССР за службу в указанный период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/>
        <w:ind w:left="173" w:right="5" w:firstLine="533"/>
        <w:jc w:val="both"/>
        <w:rPr/>
      </w:pPr>
      <w:r>
        <w:rPr>
          <w:spacing w:val="-6"/>
          <w:sz w:val="24"/>
          <w:szCs w:val="24"/>
        </w:rPr>
        <w:t>г)</w:t>
      </w:r>
      <w:r>
        <w:rPr>
          <w:sz w:val="24"/>
          <w:szCs w:val="24"/>
        </w:rPr>
        <w:tab/>
        <w:t>лица, награжденные медалью "За оборону Ленинграда", инвалиды с детства</w:t>
        <w:br/>
        <w:t>вследствие ранения, контузии или увечья, связанных с боевыми действиями в период</w:t>
        <w:br/>
        <w:t>Великой Отечественной войны 1941 -1945 годов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74"/>
        <w:ind w:left="173" w:right="5" w:firstLine="533"/>
        <w:jc w:val="both"/>
        <w:rPr/>
      </w:pPr>
      <w:r>
        <w:rPr>
          <w:spacing w:val="-4"/>
          <w:sz w:val="24"/>
          <w:szCs w:val="24"/>
        </w:rPr>
        <w:t>д)</w:t>
      </w:r>
      <w:r>
        <w:rPr>
          <w:sz w:val="24"/>
          <w:szCs w:val="24"/>
        </w:rPr>
        <w:tab/>
        <w:t>лица, работавшие на объектах противовоздушной обороны, местной</w:t>
        <w:br/>
        <w:t>противовоздушной обороны, на строительстве оборонительных сооружений, военно-</w:t>
        <w:br/>
        <w:t>морских баз, аэродромов и других военных объектов в пределах тыловых границ</w:t>
        <w:br/>
        <w:t>действующих фронтов, операционных зон действующих флотов, на прифронтовых</w:t>
        <w:br/>
        <w:t>участках железных и автомобильных дорог; члены экипажей судов транспортного флота,</w:t>
        <w:br/>
        <w:t>интернированные в начале Великой Отечественной войны в портах других государств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706" w:hanging="0"/>
        <w:rPr/>
      </w:pPr>
      <w:r>
        <w:rPr>
          <w:spacing w:val="-3"/>
          <w:sz w:val="24"/>
          <w:szCs w:val="24"/>
        </w:rPr>
        <w:t>е)</w:t>
      </w:r>
      <w:r>
        <w:rPr>
          <w:sz w:val="24"/>
          <w:szCs w:val="24"/>
        </w:rPr>
        <w:tab/>
        <w:t>лица, награжденные знаком "Жителю блокадного Ленинграда"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/>
        <w:ind w:left="173" w:right="5" w:firstLine="538"/>
        <w:jc w:val="both"/>
        <w:rPr/>
      </w:pPr>
      <w:r>
        <w:rPr>
          <w:spacing w:val="-7"/>
          <w:sz w:val="24"/>
          <w:szCs w:val="24"/>
        </w:rPr>
        <w:t>ж)</w:t>
      </w:r>
      <w:r>
        <w:rPr>
          <w:sz w:val="24"/>
          <w:szCs w:val="24"/>
        </w:rPr>
        <w:t xml:space="preserve"> бывшие несовершеннолетние узники концлагерей, гетто и других мест</w:t>
        <w:br/>
        <w:t>принудительного содержания, созданных фашистами и их союзниками в период Второй</w:t>
        <w:br/>
        <w:t>мировой войны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74"/>
        <w:ind w:left="182" w:right="5" w:firstLine="528"/>
        <w:jc w:val="both"/>
        <w:rPr/>
      </w:pPr>
      <w:r>
        <w:rPr>
          <w:spacing w:val="-4"/>
          <w:sz w:val="24"/>
          <w:szCs w:val="24"/>
        </w:rPr>
        <w:t>з)</w:t>
      </w:r>
      <w:r>
        <w:rPr>
          <w:sz w:val="24"/>
          <w:szCs w:val="24"/>
        </w:rPr>
        <w:tab/>
        <w:t>вдовы военнослужащих, погибших в период войны с Финляндией, Великой</w:t>
        <w:br/>
        <w:t>Отечественной войны, войны с Японией, вдовы умерших инвалидов Великой</w:t>
        <w:br/>
      </w:r>
      <w:r>
        <w:rPr>
          <w:spacing w:val="-1"/>
          <w:sz w:val="24"/>
          <w:szCs w:val="24"/>
        </w:rPr>
        <w:t>Отечественной войны и участников Великой Отечественной войны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before="283" w:after="0"/>
        <w:ind w:left="710" w:hanging="0"/>
        <w:rPr/>
      </w:pPr>
      <w:r>
        <w:rPr>
          <w:spacing w:val="-3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в размере 1000 рублей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715" w:hanging="0"/>
        <w:rPr/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  <w:t>бывшие совершеннолетние узники нацистских концлагерей, тюрем и гетто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8"/>
        <w:ind w:left="178" w:firstLine="538"/>
        <w:jc w:val="both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лица, проработавшие в тылу в период с 22 июня 1941 года по 9 мая 1945 года не</w:t>
        <w:br/>
      </w:r>
      <w:r>
        <w:rPr>
          <w:spacing w:val="-1"/>
          <w:sz w:val="24"/>
          <w:szCs w:val="24"/>
        </w:rPr>
        <w:t>менее шести месяцев, исключая период работы на временно оккупированных территориях</w:t>
        <w:br/>
      </w:r>
      <w:r>
        <w:rPr>
          <w:sz w:val="24"/>
          <w:szCs w:val="24"/>
        </w:rPr>
        <w:t>СССР; лица, награжденные орденами или медалями СССР за самоотверженный труд в</w:t>
        <w:br/>
        <w:t>период Великой Отечественной войны.</w:t>
      </w:r>
    </w:p>
    <w:p>
      <w:pPr>
        <w:pStyle w:val="Normal"/>
        <w:shd w:fill="FFFFFF" w:val="clear"/>
        <w:spacing w:lineRule="exact" w:line="278" w:before="278" w:after="0"/>
        <w:ind w:left="178" w:right="14" w:firstLine="538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будет произведена управлением Пенсионного фонда по г. Железногорску в апреле месяце 2010 года в дату получения пенсии.</w:t>
      </w:r>
    </w:p>
    <w:sectPr>
      <w:type w:val="nextPage"/>
      <w:pgSz w:w="11906" w:h="16838"/>
      <w:pgMar w:left="861" w:right="15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29:00Z</dcterms:created>
  <dc:creator>сми229</dc:creator>
  <dc:description/>
  <dc:language>en-US</dc:language>
  <cp:lastModifiedBy>сми229</cp:lastModifiedBy>
  <dcterms:modified xsi:type="dcterms:W3CDTF">2010-03-25T14:04:00Z</dcterms:modified>
  <cp:revision>2</cp:revision>
  <dc:subject/>
  <dc:title/>
</cp:coreProperties>
</file>