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200" w:right="200" w:firstLine="52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Оказание первой медицинской помощи.</w:t>
      </w:r>
    </w:p>
    <w:p>
      <w:pPr>
        <w:pStyle w:val="Normal"/>
        <w:spacing w:lineRule="auto" w:line="218"/>
        <w:ind w:left="200" w:right="200" w:firstLine="52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18"/>
        <w:ind w:left="200" w:right="200" w:firstLine="5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авматический шок</w:t>
      </w:r>
    </w:p>
    <w:p>
      <w:pPr>
        <w:pStyle w:val="Normal"/>
        <w:spacing w:lineRule="auto" w:line="218"/>
        <w:ind w:left="200" w:right="200" w:firstLine="520"/>
        <w:jc w:val="both"/>
        <w:rPr/>
      </w:pPr>
      <w:r>
        <w:rPr>
          <w:b/>
          <w:iCs/>
          <w:color w:val="000000"/>
          <w:sz w:val="24"/>
          <w:szCs w:val="24"/>
        </w:rPr>
        <w:t>Травматический шок</w:t>
      </w:r>
      <w:r>
        <w:rPr>
          <w:color w:val="000000"/>
          <w:sz w:val="24"/>
          <w:szCs w:val="24"/>
        </w:rPr>
        <w:t xml:space="preserve"> - это фазово развивающаяся реакция организма, вызнанная тяжелым механическим (термическим) повреждением организма, характеризующаяся глубокими расстройствами кровообращения, дыхания, обмена веществ, функций желез внутренней секреции и т.д. Шок может развиваться как сразу после травмы, так и через несколько часов. Длительность шока –  от десятков минут до 24 (редко 36) часов.</w:t>
      </w:r>
    </w:p>
    <w:p>
      <w:pPr>
        <w:pStyle w:val="Normal"/>
        <w:spacing w:lineRule="auto" w:line="218"/>
        <w:ind w:left="200" w:right="200" w:firstLine="520"/>
        <w:jc w:val="both"/>
        <w:rPr/>
      </w:pPr>
      <w:r>
        <w:rPr>
          <w:b/>
          <w:iCs/>
          <w:color w:val="000000"/>
          <w:sz w:val="24"/>
          <w:szCs w:val="24"/>
        </w:rPr>
        <w:t>Течение травматического шока различают эректильную и терпидную фазы</w:t>
      </w:r>
      <w:r>
        <w:rPr>
          <w:color w:val="000000"/>
          <w:sz w:val="24"/>
          <w:szCs w:val="24"/>
        </w:rPr>
        <w:t xml:space="preserve">. При начальной (эректильной) фазе, длящейся от нескольких минут до нескольких часов, наблюдаются следующие признаки: двигательное и речевое возбуждение, недооценка своего состояния; речь отрывистая, взгляд беспокойный; кожные покровы бледные, покрыты капельками пота, иногда наблюдается покраснение (гиперемия); болевая реакция обострена; пульс учащен; дыхание глубокое, учащенное; зрачки обычной ширины, реакция на свет живая; тонус мышц повышен; температура тела в норме; мочеиспускание не нарушено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о последующей торпидпой фазы характеризуется легкой заторможенностью при сохранении сознания; реакция на окружающее адекватная, но замедленная; кожные покровы бледные с синюшным оттенком;  ногтевое ложе нормальной окраски или с синюшным оттенком, при нажатии</w:t>
        <w:br/>
        <w:t xml:space="preserve">пальцем на ноготь окраска быстро восстанавливается; болевая реакция ослаблена; пульс до 100 ударов в минуту; дыхание не нарушено; тонус мышц понижен; температура тела не изменена или понижена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льнейшее развитие шока проявляется заторможенностью, сознание зачастую спутано; реакция па внешние раздражители неадекватная, резко ослаблена; кожные покровы бледно-серой окраски с синюшным оттенком; холодный липкий пот; ногтевое ложе синюшное, при нажатии пальцем на ноготь кровоток длительное время не восстанавливается; пульс чаще 130 ударов в мин, слабого наполнения, аритмичный; систолическое артериальное давление до 70 мм рт. ст. и ниже; дыхание частое, поверхностное; мышечный тонус и температура тела понижены; выделение мочи (диурез) снижено вплоть до отсутствия (анурии)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терминальном (крайне тяжелом) состоянии сознание и реакция на внешние раздражители отсутствуют; кожные покровы бледные с землистым (серым) оттенком; пульс едва уловим; артериальное давление не определяется; дыхание редкое, судорожное, аритмичное; температура резко понижена; наблюдаются судороги. </w:t>
      </w:r>
    </w:p>
    <w:p>
      <w:pPr>
        <w:pStyle w:val="Normal"/>
        <w:spacing w:lineRule="auto" w:line="218"/>
        <w:ind w:left="200" w:right="200" w:firstLine="520"/>
        <w:jc w:val="both"/>
        <w:rPr/>
      </w:pPr>
      <w:r>
        <w:rPr>
          <w:b/>
          <w:color w:val="000000"/>
          <w:sz w:val="24"/>
          <w:szCs w:val="24"/>
        </w:rPr>
        <w:t>Первая помощь</w:t>
      </w:r>
      <w:r>
        <w:rPr>
          <w:color w:val="000000"/>
          <w:sz w:val="24"/>
          <w:szCs w:val="24"/>
        </w:rPr>
        <w:t>. Уложите пострадавшего с приданием возвышенного  положения ногам и пониженного — голове. Устраните причины, вызвавшие нарушение дыхания (обеспечьте проходимость верхних дыхательных путей, зафиксируйте язык при его западении, произведите туалет ротовой</w:t>
        <w:br/>
        <w:t xml:space="preserve">полости, освободите шею и грудную клетку от стесняющей одежды, расстегните брючной пояс). Проведите искусственное дыхание методами "изо рта в рот" или "изо рта в нос". При проникающих ранениях грудной клетки (открытый пневмоторакс) немедленно наложите окклюзионную (клапанную) повязку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тановите наружное кровотечение. При артериальном кровотечении показано наложение жгута, а при венозном, капиллярном — давящей повязки. В случае прекращения сердечной деятельности проведите закрытый массаж сердца. Введите (дайте) обезболивающее средство. Наложите асептическую повязку на рапу, используя бинт, индивидуальный перевязочный пакет, подручные средства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жите шину при переломах костей или обширных повреждениях мягких тканей конечностей . Придайте пострадавшему функционально выгодное положение и укройте его (одеялом, пальто, шинелью и т.п.). Срочно доставьте пострадавшего в лечебное учреждение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left="200" w:right="200" w:firstLine="5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авматическая ампутация конечности</w:t>
      </w:r>
    </w:p>
    <w:p>
      <w:pPr>
        <w:pStyle w:val="Normal"/>
        <w:spacing w:lineRule="auto" w:line="218"/>
        <w:ind w:left="200" w:right="200" w:firstLine="520"/>
        <w:jc w:val="both"/>
        <w:rPr/>
      </w:pPr>
      <w:r>
        <w:rPr>
          <w:b/>
          <w:color w:val="000000"/>
          <w:sz w:val="24"/>
          <w:szCs w:val="24"/>
        </w:rPr>
        <w:t>Травматическая ампутация конечности</w:t>
      </w:r>
      <w:r>
        <w:rPr>
          <w:color w:val="000000"/>
          <w:sz w:val="24"/>
          <w:szCs w:val="24"/>
        </w:rPr>
        <w:t xml:space="preserve"> – это полное или частичное отсечение периферийной части конечности, произошедшее в результате несчастного случая, аварии, катастрофы, террористического акта и др. </w:t>
      </w:r>
    </w:p>
    <w:p>
      <w:pPr>
        <w:pStyle w:val="Normal"/>
        <w:spacing w:lineRule="auto" w:line="218"/>
        <w:ind w:left="200" w:right="200" w:firstLine="520"/>
        <w:jc w:val="both"/>
        <w:rPr/>
      </w:pPr>
      <w:r>
        <w:rPr>
          <w:b/>
          <w:color w:val="000000"/>
          <w:sz w:val="24"/>
          <w:szCs w:val="24"/>
        </w:rPr>
        <w:t>Признаки</w:t>
      </w:r>
      <w:r>
        <w:rPr>
          <w:color w:val="000000"/>
          <w:sz w:val="24"/>
          <w:szCs w:val="24"/>
        </w:rPr>
        <w:t xml:space="preserve">: отсутствие конечности или ее части (отсеченная часть может держаться на кожном лоскуте), обильное кровотечение. </w:t>
      </w:r>
    </w:p>
    <w:p>
      <w:pPr>
        <w:pStyle w:val="Normal"/>
        <w:spacing w:lineRule="auto" w:line="218"/>
        <w:ind w:left="200" w:right="200" w:firstLine="520"/>
        <w:jc w:val="both"/>
        <w:rPr/>
      </w:pPr>
      <w:r>
        <w:rPr>
          <w:b/>
          <w:color w:val="000000"/>
          <w:sz w:val="24"/>
          <w:szCs w:val="24"/>
        </w:rPr>
        <w:t>Первая помощь</w:t>
      </w:r>
      <w:r>
        <w:rPr>
          <w:color w:val="000000"/>
          <w:sz w:val="24"/>
          <w:szCs w:val="24"/>
        </w:rPr>
        <w:t xml:space="preserve">. Своевременная остановка кровотечения часто решает судьбу пораженного. Применяются следующие методы временной остановки кровотечения: прижатие поврежденного магистрального сосуда на протяжении; наложение давящей повязки, наложение кровоостанавливающего жгута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угая давящая повязка накладывается при венозных кровотечениях или при кровотечениях из небольших артерий, а также может оказаться эффективной при кровотечениях из ягодичной области, сосудов кистей, стоп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жение кровоостанавливающего жгута показано при кровотечениях из крупных артерий и вен. Жгут накладывается возможно ближе к месту повреждения (выше него) в виде спирали из 4-5 витков. Под один из витков спирали подкладывается записка с указанием времени наложения жгута. "Артериальный" жгут может оставаться на конечности не более чем 1,5-2 часа. Необходимо дать (ввести) пострадавшему обезболивающее средство, антибиотики. Требуется как можно быстрее доставить пострадавшего в лечебное учреждение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полной ампутации верхней конечности осуществите ее фиксацию к туловищу, чтобы гарантировать ее максимальный покой, нижней конечности — фиксацию ее к непострадавшей ноге. При полной ампутации оберните конечность чистой материей и уложите в целлофановый пакет. Обложите пакет снегом, льдом, либо поместите его в холодильник, но так, чтобы лед не касался непосредственно тканей конечности. Доставьте ее вместе с пораженным в лечебное учреждение. Сохраненная таким образом часть тела</w:t>
        <w:br/>
        <w:t xml:space="preserve">может быть восстановлена хирургическим путем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едите за дыханием и пульсом пострадавшего. При остановке дыхания произведите искусственное дыхание, а при отсутствии пульса — непрямой массаж 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left="200" w:right="200" w:firstLine="5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авма грудной клетки</w:t>
      </w:r>
    </w:p>
    <w:p>
      <w:pPr>
        <w:pStyle w:val="Normal"/>
        <w:spacing w:lineRule="auto" w:line="218"/>
        <w:ind w:left="200" w:right="200" w:firstLine="520"/>
        <w:jc w:val="both"/>
        <w:rPr/>
      </w:pPr>
      <w:r>
        <w:rPr>
          <w:b/>
          <w:color w:val="000000"/>
          <w:sz w:val="24"/>
          <w:szCs w:val="24"/>
        </w:rPr>
        <w:t>Травма грудной клетки</w:t>
      </w:r>
      <w:r>
        <w:rPr>
          <w:color w:val="000000"/>
          <w:sz w:val="24"/>
          <w:szCs w:val="24"/>
        </w:rPr>
        <w:t xml:space="preserve"> относится к категории тяжелых повреждений, наблюдающихся при дорожно-транспортных происшествиях, землетрясениях, обвалах, падениях с высоты, а также возникающих от воздействия ударной</w:t>
        <w:br/>
        <w:t>волны, при огнестрельных (нулевых, осколочных, шариковых) я ножевых ранениях. Травма груди нередко осложняется пневмотораксом (скоплением воздуха в грудной плевральной области), гемотораксом (скоплением крови в грудной полости) и их сочетанием. Пневмоторакс может быть закрытым (воздух, скопившийся в полости, не сообщается с атмосферным воздухом) и открытым (имеется сообщение грудной полости с атмосферным воздухом через рану). К наиболее тяжелым повреждениям легкого относят развитие клапанного (напряженного) пневмоторакса. В таких случаях вследствие образования подобия клапана воздух в полость грудной клетки поступает только во время вдоха. При этом нарастает внутриплевральное давление, наступает быстрое спадение легкого и смещение средостения в здоровую сторону с развитием жизнеугрожающего состояния (асфиксии).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ами внутриплеврального кровотечения чаще бывают межреберные артерии, сосуды поврежденного легкого, крупные сосуды средостечения, возникающего чаще всего в результате перелома ребер.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яжелая травма грудной клетки вследствие нарушения реберного каркаса и повреждения внутригрудных органов может быстро привести к тяжелому состоянию пострадавшего и даже его гибели. При отсутствии своевременной медицинской помощи обычно развивается острая легочно-сердечная недостаточность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чинами легочно-сердечной недостаточности являются: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авматический шок, кровопотеря, нарушение дыхательной способности, вследствие коллапса и спадение легкого (неполное расправление на стороне поражения), снижение кровотока в малом круге кровообращения и уменьшение сократительной способности сердечной мышцы. Особенно </w:t>
        <w:br/>
        <w:t xml:space="preserve">выраженная легочно-сердечная недостаточность развивается при открытом пневмотораксе или клапанном гемопневмотораксе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 опасны множественные переломы ребер подиум и более линиям, вследствие чего появляется парадоксальное дыхание, при котором подвижный фрагмент грудной клетки совершает движение, противоположное дыхательным движениям грудной клетки. При этом наблюдаются маятникообразные движения средостения, что затрудняет приток крови к сердцу и приводит к уменьшению сердечного выброса крови. </w:t>
      </w:r>
    </w:p>
    <w:p>
      <w:pPr>
        <w:pStyle w:val="Normal"/>
        <w:spacing w:lineRule="auto" w:line="218"/>
        <w:ind w:left="200" w:right="200" w:firstLine="520"/>
        <w:jc w:val="both"/>
        <w:rPr/>
      </w:pPr>
      <w:r>
        <w:rPr>
          <w:b/>
          <w:color w:val="000000"/>
          <w:sz w:val="24"/>
          <w:szCs w:val="24"/>
        </w:rPr>
        <w:t>Признаки (симптомы):</w:t>
      </w:r>
      <w:r>
        <w:rPr>
          <w:color w:val="000000"/>
          <w:sz w:val="24"/>
          <w:szCs w:val="24"/>
        </w:rPr>
        <w:t xml:space="preserve"> жалобы на острую боль в области раны, которая усиливается при попытке сделать глубокий вдох, зачастую усиливающиеся боли заставляют пострадавшего немедленно присесть или, наклонившись, прижать рану рукой; возникает одышка; чувство стеснения в груди, кашель и кровохарканье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смотре: кожные покровы и видимые слизистые оболочки бледные с синюшным оттенком; наличие кровянистых выделений изо рта; напряжение груди, сглаженность контуров шеи (подкожная эмфизема — попадание воздуха под кожу); выделение из раны крови и воздуха, рана широко зияет; из рапы с шумом выделяется пенистая кровь или слышен звук присасываемого в рану воздуха. Развивается подкожная эмфизема и интенсивность ее различна — от небольшого скопления воздуха в области раны до обширного распространения по всей груди, в отдельных случаях она распространяется на шею, лицо и брюшную стенку, что подтверждает наличие клапанного пневмоторакса. </w:t>
      </w:r>
    </w:p>
    <w:p>
      <w:pPr>
        <w:pStyle w:val="Normal"/>
        <w:spacing w:lineRule="auto" w:line="218"/>
        <w:ind w:left="200" w:right="200" w:firstLine="520"/>
        <w:jc w:val="both"/>
        <w:rPr/>
      </w:pPr>
      <w:r>
        <w:rPr>
          <w:b/>
          <w:color w:val="000000"/>
          <w:sz w:val="24"/>
          <w:szCs w:val="24"/>
        </w:rPr>
        <w:t>Первая помощь</w:t>
      </w:r>
      <w:r>
        <w:rPr>
          <w:color w:val="000000"/>
          <w:sz w:val="24"/>
          <w:szCs w:val="24"/>
        </w:rPr>
        <w:t xml:space="preserve">. Остановите наружное кровотечение путем наложения давящей повязки, а при наличии открытого пневмоторакса — окклюзионной повязки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бессознательном состоянии пострадавшего и рвоте произведите туалет полости рта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тсутствии дыхания произведите искусственное дыхание "изо рта в рот" или "изо рта в нос". При остановке сердца произвести непрямой массаж сердца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едите (дайте) пострадавшему обезболивающий препарат и антибиотики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ено извлекать из раны внедрившиеся инородные тела. Немедленно доставьте пострадавшего в полусидячем положении в лечебное учреждение.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left="200" w:right="200" w:firstLine="520"/>
        <w:rPr/>
      </w:pPr>
      <w:r>
        <w:rPr>
          <w:b/>
          <w:color w:val="000000"/>
          <w:sz w:val="24"/>
          <w:szCs w:val="24"/>
        </w:rPr>
        <w:t>Пищевое отравление, пищевая токсикоинфекция и интоксикация</w:t>
      </w:r>
    </w:p>
    <w:p>
      <w:pPr>
        <w:pStyle w:val="Normal"/>
        <w:spacing w:lineRule="auto" w:line="218"/>
        <w:ind w:left="200" w:right="200" w:firstLine="520"/>
        <w:jc w:val="both"/>
        <w:rPr/>
      </w:pPr>
      <w:r>
        <w:rPr>
          <w:b/>
          <w:iCs/>
          <w:color w:val="000000"/>
          <w:sz w:val="24"/>
          <w:szCs w:val="24"/>
        </w:rPr>
        <w:t>Пищевое отравление</w:t>
      </w:r>
      <w:r>
        <w:rPr>
          <w:i/>
          <w:iCs/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это острое заболевание, возникающее в результате потребления пищевых продуктов, содержащих ядовитые вещества. Возникновение пищевого отравления может быть связано с потреблением продуктов, ядовитых по своей природе (грибы, ягоды, некоторые виды рыб, орехи и пр.) или загрязненных бактериальными средствами, токсинами, солями тяжелых металлов и др.</w:t>
      </w:r>
    </w:p>
    <w:p>
      <w:pPr>
        <w:pStyle w:val="Normal"/>
        <w:spacing w:lineRule="auto" w:line="218"/>
        <w:ind w:left="200" w:right="200" w:firstLine="520"/>
        <w:jc w:val="both"/>
        <w:rPr/>
      </w:pPr>
      <w:r>
        <w:rPr>
          <w:b/>
          <w:iCs/>
          <w:color w:val="000000"/>
          <w:sz w:val="24"/>
          <w:szCs w:val="24"/>
        </w:rPr>
        <w:t>Пищевая токсикоинфекция и пищевая интоксикация –</w:t>
      </w:r>
      <w:r>
        <w:rPr>
          <w:color w:val="000000"/>
          <w:sz w:val="24"/>
          <w:szCs w:val="24"/>
        </w:rPr>
        <w:t xml:space="preserve"> острые заболевания, возникающие в результате употребления пищи, зараженной определенными видами микроорганизмов или содержащей продукты их жизнедеятельности — токсины. Возбудители — палочки сальмонеллы, ботулизма - хорошо размножаются в мясных и рыбных консервах, мясных и молочных продуктах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щевое отравление развивается в течение 4-18 часов после приема пищи. Особенностью является одновременное поражение группы людей, потреблявших одну и туже пищу. </w:t>
      </w:r>
    </w:p>
    <w:p>
      <w:pPr>
        <w:pStyle w:val="Normal"/>
        <w:spacing w:lineRule="auto" w:line="218"/>
        <w:ind w:left="200" w:right="200" w:firstLine="520"/>
        <w:jc w:val="both"/>
        <w:rPr/>
      </w:pPr>
      <w:r>
        <w:rPr>
          <w:b/>
          <w:color w:val="000000"/>
          <w:sz w:val="24"/>
          <w:szCs w:val="24"/>
        </w:rPr>
        <w:t>Признаки</w:t>
      </w:r>
      <w:r>
        <w:rPr>
          <w:color w:val="000000"/>
          <w:sz w:val="24"/>
          <w:szCs w:val="24"/>
        </w:rPr>
        <w:t xml:space="preserve">. При пищевом отравлении наблюдается потеря аппетита, появление тошноты, рвоты, болей в желудке, поноса, повышенной температуры тела, головной боли, резкой слабости, расстройства сна, а в тяжелых случаях — потеря сознания. Отравление бледной поганкой характеризуется, кроме того, судорогами икроножных мышц, посинением пальцев, носа, задержкой мочи, падением сердечной деятельности. Особенностями отравления красными мухоморами являются обильное потоотделение, слюно- и слезотечение, расширение зрачков и галлюцинации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ищевой токсикоинфскциии и интоксикации появляются общее плохое самочувствие, тяжесть в желудке, тошнота, рвота, понос, боли в животе, озноб, повышение температуры тела до 38-39°. </w:t>
      </w:r>
    </w:p>
    <w:p>
      <w:pPr>
        <w:pStyle w:val="Normal"/>
        <w:spacing w:lineRule="auto" w:line="218"/>
        <w:ind w:left="200" w:right="200" w:firstLine="520"/>
        <w:jc w:val="both"/>
        <w:rPr/>
      </w:pPr>
      <w:r>
        <w:rPr>
          <w:b/>
          <w:color w:val="000000"/>
          <w:sz w:val="24"/>
          <w:szCs w:val="24"/>
        </w:rPr>
        <w:t>Первая помощь</w:t>
      </w:r>
      <w:r>
        <w:rPr>
          <w:color w:val="000000"/>
          <w:sz w:val="24"/>
          <w:szCs w:val="24"/>
        </w:rPr>
        <w:t xml:space="preserve">. При большинстве пищевых отравлении первая помощь должна сводиться к скорейшему удалению содержимого желудочно-кишечного тракта (обильное промывание, дача слабительных),  сопровождаемому приемом внутрь адсорбирующих (активированный уголь), осаждающих (охлажденный крепкий чай), нейтрализующих (пищевая сода. кислое питье), обвалакивающих (крахмальная слизь, кисель, яичный белок, молоко) веществ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храните остатки пищи, промывные воды для последующего лабораторного исследования. Промойте пострадавшему желудок - дайте ему выпить около 1 литра теплой подсоленной воды или слабого раствора марганцовокислого калия (всего потребуется до 10-15 литров воды). Вызовите рвоту путем надавливания на корень языка. Дайте пострадавшему 4-5 таблеток активированного угля, напоите крепким чаем или кофе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у пострадавшего нарушено дыхание, немедленно начинайте искусственное дыхание. Проверьте пульс. При отсутствии пульса начинайте массаж сердца. Уложите пострадавшего в такое положение, которое позволит ему свободно дышать и предупредит возможное возникновение приступов удушья или вдыхания рвотных масс.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left="200" w:right="200" w:firstLine="5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топление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пасении тонущего подплывите к нему сзади, возьмите за волосы или под мышки, переверните лицом вверх и, не позволяя себя захватить, плывите к берегу. На берегу положите пострадавшего животом на согнутое колено (голова пострадавшего при этом должна свисать вниз), проведите туалет</w:t>
        <w:br/>
        <w:t>носовой полости и носоглотки (удаляя салфеткой, куском материи тину, песок, водоросли, ил), а затем путем сдавливания грудной клетки удалите воду, попавшую в дыхательные пути. После этого пострадавшего уложите па спину и при отсутствии дыхания или сердечной деятельности проведите искусственное дыхание и непрямой массаж сердца. Необходимо знать, что</w:t>
        <w:br/>
        <w:t xml:space="preserve">паралич дыхательного центра наступает через 4-6 минут после погружения под воду, а сердечная деятельность может сохраняться до 15 минут. Поэтому мероприятия первой помощи должны выполняться быстро. Искусственное дыхание и непрямой массаж сердца следует продолжать до появления объективных признаков смерти (полное отсутствие реакции глаза на свет, широкий зрачок, трупные пятна)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осстановлении дыхания и сердечной деятельности пострадавшему дайте горячее питье, тепло укутайте и как можно быстрее доставьте в лечебное учреждение.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left="200" w:right="200" w:firstLine="5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усы ядовитых змей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меиные яды – сложный комплекс биологически активных ферментов, содержащих ряд веществ с крайне сильной выраженностью токсичности, вызывающих нарушение передачи нервных импульсов в нервно-мышечных синапсах и тем самым обуславливающих вялый паралич скелетной и дыхательной мускулатуры. Смерть пораженных змеиным ядом наступает в результате остановки дыхания. В этих ядах присутствует холинэстеразный фермент, усугубляющий развитие паралича, а также ферменты, вызывающие геморрагические отеки, обусловленные как повышением сосудистой проницаемости, так и нарушениями в свертывающей системе крови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вобождение из тканей организма пораженного, под воздействием змеиного яда, биологически активных веществ (гистамина, брадикинина, эндорфинов и др.) приводит к падению артериального давления, увеличению сосудистой проницаемости, нарушению трофики тканей и других повреждающих воздействий на жизненно-важные функции организма (сердечно-сосудистую и эндокринную системы, кровь и органы кроветворения, печень и почки). </w:t>
      </w:r>
    </w:p>
    <w:p>
      <w:pPr>
        <w:pStyle w:val="Normal"/>
        <w:spacing w:lineRule="auto" w:line="218"/>
        <w:ind w:left="200" w:right="200" w:firstLine="520"/>
        <w:jc w:val="both"/>
        <w:rPr/>
      </w:pPr>
      <w:r>
        <w:rPr>
          <w:b/>
          <w:color w:val="000000"/>
          <w:sz w:val="24"/>
          <w:szCs w:val="24"/>
        </w:rPr>
        <w:t>Первая помощь</w:t>
      </w:r>
      <w:r>
        <w:rPr>
          <w:color w:val="000000"/>
          <w:sz w:val="24"/>
          <w:szCs w:val="24"/>
        </w:rPr>
        <w:t xml:space="preserve"> при укусе змеи: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ложите пострадавшего в тень так, чтобы голова была ниже уровня тела, с целью улучшения мозгового кровообращения;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замедлительно приступите к отсасыванию яда из ранки укуса.  Энергичное раннее отсасывание в течение 5-7 минут дает возможность удалить до 40% яда, однако через 15-30 минут удается удалить только 10% яда. При укусе в руку отсасывание может проводить сам пострадавший. При наличии ранки во рту или кариозных зубов отсасывание ртом невозможно;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дайте неподвижность пораженной конечности (наложением шины и др.) для уменьшения поступления яда в лимфатическую систему;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еобходимости произведите искусственное дыхание;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ьте покой пострадавшему;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йте обильное питье (крепкий чай, кофе) для нормализации водно-солевого баланса;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ботайте место укуса антисептиками и наложите тугую стерильную повязку;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можно быстрее доставьте пострадавшего в лечебное учреждение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тегорически противопоказано наложение жгута!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желательны разрезы в области укуса, так как они приводят к образованию долго незаживающих язв и способствуют попаданию вторичной инфекции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отребление спиртных напитков может только усугубить тяжесть поражения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ind w:left="200" w:right="200" w:firstLine="5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кусственное дыхание</w:t>
      </w:r>
    </w:p>
    <w:p>
      <w:pPr>
        <w:pStyle w:val="Normal"/>
        <w:spacing w:lineRule="auto" w:line="218"/>
        <w:ind w:left="200" w:right="200" w:firstLine="520"/>
        <w:jc w:val="both"/>
        <w:rPr/>
      </w:pPr>
      <w:r>
        <w:rPr>
          <w:b/>
          <w:color w:val="000000"/>
          <w:sz w:val="24"/>
          <w:szCs w:val="24"/>
        </w:rPr>
        <w:t>Искусственное дыхание</w:t>
      </w:r>
      <w:r>
        <w:rPr>
          <w:color w:val="000000"/>
          <w:sz w:val="24"/>
          <w:szCs w:val="24"/>
        </w:rPr>
        <w:t xml:space="preserve"> – неотложная мера первой помощи при утоплении, удушении, поражении электрическим током, тепловом и солнечном ударах. Осуществляется до тех пор, пока у пострадавшего полностью не восстановится дыхание.</w:t>
      </w:r>
    </w:p>
    <w:p>
      <w:pPr>
        <w:pStyle w:val="Normal"/>
        <w:spacing w:lineRule="auto" w:line="218"/>
        <w:jc w:val="both"/>
        <w:rPr/>
      </w:pPr>
      <w:r>
        <w:rPr>
          <w:b/>
          <w:color w:val="000000"/>
          <w:sz w:val="24"/>
          <w:szCs w:val="24"/>
        </w:rPr>
        <w:t>Механизм искусственного дыхания</w:t>
      </w:r>
      <w:r>
        <w:rPr>
          <w:color w:val="000000"/>
          <w:sz w:val="24"/>
          <w:szCs w:val="24"/>
        </w:rPr>
        <w:t xml:space="preserve"> следующий: </w:t>
      </w:r>
    </w:p>
    <w:p>
      <w:pPr>
        <w:pStyle w:val="Normal"/>
        <w:spacing w:lineRule="auto" w:line="218"/>
        <w:ind w:left="567" w:right="20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острадавшего положить па горизонтальную поверхность; </w:t>
      </w:r>
    </w:p>
    <w:p>
      <w:pPr>
        <w:pStyle w:val="Normal"/>
        <w:spacing w:lineRule="auto" w:line="218"/>
        <w:ind w:left="567" w:right="20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очистить рот и глотку пострадавшего от слюны, слизи, земли и других посторонних предметов, если челюсти плотно сжаты - раздвинуть их; </w:t>
      </w:r>
    </w:p>
    <w:p>
      <w:pPr>
        <w:pStyle w:val="Normal"/>
        <w:spacing w:lineRule="auto" w:line="218"/>
        <w:ind w:left="567" w:right="20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запрокинуть голову пострадавшего назад, положив одну руку на лоб, а другую на затылок; </w:t>
      </w:r>
    </w:p>
    <w:p>
      <w:pPr>
        <w:pStyle w:val="Normal"/>
        <w:spacing w:lineRule="auto" w:line="218"/>
        <w:ind w:left="567" w:right="20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сделать глубокий вдох, нагнувшись к пострадавшему, герметизировать своими губами область его рта и сделать выдох. Выдох должен длиться около 1 секунды и способствовать подъему грудной клетки пострадавшего. При этом ноздри пострадавшего должны быть закрыты, а рот накрыт марлей или  носовым платком, из соображений гигиены; </w:t>
      </w:r>
    </w:p>
    <w:p>
      <w:pPr>
        <w:pStyle w:val="Normal"/>
        <w:spacing w:lineRule="auto" w:line="218"/>
        <w:ind w:left="567" w:right="20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частота искусственного дыхания — 16-18 раз в минуту; </w:t>
      </w:r>
    </w:p>
    <w:p>
      <w:pPr>
        <w:pStyle w:val="Normal"/>
        <w:spacing w:lineRule="auto" w:line="218"/>
        <w:ind w:left="567" w:right="200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ериодически освобождать желудок пострадавшего от воздуха, надавливая на подложечную область.</w:t>
      </w:r>
    </w:p>
    <w:p>
      <w:pPr>
        <w:pStyle w:val="Normal"/>
        <w:spacing w:lineRule="auto" w:line="2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ссаж сердца</w:t>
      </w:r>
    </w:p>
    <w:p>
      <w:pPr>
        <w:pStyle w:val="Normal"/>
        <w:spacing w:lineRule="auto" w:line="218"/>
        <w:ind w:left="200" w:right="200" w:firstLine="520"/>
        <w:jc w:val="both"/>
        <w:rPr/>
      </w:pPr>
      <w:r>
        <w:rPr>
          <w:b/>
          <w:color w:val="000000"/>
          <w:sz w:val="24"/>
          <w:szCs w:val="24"/>
        </w:rPr>
        <w:t>Массаж сердца</w:t>
      </w:r>
      <w:r>
        <w:rPr>
          <w:color w:val="000000"/>
          <w:sz w:val="24"/>
          <w:szCs w:val="24"/>
        </w:rPr>
        <w:t xml:space="preserve"> – механическое воздействие на сердце после его остановки с целью восстановления деятельности и поддержания непрерывного кровотока, до возобновления работы сердца. </w:t>
      </w:r>
    </w:p>
    <w:p>
      <w:pPr>
        <w:pStyle w:val="Normal"/>
        <w:spacing w:lineRule="auto" w:line="218"/>
        <w:ind w:left="200" w:right="200" w:firstLine="520"/>
        <w:jc w:val="both"/>
        <w:rPr/>
      </w:pPr>
      <w:r>
        <w:rPr>
          <w:b/>
          <w:color w:val="000000"/>
          <w:sz w:val="24"/>
          <w:szCs w:val="24"/>
        </w:rPr>
        <w:t>Признаки внезапной остановки сердца</w:t>
      </w:r>
      <w:r>
        <w:rPr>
          <w:color w:val="000000"/>
          <w:sz w:val="24"/>
          <w:szCs w:val="24"/>
        </w:rPr>
        <w:t xml:space="preserve"> –  потеря сознания, резкая бледность, исчезновение пульса, прекращение дыхания или появление редких судорожных вдохов, расширение зрачков. </w:t>
      </w:r>
    </w:p>
    <w:p>
      <w:pPr>
        <w:pStyle w:val="Normal"/>
        <w:spacing w:lineRule="auto" w:line="218"/>
        <w:ind w:left="200" w:right="200" w:firstLine="520"/>
        <w:jc w:val="both"/>
        <w:rPr/>
      </w:pPr>
      <w:r>
        <w:rPr>
          <w:b/>
          <w:color w:val="000000"/>
          <w:sz w:val="24"/>
          <w:szCs w:val="24"/>
        </w:rPr>
        <w:t>Механизм наружного массажа сердца</w:t>
      </w:r>
      <w:r>
        <w:rPr>
          <w:color w:val="000000"/>
          <w:sz w:val="24"/>
          <w:szCs w:val="24"/>
        </w:rPr>
        <w:t xml:space="preserve"> заключается в следующем: при резком толчкообразном надавливании на грудную клетку происходит смещение ее на 3-5 см, этому способствует расслабление мышц у пострадавшего, находящегося в состоянии агонии. Указанное движение приводит к сдавливанию сердца и оно может начать выполнять свою насосную функцию – выталкивает кровь в аорту и легочную артерию при сдавливании, а при расправлении всасывает венозную кровь. При проведении</w:t>
        <w:br/>
        <w:t xml:space="preserve">наружного массажа сердца пострадавшего укладывают на спину, на ровную и твердую поверхность (пол, стол, землю и т.п.), расстегивают ремень и ворот одежды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азывающий помощь, стоя с левой стороны, накладывает ладонь кисти на нижнюю треть грудины, вторую ладонь кладет крестообразно сверху и производит сильное дозированное давление по направлению к позвоночнику.  Надавливания производят в виде толчков, не менее 60 в 1 мин. При проведении массажа у взрослого необходимо значительное усилие не только рук, но и всего корпуса тела. У детей массаж производят одной рукой, а у грудных и новорожденных - кончиками указательного и среднего пальцев, с частотой 100-110 толчков в минуту. Смещение грудины у детей должно производиться в пределах 1,5-2 см. </w:t>
      </w:r>
    </w:p>
    <w:p>
      <w:pPr>
        <w:pStyle w:val="Normal"/>
        <w:spacing w:lineRule="auto" w:line="218"/>
        <w:ind w:left="200" w:right="20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непрямого массажа сердца обеспечивается только в сочетании с искусственным дыханием. Их удобнее проводить двум лицам. При этом первый делает одно вдувание воздуха в легкие, затем второй производит пять надавливаний на грудную клетку. Если у пострадавшего сердечная деятельность восстановилась, определяется пульс, лицо порозовело, то массаж сердца прекращают, а искусственное дыхание продолжают в том же ритме до восстановления самостоятельного дых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20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12:00Z</dcterms:created>
  <dc:creator>сми229</dc:creator>
  <dc:description/>
  <dc:language>en-US</dc:language>
  <cp:lastModifiedBy>сми229</cp:lastModifiedBy>
  <dcterms:modified xsi:type="dcterms:W3CDTF">2010-03-23T09:42:00Z</dcterms:modified>
  <cp:revision>2</cp:revision>
  <dc:subject/>
  <dc:title>ОКАЗАНИЕ ПЕРВОЙ МЕДИЦИНСКОЙ ПОМОЩИ</dc:title>
</cp:coreProperties>
</file>