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00" w:right="200" w:firstLine="5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Безопасность в лифте.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удобства, связанные с использованием лифта, он зачастую превращается в источник опасности для здоровья и жизни человека. Опасность может быть вызвана падением лифта, его неисправностью, актом насилия со стороны преступников, а иногда грубым нарушением правил эксплуатации лифта или обычным хулиганством. Найдите несколько минут для ознакомления с правилами пользования лифтом и неукоснительно соблюдайте их.</w:t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рофилактические правила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йте, что современные конструкции лифтов обеспечивают их надежную защиту от падения с большой высоты. Тем не менее, при обрыве троса остановка кабины будет резкой, поэтому держитесь дальше от зеркал и окон лифта, которые, разбиваясь; могут ранить Вас. Перед тем как войти в открывающиеся двери, убедитесь, что перед Вами кабина, а не зияющая пустота шахты. Входите в лифт не спеша, нажимайте кнопку нужного этажа</w:t>
        <w:br/>
        <w:t xml:space="preserve">только при условии окончательной погрузки всех желающих воспользоваться лифтом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чески запрещается пользоваться лифтом при пожаре. Концентрация дыма в кабине может быть опасной для Вас, а остановка лифта из-за аварийного отключения электричества — роковой. Не курите в лифте сами и не позволяйте другим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color w:val="000000"/>
          <w:sz w:val="24"/>
          <w:szCs w:val="24"/>
        </w:rPr>
        <w:t>Пользуйтесь лифтами старой конструкции (без автоматических дверей) только при закрытых внутренних дверях. Разъясните детям, что проникновение внутрь лифтовой шахты для катания на крышах кабин и других целей категорически запрещено и опасно для жизни.</w:t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действовать при нападении на вас в лифте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держитесь от поездки в лифте вместе с подозрительной личностью, а если все же это случилось — нажмите кнопку не своего, а ближайшего этажа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увствовав угрозу нападения, нажмите кнопку вызова диспетчера, голос которого, возможно, остановит преступника. В крайнем случае, подпрыгните и ударьте ногами об пол кабины. В этом случае кабина застрянет, и злоумышленник окажется перед выбором — замять конфликт или иметь дело с механиком, без которого из лифта не выбраться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адения действуйте решительно и напористо. Защищайтесь всеми подручными средствами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 необходимой Вам лестничной площадке находятся  подозрительные люди, то поднимитесь выше или спуститесь ниже за  помощь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0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сми229</dc:creator>
  <dc:description/>
  <dc:language>en-US</dc:language>
  <cp:lastModifiedBy>сми229</cp:lastModifiedBy>
  <dcterms:modified xsi:type="dcterms:W3CDTF">2010-03-23T09:28:00Z</dcterms:modified>
  <cp:revision>2</cp:revision>
  <dc:subject/>
  <dc:title>БЕЗОПАСНОСТЬ В ЛИФТЕ</dc:title>
</cp:coreProperties>
</file>