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городском зв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.2006 года приято постановление главы администрации города Железногорска № 1285  «О  городском звене территориальной подсистемы единой государственной системы предупреждения и ликвидации чрезвычайных ситуаций». Подробнее…</w:t>
        <w:br/>
        <w:br/>
        <w:t>Настоящее постановление определяет порядок деятельности, организацию, состав сил и средств городского звена.</w:t>
        <w:br/>
        <w:t>Городское звено территориальной подсистемы РСЧС Курской области объединяет органы управления, силы и средства Администрации города Железногорска и организаций города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Законом Курской области «О защите населения и территорий от чрезвычайных ситуаций природного и техногенного характера».</w:t>
        <w:br/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ми задачами городского звена территориальной подсистемы РСЧС Курской области являютс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оведение единой политики по вопросам предупреждения и ликвидации чрезвычайных ситуаций жизни и здоровья людей, материальных и культурных ценностей, окружающей природной среды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правовых и экономических мер по обеспечению защиты населения, технологической и экологической безопасности территорий от чрезвычайных ситуаци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работка и реализация целевых программ, участие в областных, федеральных и межрегиональных целевых программах, направленных на предупреждение чрезвычайных ситуаций и повышение устойчивости функционирования предприятий, учреждений и организаций независимо от их организационно-правовых форм, а также подведомственных им объектов производства и социального назнач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ние и оценка последствий чрезвычайных ситуаций для населения и промышленности города, определение на основе прогноза потребностей в силах, материально-технических и финансовых ресурсах для ликвидации чрезвычайных ситуац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ёт всех потенциальных источников чрезвычайных ситуаций, определение степени их опасности для населения и территорий города в зависимости от величины риска возникновения и тяжести последствий возможных чрезвычайных ситуаций; обеспечение готовности к действиям органов управления, сил и средств городского звена территориальной подсистемы РСЧС Курской области, предназначенных для предупреждения и ликвидации чрезвычайных ситуаций и обеспечения пожарной безопасности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, обработка, обмен и выдача информации по вопросам защиты населения и территории от чрезвычайных ситуаций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проведение работ по ликвидации чрезвычайных ситуаций;</w:t>
        <w:br/>
        <w:t>- подготовка населения к действиям в чрезвычайных ситуациях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ние, рациональное хранение и использование резервов материальных и финансовых ресурсов для ликвидации чрезвычайных ситуац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социальной защите населения пострадавшего от чрезвычайных ситуаци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ервоочередное жизнеобеспечение пострадавшего от чрезвычайных ситуаций насел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сотрудничества в области предупреждения и ликвидации чрезвычайных ситуаций с другими городами и районами Курской област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гласованности действий территориальных органов, федеральных органов исполнительной власти, администрации города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е объектов жилищно-коммунального хозяйства, социальной сферы, пострадавших в результате чрезвычайных ситуаций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уровне городского звена в г. Железногорске  созданы координационные органы, постоянно действующие органы управления, силы и сред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ервы финансовых и материальных ресурсов, системы связи, оповещения и информационного обеспе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ыми органами городского звена территориальной подсистемы РСЧС Курской области являются:</w:t>
        <w:br/>
        <w:t>- комиссия по предупреждению и ликвидации чрезвычайных ситуаций и обеспечению пожарной безопасности города Железногорс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ъектовом уровне - комиссия по предупреждению и ликвидации чрезвычайных ситуаций и обеспечению пожарной безопасности организации.</w:t>
        <w:br/>
        <w:t xml:space="preserve">Возглавляет комиссию по ЧС и ПБ г. Железногорска – заместитель главы администрации города Ф.Н. Клычков. 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ами повседневного управления Железногорского городского звена территориальной подсистемы РСЧС Курской области являются: </w:t>
      </w:r>
      <w:r>
        <w:rPr>
          <w:rFonts w:cs="Times New Roman" w:ascii="Times New Roman" w:hAnsi="Times New Roman"/>
          <w:sz w:val="24"/>
          <w:szCs w:val="24"/>
        </w:rPr>
        <w:br/>
        <w:t xml:space="preserve">– единая дежурно-диспетчерская «Служба -112» г. Железногорска; </w:t>
        <w:br/>
        <w:t>– дежурно-диспетчерские службы муниципальных унитарных предприятий;</w:t>
        <w:br/>
        <w:t>– дежурно-диспетчерские службы организаций (объектов).</w:t>
        <w:br/>
        <w:br/>
        <w:t> </w:t>
        <w:br/>
        <w:t>К силам и средствам городского звена территориальной подсистемы РСЧС Курской области относятся специально подготовленные силы и средства организаций, предназначенные и выделяемые (привлекаемые) для предупреждения и ликвидации чрезвычайных ситуаций и тушения пожаров.</w:t>
        <w:br/>
        <w:br/>
        <w:t>В состав сил и средств городского звена территориальной подсистемы РСЧС Курской области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у сил постоянной готовности составля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о-спасательное формирование Управления;</w:t>
        <w:br/>
        <w:t>– отделение скорой медицинской помощи МУЗ «МСЧ»;</w:t>
        <w:br/>
        <w:t>– пожарная часть № 11, ведомственная пожарная часть № 15;</w:t>
        <w:br/>
        <w:t>– метеостанция пост М-2 «Железногорск»;</w:t>
        <w:br/>
        <w:t>– аварийно-техническое звено водопроводно-канализационных сетей МУП «Горводоканал»;</w:t>
        <w:br/>
        <w:t xml:space="preserve">– аварийно-техническое звено тепловых сетей МУП «Гортеплосети», </w:t>
        <w:br/>
        <w:t xml:space="preserve">– аварийно-техническое команда МУП «Горэлектросети», </w:t>
        <w:br/>
        <w:t>– межмуниципальное управление внутренних дел «Железногорское»,</w:t>
        <w:br/>
        <w:t>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ых ситуаций в течение не менее 3 сут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сил и средств городского звена территориальной подсистемы РСЧС Курской области, предназначенных для ликвидации чрезвычайных ситуаций, входят:</w:t>
        <w:br/>
        <w:t xml:space="preserve">– силы и средства администрации города; </w:t>
        <w:br/>
        <w:t>– силы и средства организаций;</w:t>
        <w:br/>
        <w:t>– силы и средства нештатных аварийно-спасательных формировани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став и структуру сил постоянной готовности определяют создающие их администрация города и организации исходя из возложенных на них задач по предупреждению и ликвидации чрезвычайных ситуаци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администрацией города и организациями, создающими указанные службы и формир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ликвидации чрезвычайных ситуаций создаются и используются резервы финансовых и материальных ресурсов органов местного самоуправления и организаций.</w:t>
      </w:r>
      <w:r>
        <w:rPr>
          <w:rFonts w:cs="Times New Roman" w:ascii="Times New Roman" w:hAnsi="Times New Roman"/>
          <w:sz w:val="24"/>
          <w:szCs w:val="24"/>
        </w:rPr>
        <w:t xml:space="preserve"> 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Курской области, нормативными правовыми актами администрации города и организаций. 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городским звеном территориальной подсистемы РСЧС Курской области осуществляется с использованием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– связи и оповещения, представляющих собой организационно-техническое объединение сил; </w:t>
        <w:br/>
        <w:t xml:space="preserve">– средств связи и оповещения; </w:t>
        <w:br/>
        <w:t xml:space="preserve">- сетей вещания; </w:t>
        <w:br/>
        <w:t>– каналов сети связи общего пользования и ведомственных сетей связи, действующих на территории города и обеспечивающих доведение информации и сигналов оповещения до органа управления, сил городского звена территориальной подсистемы РСЧС Курской области и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роприятия по предупреждению и ликвидации чрезвычайных ситуаций осуществляются в соответствии с Планом действий по предупреждению и ликвидации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родного и техногенного характера г. Железногорска, разработанным и согласованным в установленном порядке, утвержденным главой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</w:rPr>
        <w:t xml:space="preserve"> Железногорска.</w:t>
        <w:br/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города Железногорска № 359 от 29.02. 2008 г. создана городская эвакуационная комиссия. Председателем данной комиссии является заместитель главы администрации города С.А.Григорьев.</w:t>
        <w:br/>
        <w:t xml:space="preserve">Эвакуационная комиссия г. Железногорска осуществляет непосредственную подготовку, планирование и контроль за проведением мероприятий по эвакуации населения гор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11:00Z</dcterms:created>
  <dc:creator>сми229</dc:creator>
  <dc:description/>
  <dc:language>en-US</dc:language>
  <cp:lastModifiedBy>сми229</cp:lastModifiedBy>
  <dcterms:modified xsi:type="dcterms:W3CDTF">2010-03-23T08:34:00Z</dcterms:modified>
  <cp:revision>2</cp:revision>
  <dc:subject/>
  <dc:title>О городском звене территориальной подсистемы единой государственной системы предупреждения и ликвидации чрезвычайных ситуаций</dc:title>
</cp:coreProperties>
</file>