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РЕШЕНИЕ</w:t>
      </w:r>
    </w:p>
    <w:p>
      <w:pPr>
        <w:pStyle w:val="Normal"/>
        <w:autoSpaceDE w:val="false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О внесении дополнений в решение  Железногорской  городской  Думы «Об утверждении Положения об оказании адресной социальной  помощи жителям города Железногорска».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Принято Железногорской городской Думой 16 марта 2010 года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Руководствуясь Федеральным законом «Об общих принципах организации местного самоуправления в Российской Федерации",  Уставом города Железногорска, Железногорская городская Дума РЕШИЛА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. Внести в Положение об оказании адресной социальной  помощи жителям города Железногорска, утвержденное решением Железногорской городской Думы от 24.01.2008 г. № 629-3-РД (в редакции решений городской  Думы  от 24.06.2008 № 61-4-РД, от 17.07.2008 г. № 74-4-РД), следующее дополнени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Статью 1 дополнить четвертым пунктом следующего содержания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4) инвалидам и участникам Великой Отечественной войны, постоянно проживающим на территории города Железногорска в жилом помещении, принадлежащем им полностью или в части на праве собственности или предоставленном по договору социального найма не менее пяти лет, на основании Положения о проведении ремонта жилых помещений, утвержденного Администрацией  города Железногорска.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. Настоящее решение вступает в силу со дня опубликования в газете "Железногорские новости".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Глава города Железногорска В.И. Солнцев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Город Железногорск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6 марта 2010 года</w:t>
      </w:r>
    </w:p>
    <w:p>
      <w:pPr>
        <w:pStyle w:val="Normal"/>
        <w:autoSpaceDE w:val="false"/>
        <w:rPr/>
      </w:pPr>
      <w:r>
        <w:rPr>
          <w:szCs w:val="24"/>
        </w:rPr>
        <w:t xml:space="preserve">№ </w:t>
      </w:r>
      <w:r>
        <w:rPr>
          <w:szCs w:val="24"/>
        </w:rPr>
        <w:t>318-4-Р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50:00Z</dcterms:created>
  <dc:creator>1</dc:creator>
  <dc:description/>
  <dc:language>en-US</dc:language>
  <cp:lastModifiedBy>1</cp:lastModifiedBy>
  <cp:lastPrinted>2010-03-16T12:41:00Z</cp:lastPrinted>
  <dcterms:modified xsi:type="dcterms:W3CDTF">2010-03-22T09:19:00Z</dcterms:modified>
  <cp:revision>10</cp:revision>
  <dc:subject/>
  <dc:title/>
</cp:coreProperties>
</file>