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а Железногорска от 10.07.2012 № 162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субсид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з средств бюджета города Железногорск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смотренных на поддержку субъек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4.07.2007 № 209-ФЗ «О развитии малого и среднего предпринимательства в Российской Федерации», Уставом города Железногорска Курской области, постановлением администрации города Железногорска от 04.10.2011 № 2005 «Об утверждении долгосрочной целевой программы «Развитие малого и среднего предпринимательства в городе Железногорске на 2012-2014 годы», в целях поддержки малого и среднего предпринимательства в городе Железногорске, 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согласно приложению № 1 на тринадцати листа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комиссии по рассмотрению документов для предоставления субсидий из средств бюджета города Железногорска, предусмотренных на поддержку субъектов малого и среднего предпринимательства согласно приложению № 2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рассмотрению документов для предоставления субсидий из средств бюджета города Железногорска, предусмотренных на поддержку субъектов малого и среднего предпринимательства согласно приложению № 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города Железногорска от 16.06.2011 № 1233 «Об утверждении Порядка предоставления субсидий из средств бюджета города Железногорска, предусмотренных на поддержку субъектов малого и среднего предпринимательства» признать утратившим сил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города Железногорска Д.В. Кото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 xml:space="preserve">         </w:t>
        <w:tab/>
        <w:tab/>
        <w:tab/>
        <w:tab/>
        <w:tab/>
        <w:t xml:space="preserve">    В.И. Солнц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пилогова В.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50-8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0.07.2012 № 162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убсидий из средств бюджета города Железногорск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усмотренных на поддержк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предоставления субсидий из бюджета города Железногорска, предусмотренных на поддержку субъектов малого и среднего предпринимательства в соответствии с утвержденной муниципальной целевой программой развития малого и среднего предпринимательства в городе Железногорске (далее - субсиди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применяются следующие по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убъекты малого и среднего предпринимательства города Железногорска - хозяйствующие субъекты, зарегистрированные в установленном порядке на территории города Железногорска и отвечающие критериям, определенным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чинающий собственный бизнес - хозяйствующий субъект, отвечающий требованиям статьи 4 Федерального закона от 24.07.2007 № 209-ФЗ «О развитии малого и среднего предпринимательства в Российской Федерации», со дня государственной регистрации которого на момент обращения за поддержкой прошло не более двух календарных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новационная деятельность - деятельность субъектов малого и среднего предпринимательства города Железногорска, которая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с даты государственной регистрации которых на момент обращения за поддержкой прошло не более двух календарных лет.</w:t>
      </w:r>
    </w:p>
    <w:p>
      <w:pPr>
        <w:pStyle w:val="Normal"/>
        <w:ind w:firstLine="708"/>
        <w:jc w:val="both"/>
        <w:rPr/>
      </w:pPr>
      <w:r>
        <w:rPr/>
        <w:t>3. Субсидии предоставляются начинающим собственный бизнес, осуществляющим приоритетные направления деятельности, в том числе производственную, инновационную, а также субъектам малого и среднего предпринимательства города Железногорска, участвующим в международных и межрегиональных выставочно-ярмарочных мероприятиях (далее - заемщики) на основании решения комиссии по рассмотрению документов для предоставления субсидий из средств бюджета города Железногорска, предусмотренных на поддержку субъектов малого и среднего предпринимательства (далее - Комиссия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направляются на финансирование следующих мероприят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, связанных с организацией и ведением дела, начинающим собственный бизне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, связанных с участием в международных и межрегиональных выставочно-ярмарочных мероприят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критериями отбора заемщиков, имеющих право на получение субсидий,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бизнес-плана целям программы развития и поддержки малого и среднего предпринимательства в городе Железногорск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роприятий по повышению качества и конкурентоспособности производимой продукции (работ, услуг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изводства продукции (работ, услуг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абочих мес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латы средней заработной платы работникам не ниже величины прожиточного минимума для трудоспособного населения, установленного Правительством Кур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рассматриваются документы заемщиков, победивших в конкурсном отборе на получение субсидий из областного бюджета для реализации мероприятий по развитию и поддержке малого и среднего предпринимательства, имеющих задолженность по платежам в бюджеты всех уровней и государственные внебюджетные фонды, а также находящихся в стадии реорганизации, ликвидации или банкрот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целевого использования субсидии, предоставления заемщиком ложных сведений уплаченная сумма субсидии подлежит возврату в бюджет города Железногорска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оставление субсидий заемщикам осуществляется в пределах средств, предусмотренных в бюджете города Железногорска на финансирование мероприятий по соответствующей муниципальной целевой программе развития малого и среднего предпринимательства города Железногорск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потребительского рынка и развития предпринимательства администрации города Железногорска (далее - Отдел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я о предоставлении субсидий в порядке их поступления в специальном журнале, который должен быть пронумерован, прошнурован и заверен Отдело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авильностью оформления и полнотой предоставления документов от заемщ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я и документы заемщиков, предусмотренные настоящим Порядком, для рассмотрения на заседании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заемщиков на заседание Комиссии для рассмотрения поданных ими заявлений о предоставлении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ринятия решения о предоставлении субсидий направляет заемщикам письменное уведомление о принятом решении в виде выписки из протокола заседания Комиссии, о финансировании или об отказе в финансировании с указанием причин отказ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числения субсидий на расчетные счета заемщиков, открытых ими в кредитных организациях, в течение 15 календарных дней с даты принятия решения о предоставлении субсидий составля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ный 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еделах остатка средств на лицевом счете, предусмотренных на финансирование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малого и среднего предпринимательства в городе Железногорске, по форме согласно приложению № 1 к настоящему Порядку и направляет его в отдел бухгалтерского учета администрации города Железногорска с приложением копии протокола заседания Комиссии, заверенной Отделом, и документов заемщиков на предоставление субсидий согласно настоящему Порядк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есение заемщиков в реестр субъектов малого и среднего предпринимательства получателей поддержки после принятия Комиссией решения о субсидирова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целевым предоставлением субсид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остоверности сведений, имеющихся в документах, предоставленных заемщиками на получение субсид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комитет потребительского рынка, развития малого предпринимательства и лицензирования Курской области запрос о победителях в конкурсном отборе на получение субсидий из областного бюджета для реализации мероприятий по развитию и поддержке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Межрайонную инспекцию Федеральной налоговой службы № 3 по Курской области запрос о предоставлении информации (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, сведений о наличии (отсутствии) задолженности по уплате налогов, сборов, пеней и штрафов за нарушение законодательства Российской Федерации о налогах и сборах) в отношении заемщика (если заемщик не представил их по собственной инициатив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убсидий начинающим собственный бизне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сидирование части затрат, связанных с организацией и ведением де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сидии начинающим собственный бизнес на субсидирование части затрат, связанных с организацией и ведением дела, предоставляются индивидуальным предпринимателям и юридическим лицам - производителям товаров, работ, услуг, осуществляющим деятельность по следующим направлениям:</w:t>
      </w:r>
    </w:p>
    <w:p>
      <w:pPr>
        <w:pStyle w:val="Normal"/>
        <w:ind w:firstLine="708"/>
        <w:jc w:val="both"/>
        <w:rPr/>
      </w:pPr>
      <w:r>
        <w:rPr/>
        <w:t>1) производство и переработка сельскохозяйственной продукции и предоставление услуг в этой области;</w:t>
      </w:r>
    </w:p>
    <w:p>
      <w:pPr>
        <w:pStyle w:val="Normal"/>
        <w:ind w:firstLine="708"/>
        <w:jc w:val="both"/>
        <w:rPr/>
      </w:pPr>
      <w:r>
        <w:rPr/>
        <w:t>2) производство продовольственных и промышленных товаров;</w:t>
      </w:r>
    </w:p>
    <w:p>
      <w:pPr>
        <w:pStyle w:val="Normal"/>
        <w:ind w:firstLine="708"/>
        <w:jc w:val="both"/>
        <w:rPr/>
      </w:pPr>
      <w:r>
        <w:rPr/>
        <w:t xml:space="preserve">3) здравоохранение; </w:t>
      </w:r>
    </w:p>
    <w:p>
      <w:pPr>
        <w:pStyle w:val="Normal"/>
        <w:ind w:firstLine="708"/>
        <w:jc w:val="both"/>
        <w:rPr/>
      </w:pPr>
      <w:r>
        <w:rPr/>
        <w:t>4) оказание услуг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ытовых (ремонт, окраска и пошив обуви, ремонт и пошив швейных, меховых и кожаных изделий, головных уборов и изделий текстильной галантереи, ремонт, пошив и вязание трикотажных изделий, ремонт и техническое обслуживание бытовой радиоэлектронной аппаратуры, бытовых машин и бытовых приборов, ремонт и изготовление металлоизделий, изготовление и ремонт мебели, химическая чистка и крашение, услуги прачечных, деятельность в области фотографии, видеосъемки, техническое обслуживание и ремонт транспортных средств, машин и оборудования, услуги парикмахерских и салонов красоты, ритуальные услуги);</w:t>
      </w:r>
    </w:p>
    <w:p>
      <w:pPr>
        <w:pStyle w:val="Normal"/>
        <w:ind w:firstLine="708"/>
        <w:jc w:val="both"/>
        <w:rPr/>
      </w:pPr>
      <w:r>
        <w:rPr/>
        <w:t>социальных (деятельность по индивидуальному и групповому развитию детей дошкольного возраста, деятельность специализированных дошкольных и внешкольных организаций, дневной уход за детьми (детские ясли, сады) в том числе дневной уход за детьми с отклонениями в развитии);</w:t>
      </w:r>
    </w:p>
    <w:p>
      <w:pPr>
        <w:pStyle w:val="Normal"/>
        <w:ind w:firstLine="708"/>
        <w:jc w:val="both"/>
        <w:rPr/>
      </w:pPr>
      <w:r>
        <w:rPr/>
        <w:t>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5) чистка и уборка производственных и жилых помещений;</w:t>
      </w:r>
    </w:p>
    <w:p>
      <w:pPr>
        <w:pStyle w:val="Normal"/>
        <w:ind w:firstLine="708"/>
        <w:jc w:val="both"/>
        <w:rPr/>
      </w:pPr>
      <w:r>
        <w:rPr/>
        <w:t>6) жилищно-коммунальное хозяйст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еятельность по озеленению городов и поселков городского типа;</w:t>
      </w:r>
    </w:p>
    <w:p>
      <w:pPr>
        <w:pStyle w:val="Normal"/>
        <w:jc w:val="both"/>
        <w:rPr/>
      </w:pPr>
      <w:r>
        <w:rPr/>
        <w:tab/>
        <w:t>деятельность по содержанию и эксплуатации городских дорог, мостов, путепроводов;</w:t>
      </w:r>
    </w:p>
    <w:p>
      <w:pPr>
        <w:pStyle w:val="Normal"/>
        <w:jc w:val="both"/>
        <w:rPr/>
      </w:pPr>
      <w:r>
        <w:rPr/>
        <w:tab/>
        <w:t>деятельность по содержанию и эксплуатации набережных (речных и т.п.), инженерной защиты (подпорные стенки, дамбы, берегоукрепления);</w:t>
      </w:r>
    </w:p>
    <w:p>
      <w:pPr>
        <w:pStyle w:val="Normal"/>
        <w:jc w:val="both"/>
        <w:rPr/>
      </w:pPr>
      <w:r>
        <w:rPr/>
        <w:tab/>
        <w:t>удаление и обработка отходов производства и потребления, удаление и обработка сточных вод, удаление и обработка твердых отходов, обслуживание и ремонт мусоропроводов, уборка территорий и аналогичная деятельность, содержание помещений и придомовой территории;</w:t>
      </w:r>
    </w:p>
    <w:p>
      <w:pPr>
        <w:pStyle w:val="Normal"/>
        <w:jc w:val="both"/>
        <w:rPr/>
      </w:pPr>
      <w:r>
        <w:rPr/>
        <w:tab/>
        <w:t>деятельность по содержанию и эксплуатации наружного освещения, водопроводных распределительных сетей и распределению воды, канализационных сетей (с очистными сооружениями), газовых распределительных сетей и распределению газа, тепла и тепловых распределительных сетей, обслуживание и ремонт центрального отопления и систем теплоснабжения;</w:t>
      </w:r>
    </w:p>
    <w:p>
      <w:pPr>
        <w:pStyle w:val="Normal"/>
        <w:jc w:val="both"/>
        <w:rPr/>
      </w:pPr>
      <w:r>
        <w:rPr/>
        <w:tab/>
        <w:t>аварийно-ремонтные службы, обслуживание и ремонт вентиляций и лифтов;</w:t>
      </w:r>
    </w:p>
    <w:p>
      <w:pPr>
        <w:pStyle w:val="Normal"/>
        <w:jc w:val="both"/>
        <w:rPr/>
      </w:pPr>
      <w:r>
        <w:rPr/>
        <w:tab/>
        <w:t>установка и обслуживание приборов учета (счетчиков);</w:t>
      </w:r>
    </w:p>
    <w:p>
      <w:pPr>
        <w:pStyle w:val="Normal"/>
        <w:jc w:val="both"/>
        <w:rPr/>
      </w:pPr>
      <w:r>
        <w:rPr/>
        <w:tab/>
        <w:t>обслуживание и ремонт жилых помещений, строительных конструкций, ремонт электро-, теле- и радиооборудования;</w:t>
      </w:r>
    </w:p>
    <w:p>
      <w:pPr>
        <w:pStyle w:val="Normal"/>
        <w:jc w:val="both"/>
        <w:rPr/>
      </w:pPr>
      <w:r>
        <w:rPr/>
        <w:tab/>
        <w:t>сбор и очистка питьевой и непитьевой воды;</w:t>
      </w:r>
    </w:p>
    <w:p>
      <w:pPr>
        <w:pStyle w:val="Normal"/>
        <w:jc w:val="both"/>
        <w:rPr/>
      </w:pPr>
      <w:r>
        <w:rPr/>
        <w:tab/>
        <w:t>7) инновационная деятель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) строительство индивидуального жилья;</w:t>
      </w:r>
    </w:p>
    <w:p>
      <w:pPr>
        <w:pStyle w:val="Normal"/>
        <w:jc w:val="both"/>
        <w:rPr/>
      </w:pPr>
      <w:r>
        <w:rPr/>
        <w:tab/>
        <w:t>9) научные исследования и разработки в области естественных, технических, а также общественных и гуманитарных нау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1. Субсидии начинающим собственный бизнес направляются на финансирование следующих затра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на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расходы на приобретение оборудования, сырья и материалов и их транспортировку и монт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арендная плата и оплата коммунальных услуг (за исключением арендной платы и оплаты коммунальных услуг за использование торговых площад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расходы по приобретению в собственность помещений для осуществления предпринимательской деятельности (за исключением торговых площад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расходы на технологическое присоединение к инженерной инфраструктуре (электрические сети, газоснабжение, водоснабжение, водоотведение и т.п., за исключением торговых площад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расходы на приобретение программного продукта для вед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расходы на образование: повышение квалификации, разовые лекции, стажировки, семинары по вопросам вед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на приобретение детской мебели (по направлениям деятельности «социальные услуги», «научные исследования и разработки в области естественных, технических, а также общественных и гуманитарных наук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на приобретение наглядных пособий, дидактических материалов, развивающих игр, методической, детской, учебной литературы (по направлениям деятельности «социальные услуги», «научные исследования и разработки в области естественных, технических, а также общественных и гуманитарных наук», «инновационная деятельность»);</w:t>
      </w:r>
    </w:p>
    <w:p>
      <w:pPr>
        <w:pStyle w:val="Normal"/>
        <w:ind w:firstLine="708"/>
        <w:jc w:val="both"/>
        <w:rPr/>
      </w:pPr>
      <w:r>
        <w:rPr/>
        <w:t>расходы на приобретение контрольно-кассовой техник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2. Субсидии начинающим собственный бизнес предоставляются единовременно из расчета 50 процентов произведенных заявителем затрат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 этом размер субсидии не может превышать 35 тысяч рублей. Субсидии предоставляются в целях возмещения расходов, произведенных заявителем в течение не более двух календарных лет с момента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в рамках предоставления субсидий на поддержку начинающих собственный бизнес вправе получить не более одной субсид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олучения субсидии начинающим собственный бизнес на возмещение части затрат, связанных с организацией и ведением дела, заемщик в срок до 15 декабря текущего года представляет в Отдел следующие документы (в 2 экземплярах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установленной форме согласно приложению № 2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знес-пл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говоры, контракты, соглашения, товарные чеки и их копии, которыми определен размер расходов, указанных в пункте 11 настоящего Порядка, за исключением расходов на государственную регистрацию юридического лица или 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е заемщиком и банком копии платежных поручений и (или) кассовые документы и их копии, подтверждающие оплату по договорам, контрактам, соглашениям, товарным чекам, указанным в подпункте «3» настоящего пункта, и расходов на государственную регистрацию юридического лица или 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 размера субсидии на поддержку начинающего предпринимателя по форме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емщик вправе по собственной инициативе приложить к заявлен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веренную заемщиком копию выписки из Единого государственного реестра юридических лиц (индивидуальных предпринимателей) (в двух экземпляра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правку налогового органа на последнюю отчетную дату об отсутствии у заемщика просроченной задолженности по налогам, иным обязательным платежам в бюджетную систему Российской Федерации и заверенную заемщиком коп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ышеназванные документы не предоставлены заемщиком по собственной инициативе, Отдел запрашивает необходимую информацию в Межрайонной инспекции Федеральной налоговой службы № 3 по Кур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неполного комплекта документов Отдел сообщает об этом заявителю с предложением представить недостающие документы до окончания срока их приема, указанного в настоящем Порядке. При отказе в предоставлении недостающих документов или представлении их после окончания срока приема такие документы в отборе не участвую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.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ются Отделом в Комис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решения Комиссии, которое оформляется в виде протокола заседания Комиссии, Отдел готовит проект распоряжения администрации города Железногорска о предоставлении субсидии субъекту малого и среднего предпринимательства города Железногор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Отдел бухгалтерского учета администрации города Железногорска на основании распоряжения администрации города Железногорска, указанного в пункте 14 настоящего Порядка проверяет правильность оформления документов, представленных Отделом и в течение 3 (трех) рабочих дней подает заявку на финансирование по установленной форме в Управление финансов администрации города Железногорск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Управление финансов администрации города Железногорска на основании представленной заявки и при наличии на лицевом счете средств городского бюджета перечисляет в пределах утвержденных лимитов бюджетных ассигнований на эти цели денежные средства на лицевой счет администрации города Железногорска для дальнейшего перечисления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нансирование из средств городского бюджета субсидий субъектам малого и среднего предпринимательства города Железногорска на указанные цели осуществляется в соответствии с бюджетной классификацией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привлечения средств федерального и областного бюджетов в соответствии с федеральным законодательством и законодательством Курской области в целях софинансирования расходных обязательств городского бюджета по реализации мероприятий муниципальных целевых программ по развитию малого и среднего предпринимательства правила их расходования определяются в соответствии с настоящим Порядк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целевое использование выделяемых из бюджета города Железногорска денежных средств, влечет применение мер ответственности, предусмотренной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ользования указанных денежных средств в установленные сроки, они подлежат возврату в городской бюджет в порядке, предусмотренном законодательством Российской Федерации и (или) договором о порядке и условиях их предост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оставление субсидий субъектам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принимательства города Железногорска, участвующим в межрегиональных и международных выставочно-ярмарочных мероприя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0. Субсидии субъектам малого и среднего предпринимательства города Железногорска, участвующим в международных и межрегиональных выставочно-ярмарочных мероприятиях, направляются на возмещение следующих затра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1"/>
        <w:rPr/>
      </w:pPr>
      <w:r>
        <w:rPr/>
        <w:t>расходы по аренде выставочных площадей и аренде открытых площад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по аренде выставоч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по изготовлению и оформлению выставочных образцов, выставочных и экспозиционных стендов, плакатов, оформлению выставочной площади, установке дополнительного выставочного оборудования, мебели, напольного покрыт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по оплате регистрационных взносов, связанных с участием в выставочно-ярмарочных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по оплате сервисных услуг выставочного комитета и услуг переводчик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ходы по страхованию выставочных груз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транспортные расходы по доставке и перемещению выставочных грузов, таможенное и транспортно-экспедиторское обслуживание, погрузочно-разгрузочные работы на территории проведения выставочно-ярмаро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1. Субсидии субъектам малого и среднего предпринимательства города Железногорска, участвующим в международных и межрегиональных выставочно-ярмарочных мероприятиях, предоставляются из расчета 90% произведенных ими затрат, связанных участием в межрегиональных и международных выставочно-ярмарочных мероприятиях, при этом размер субсидии не может превышать 2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2. Субсидии предоставляются заемщикам по договорам, обязательства по которым исполнены и оплачены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емщик в рамках предоставления субсидий участникам международных и межрегиональных выставочно-ярмарочных мероприятий вправе получить не более од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3. Для получения субсидии заемщик в срок до 15 декабря текущего года предоставляет в Отдел следующие документы в двух экземпляр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заявление по установленной форме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договоры, контракты, соглашения, товарные чеки и их копии, которыми определен размер расходов, указанных в пункте 20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заверенные заемщиком и банком копии платежных поручений и (или) кассовые документы и их копии, подтверждающих оплату по договорам, контрактам, соглашениям, товарным чекам, указанным в подпункте «2»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расчет размера субсидии, предоставляемой заемщику на субсидирование части затрат, связанных с участием в межрегиональных и международных выставочно-ярмарочных мероприятиях, по форме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емщик вправе по собственной инициативе приложить к заявлению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/>
      </w:pPr>
      <w:r>
        <w:rPr/>
        <w:t>заверенную заемщиком копию выписки из Единого государственного реестра юридических лиц (индивидуальных предпринимателей) (в двух экземпляра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правку налогового органа на последнюю отчетную дату об отсутствии у заемщика просроченной задолженности по налогам, иным обязательным платежам в бюджетную систему Российской Федерации и заверенную заемщиком коп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, если вышеназванные документы не предоставлены заемщиком по собственной инициативе, Отдел запрашивает необходимую информацию в Межрайонной инспекции Федеральной налоговой службы № 3 по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неполного комплекта документов Отдел сообщает об этом заемщику с предложением представить недостающие документы до окончания срока их приема, указанного в настоящем Порядке. При отказе в предоставлении недостающих документов или представлении их после окончания срока приема такие документы в отборе не участвую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4.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ются Отделом в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/>
      </w:pPr>
      <w:r>
        <w:rPr/>
        <w:t>На основании решения Комиссии, которое оформляется в виде протокола заседания Комиссии, Отдел готовит проект распоряжения администрации города Железногорска о предоставлении субсидии субъекту малого и среднего предпринимательства города Железногор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5. Отдел бухгалтерского учета администрации города Железногорска на основании распоряжения администрации города Железногорска, указанного в пункте 24 настоящего Порядка проверяет правильность оформления документов, представленных Отделом и в течение 3 (трех) рабочих дней подает заявку на финансирование по установленной форме в Управление финансов администрации города Железногорск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правление финансов администрации города Железногорска на основании представленной заявки и при наличии на лицевом счете средств городского бюджета перечисляет в пределах утвержденных лимитов бюджетных ассигнований на эти цели денежные средства на лицевой счет администрации города Железногорска для дальнейшего перечисления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инансирование из средств городского бюджета субсидий субъектам малого и среднего предпринимательства города Железногорска на указанные цели осуществляется в соответствии с бюджетной классификацией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привлечения средств федерального и областного бюджетов в соответствии с федеральным законодательством и законодательством Курской области в целях софинансирования расходных обязательств городского бюджета по реализации мероприятий муниципальных целевых программ по развитию малого и среднего предпринимательства правила их расходования определяются в соответствии с настоящим Порядк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ецелевое использование выделяемых из бюджета города Железногорска денежных средств, влечет применение мер ответственности, предусмотренной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ользования указанных денежных средств в установленные сроки, они подлежат возврату в городской бюджет в порядке, предусмотренном законодательством Российской Федерации и (или) договором о порядке и условиях их предоставле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778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778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средств бюджета</w:t>
      </w:r>
    </w:p>
    <w:p>
      <w:pPr>
        <w:pStyle w:val="ConsPlusNormal"/>
        <w:numPr>
          <w:ilvl w:val="0"/>
          <w:numId w:val="0"/>
        </w:numPr>
        <w:ind w:left="778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, предусмотренных на поддержку</w:t>
      </w:r>
    </w:p>
    <w:p>
      <w:pPr>
        <w:pStyle w:val="ConsPlusNormal"/>
        <w:numPr>
          <w:ilvl w:val="0"/>
          <w:numId w:val="0"/>
        </w:numPr>
        <w:ind w:left="7788" w:firstLine="708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ившего поддержк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620"/>
        <w:gridCol w:w="1440"/>
        <w:gridCol w:w="1260"/>
        <w:gridCol w:w="1260"/>
        <w:gridCol w:w="1260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реестровой</w:t>
              <w:br/>
              <w:t xml:space="preserve">записи и </w:t>
              <w:br/>
              <w:t xml:space="preserve">дата 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 xml:space="preserve">для     </w:t>
              <w:br/>
              <w:t xml:space="preserve">включения  </w:t>
              <w:br/>
              <w:t>(исключения)</w:t>
              <w:br/>
              <w:t xml:space="preserve">сведений в </w:t>
              <w:br/>
              <w:t>реестр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     </w:t>
              <w:br/>
              <w:t>предпринимательства - получателе поддержк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    </w:t>
              <w:br/>
              <w:t xml:space="preserve">нарушении </w:t>
              <w:br/>
              <w:t xml:space="preserve">порядка и </w:t>
              <w:br/>
              <w:t xml:space="preserve">условий  </w:t>
              <w:br/>
              <w:t xml:space="preserve">предоста- </w:t>
              <w:br/>
              <w:t xml:space="preserve">вления  </w:t>
              <w:br/>
              <w:t xml:space="preserve">поддержки </w:t>
              <w:br/>
              <w:t xml:space="preserve">(если   </w:t>
              <w:br/>
              <w:t xml:space="preserve">имеется), </w:t>
              <w:br/>
              <w:t xml:space="preserve">в том   </w:t>
              <w:br/>
              <w:t xml:space="preserve">числе о  </w:t>
              <w:br/>
              <w:t xml:space="preserve">нецелевом </w:t>
              <w:br/>
              <w:t xml:space="preserve">использо- </w:t>
              <w:br/>
              <w:t xml:space="preserve">вании   </w:t>
              <w:br/>
              <w:t xml:space="preserve">средств  </w:t>
              <w:br/>
              <w:t>поддержки</w:t>
            </w:r>
          </w:p>
        </w:tc>
      </w:tr>
      <w:tr>
        <w:trPr>
          <w:trHeight w:val="22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  <w:br/>
              <w:t>юридичес-кого</w:t>
              <w:br/>
              <w:t xml:space="preserve">лица или  </w:t>
              <w:br/>
              <w:t>фамилия, имя</w:t>
              <w:br/>
              <w:t xml:space="preserve">и отчество </w:t>
              <w:br/>
              <w:t xml:space="preserve">(если    </w:t>
              <w:br/>
              <w:t xml:space="preserve">имеется)  </w:t>
              <w:br/>
              <w:t xml:space="preserve">индиви-   </w:t>
              <w:br/>
              <w:t xml:space="preserve">дуального  </w:t>
              <w:br/>
              <w:t>предприни-м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 </w:t>
              <w:br/>
              <w:t>адрес (место</w:t>
              <w:br/>
              <w:t xml:space="preserve">нахождения) </w:t>
              <w:br/>
              <w:t xml:space="preserve">постоянно  </w:t>
              <w:br/>
              <w:t>действующего</w:t>
              <w:br/>
              <w:t xml:space="preserve">исполни-  </w:t>
              <w:br/>
              <w:t xml:space="preserve">тельного  </w:t>
              <w:br/>
              <w:t xml:space="preserve">органа   </w:t>
              <w:br/>
              <w:t>юридического</w:t>
              <w:br/>
              <w:t xml:space="preserve">лица или  </w:t>
              <w:br/>
              <w:t xml:space="preserve">место    </w:t>
              <w:br/>
              <w:t xml:space="preserve">жительства </w:t>
              <w:br/>
              <w:t xml:space="preserve">индивидуа- </w:t>
              <w:br/>
              <w:t xml:space="preserve">льного   </w:t>
              <w:br/>
              <w:t xml:space="preserve">предприни- </w:t>
              <w:br/>
              <w:t xml:space="preserve">мателя -  </w:t>
              <w:br/>
              <w:t xml:space="preserve">получателя </w:t>
              <w:br/>
              <w:t>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 </w:t>
              <w:br/>
              <w:t xml:space="preserve">государст- </w:t>
              <w:br/>
              <w:t xml:space="preserve">венный   </w:t>
              <w:br/>
              <w:t>регистраци-</w:t>
              <w:br/>
              <w:t>онный номер</w:t>
              <w:br/>
              <w:t xml:space="preserve">записи о  </w:t>
              <w:br/>
              <w:t xml:space="preserve">государст- </w:t>
              <w:br/>
              <w:t xml:space="preserve">венной  </w:t>
              <w:br/>
              <w:t>регистрации</w:t>
              <w:br/>
              <w:t>юридическо-</w:t>
              <w:br/>
              <w:t xml:space="preserve">го лица  </w:t>
              <w:br/>
              <w:t xml:space="preserve">(ОГРН) или </w:t>
              <w:br/>
              <w:t xml:space="preserve">индивидуаль- </w:t>
              <w:br/>
              <w:t xml:space="preserve">ного   </w:t>
              <w:br/>
              <w:t xml:space="preserve">предприни- </w:t>
              <w:br/>
              <w:t xml:space="preserve">мателя   </w:t>
              <w:br/>
              <w:t>(ОГРНИ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- </w:t>
              <w:br/>
              <w:t xml:space="preserve">кационный </w:t>
              <w:br/>
              <w:t xml:space="preserve">номер   </w:t>
              <w:br/>
              <w:t>налогопла-</w:t>
              <w:br/>
              <w:t>тельщ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средств бюджета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, предусмотренных на поддержку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И СРЕДНЕГО ПРЕДПРИНИМАТЕЛЬ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Ф.И.О.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  вид  деятельности  по   общероссийскому   классификатору   ви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ВЭД ____________________________________ (с указанием описания код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уровень  заработной платы  работников  субъекта  малого и сред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за последний месяц 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держки: субсидия на возмещение части произведенных расход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.п.) ________________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подпись, печать)         </w:t>
        <w:tab/>
        <w:t>(Ф.И.О.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средств бюджета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, предусмотренных на поддержку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,  предоставляемой  в 20__ году  субъекту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начинающему предпринимате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С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 р/сч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БИК ___________ кор. счет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деятельности организации по ОКОНХ 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510"/>
        <w:gridCol w:w="270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,   </w:t>
              <w:br/>
              <w:t>подлежащих субсидированию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 </w:t>
              <w:br/>
              <w:t>подлежащих субсидир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</w:t>
              <w:br/>
              <w:t>(графа 2 x 5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 субсидии (величина из графы 3,  но не более 35 тыс. рублей) __________ (руб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Провер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субъекта МСП                      Руководитель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(подпись)                       </w:t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       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(подпись)             </w:t>
        <w:tab/>
        <w:t xml:space="preserve">     (Ф.И.О.)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       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из средств бюджета</w:t>
      </w:r>
    </w:p>
    <w:p>
      <w:pPr>
        <w:pStyle w:val="ConsPlusNormal"/>
        <w:numPr>
          <w:ilvl w:val="0"/>
          <w:numId w:val="0"/>
        </w:numPr>
        <w:ind w:left="2832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, предусмотренных на поддержку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/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субсидии, предоставляемой в 20___ году субъекту малого и среднего</w:t>
      </w:r>
    </w:p>
    <w:p>
      <w:pPr>
        <w:pStyle w:val="Normal"/>
        <w:jc w:val="center"/>
        <w:rPr/>
      </w:pPr>
      <w:r>
        <w:rPr/>
        <w:t>предпринимательства на возмещение части затрат, связанных с участием в</w:t>
      </w:r>
    </w:p>
    <w:p>
      <w:pPr>
        <w:pStyle w:val="Normal"/>
        <w:jc w:val="center"/>
        <w:rPr/>
      </w:pPr>
      <w:r>
        <w:rPr/>
        <w:t>межрегиональных и международных выставочно-ярмароч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С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 р/сч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БИК ___________ кор. счет 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расходов, подлежащих    </w:t>
              <w:br/>
              <w:t xml:space="preserve">субсидированию, рублей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убсидии, рублей      </w:t>
              <w:br/>
              <w:t xml:space="preserve">(графа 1 x 90%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 предоставляемой  субсидии   (величина  из  графы  2,  но  не  более 20 тыс. рублей) __________________________________________________ (рублей)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вер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субъекта МСП                      Руководитель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(подпись)                       </w:t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       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(подпись)             </w:t>
        <w:tab/>
        <w:t xml:space="preserve">     (Ф.И.О.)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       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Железногорска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№ 162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комиссии по рассмотрению документов для предоставления субсидий из средств бюджета города Железногорска, предусмотренных на поддержку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документов для предоставления субсидий из бюджета города Железногорска, предусмотренных на поддержку субъектов малого и среднего предпринимательства (далее - Комиссия), проводит отбор субъектов малого и среднего предпринимательства города Железногорска, которым предоставляются субсидии за счет средств бюджета города Железногор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ми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лений о предоставлении субсидий заемщик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бор заемщиков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субсидий заемщик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Комиссии является основанием для предоставления субсидии заемщику в порядке, предусмотренном данным постановл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седания Комиссии проводятся по мере поступления заявлений, но не позднее 10 рабочих дней со дня подачи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путем открытого голосования простым большинством голосов от числа присутствующих на заседании. В случае равного количества голосов голос председателя является решающи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Заседания Комиссии правомочны, если в них принимают участие не менее 2/3 членов Комиссии. В случае отсутствия членов Комиссии в ее работе принимают участие лица, замещающие их по должности по основному месту рабо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Секретарь комиссии входит в ее состав, но не принимает участие в голосовании. Секретарь является уполномоченным лицом по оформлению протокола заседания Комиссии ведению переписки по работе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Решение Комиссии оформляется в виде протокола заседания Комиссии и хранится в отделе потребительского рынка и развития предпринимательства администрации города Железногор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явители присутствуют при рассмотрении их вопросов на заседании Комиссии. При этом Заявители приглашаются на заседание Комиссии путем письменного уведомления за 3 рабочих дня до начала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Решение Комиссии доводится до Заявителя в виде выписки из протокола заседания Комиссии в 5-дневный срок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Железногорска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0.07.2012 № 162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документов для предоставления субсидий из средств бюджета города Железногорска, предусмотренных на поддержку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ов Д.В. – первый заместитель главы администрации города Железногорск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пилогова В.Н. – начальник отдела потребительского рынка и развития предпринимательства администрации города Железногорска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О.Ю. – ведущий специалист-эксперт отдела потребительского рынка и развития предпринимательства администрации города Железногорска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шевский Н.П. – начальник управления правового и кадрового обеспечения администрации города Железно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ачев В.И. – начальник управления финансов администрации города Железно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 С.В. – начальник управления экономики и прогнозирования администрации города Железно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 И.М. – начальник управления муниципального имущества администрации города Железно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харева Л.Л. - начальник управления архитектуры, градостроительства и землеустройства администрации города Железно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ронин А.В. – председатель Железногорской городской Думы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исимкова Т.А. – депутат Железногорской городской Думы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019" TargetMode="External"/><Relationship Id="rId3" Type="http://schemas.openxmlformats.org/officeDocument/2006/relationships/hyperlink" Target="consultantplus://offline/main?base=RLAW417;n=24718;fld=134;dst=100181" TargetMode="External"/><Relationship Id="rId4" Type="http://schemas.openxmlformats.org/officeDocument/2006/relationships/hyperlink" Target="consultantplus://offline/main?base=RLAW417;n=20773;fld=134;dst=100013" TargetMode="External"/><Relationship Id="rId5" Type="http://schemas.openxmlformats.org/officeDocument/2006/relationships/hyperlink" Target="consultantplus://offline/main?base=RLAW417;n=24718;fld=134;dst=100098" TargetMode="External"/><Relationship Id="rId6" Type="http://schemas.openxmlformats.org/officeDocument/2006/relationships/hyperlink" Target="consultantplus://offline/main?base=RLAW417;n=24718;fld=134;dst=100108" TargetMode="External"/><Relationship Id="rId7" Type="http://schemas.openxmlformats.org/officeDocument/2006/relationships/hyperlink" Target="consultantplus://offline/main?base=RLAW417;n=24718;fld=134;dst=1001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8:00Z</dcterms:created>
  <dc:creator>a</dc:creator>
  <dc:description/>
  <dc:language>en-US</dc:language>
  <cp:lastModifiedBy>*</cp:lastModifiedBy>
  <cp:lastPrinted>2012-06-29T16:25:00Z</cp:lastPrinted>
  <dcterms:modified xsi:type="dcterms:W3CDTF">2012-08-10T11:43:00Z</dcterms:modified>
  <cp:revision>10</cp:revision>
  <dc:subject/>
  <dc:title>АДМИНИСТРАЦИЯ ГОРОДА ЖЕЛЕЗНОГОРСКА</dc:title>
</cp:coreProperties>
</file>