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14"/>
        <w:rPr/>
      </w:pPr>
      <w:r>
        <w:rPr>
          <w:sz w:val="24"/>
          <w:szCs w:val="24"/>
        </w:rPr>
        <w:tab/>
        <w:t>Информация о наличии технической возможности доступа к системе централизованного теплоснабжения и о регистрации и ходе реализации заявок на подключение к системе теплоснабжения МУП «Гортеплосеть» за 4 квартал 2011 год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547" w:after="0"/>
        <w:ind w:left="9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личество поданных и зарегистрированных заявок на подключение к системе теплоснабжения - 0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19" w:right="518" w:firstLine="115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личество исполненных заявок на подключение к системе теплоснабжения (подключенных</w:t>
        <w:br/>
      </w:r>
      <w:r>
        <w:rPr>
          <w:sz w:val="24"/>
          <w:szCs w:val="24"/>
        </w:rPr>
        <w:t>потребителей) - 0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134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ешений об   отказе в подключении к системе теплоснабжения за 4 квартал 2011 года не было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134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 резерве мощности системы теплоснабжения за 4 квартал 2011 года.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55"/>
        <w:gridCol w:w="1687"/>
        <w:gridCol w:w="1376"/>
        <w:gridCol w:w="1618"/>
        <w:gridCol w:w="1982"/>
        <w:gridCol w:w="2259"/>
      </w:tblGrid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овлен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теплово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тепловая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ая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ная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и по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3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емой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е, Гкал/час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2" w:firstLine="10"/>
              <w:jc w:val="center"/>
              <w:rPr/>
            </w:pPr>
            <w:r>
              <w:rPr>
                <w:sz w:val="24"/>
                <w:szCs w:val="24"/>
              </w:rPr>
              <w:t>По воде, Гкал/час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, Гкал/час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и, Гкал/час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6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соедин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я нагрузка с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ь %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ind w:left="1214" w:hanging="715"/>
        <w:rPr>
          <w:sz w:val="24"/>
          <w:szCs w:val="24"/>
        </w:rPr>
      </w:pPr>
      <w:r>
        <w:rPr>
          <w:sz w:val="24"/>
          <w:szCs w:val="24"/>
        </w:rPr>
        <w:t>Информация о регистрации и ходе реализации заявок на подключение к системе горячего водоснабжения МУП «Гортеплосеть» за 4 квартал 2011 год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 w:before="264" w:after="0"/>
        <w:ind w:left="5" w:right="1037" w:hanging="0"/>
        <w:rPr/>
      </w:pPr>
      <w:r>
        <w:rPr>
          <w:spacing w:val="-1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количество поданных и зарегистрированных заявок на подключение к системе горячего</w:t>
        <w:br/>
      </w:r>
      <w:r>
        <w:rPr>
          <w:sz w:val="24"/>
          <w:szCs w:val="24"/>
        </w:rPr>
        <w:t>водоснабжения - 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ind w:left="5" w:right="1555" w:hanging="0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личество исполненных заявок на подключение к системе горячего водоснабжения</w:t>
        <w:br/>
      </w:r>
      <w:r>
        <w:rPr>
          <w:sz w:val="24"/>
          <w:szCs w:val="24"/>
        </w:rPr>
        <w:t>(подключенных потребителей) - 0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ind w:left="5" w:hanging="0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ешений об отказе в подключении к системе горячего водоснабжения за 4 квартал 2011 года не</w:t>
        <w:br/>
      </w:r>
      <w:r>
        <w:rPr>
          <w:sz w:val="24"/>
          <w:szCs w:val="24"/>
        </w:rPr>
        <w:t>было.</w:t>
      </w:r>
    </w:p>
    <w:sectPr>
      <w:type w:val="nextPage"/>
      <w:pgSz w:w="11906" w:h="16838"/>
      <w:pgMar w:left="770" w:right="5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0:00Z</dcterms:created>
  <dc:creator>сми229</dc:creator>
  <dc:description/>
  <dc:language>en-US</dc:language>
  <cp:lastModifiedBy>сми229</cp:lastModifiedBy>
  <dcterms:modified xsi:type="dcterms:W3CDTF">2012-01-25T13:04:00Z</dcterms:modified>
  <cp:revision>2</cp:revision>
  <dc:subject/>
  <dc:title/>
</cp:coreProperties>
</file>