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 на наиболее актуальные вопросы, касающиеся ремонта и содержания общего имущества собственников помещений в многоквартирных до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rPr>
          <w:b/>
          <w:b/>
        </w:rPr>
      </w:pPr>
      <w:r>
        <w:rPr>
          <w:b/>
        </w:rPr>
        <w:t>Основание возникновения права собственности на общее имущество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</w:rPr>
      </w:pPr>
      <w:r>
        <w:rPr>
          <w:b/>
        </w:rPr>
        <w:t>2. Порядок выбора способа управления многоквартирным домом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Анализ различных способов управления домом. </w:t>
      </w:r>
    </w:p>
    <w:p>
      <w:pPr>
        <w:pStyle w:val="Normal"/>
        <w:ind w:left="720" w:hanging="0"/>
        <w:rPr/>
      </w:pPr>
      <w:r>
        <w:rPr/>
        <w:t>а)</w:t>
      </w:r>
      <w:r>
        <w:rPr>
          <w:b/>
        </w:rPr>
        <w:t xml:space="preserve"> </w:t>
      </w:r>
      <w:r>
        <w:rPr/>
        <w:t>передача на управление управляющей компании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создание ТСЖ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непосредственный способ управл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рядок формирования придомового земельного участк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передачи многоквартирных домов при смене способа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Порядок предъявления требований к управляющим компаниям об устранении недостатков общего имущества жильц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тственность управляющих организаций за ненадлежащее выполнение обяза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снование возникновения права собственности на общее имущество.</w:t>
      </w:r>
    </w:p>
    <w:p>
      <w:pPr>
        <w:pStyle w:val="ConsNormal"/>
        <w:tabs>
          <w:tab w:val="clear" w:pos="708"/>
          <w:tab w:val="left" w:pos="540" w:leader="none"/>
        </w:tabs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Ф, вступившим в силу с 01.01.1995 года, (ст.290) введено новое понятие  общего имущества собственника квартиры в многоквартирном доме, это –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бщего имущества конкретизирован ст. 36 ЖК РФ и Правилами содержания общего имущества в многоквартирном доме (утв. Постановлением Правительства РФ от 13.08.2006 №491)</w:t>
      </w:r>
    </w:p>
    <w:p>
      <w:pPr>
        <w:pStyle w:val="ConsNormal"/>
        <w:tabs>
          <w:tab w:val="clear" w:pos="708"/>
          <w:tab w:val="left" w:pos="540" w:leader="none"/>
        </w:tabs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анным документам, в состав общего имущества входят, наряду с объектами, расположенными непосредственно в доме (крыши, стены, чердаки, коммуникации и т.д.)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До принятия вышеуказанных документов статус вышеуказанного имущества определен не был, - оно не находилось ни в муниципальной, ни в государственной собственности.</w:t>
      </w:r>
    </w:p>
    <w:p>
      <w:pPr>
        <w:pStyle w:val="ConsNormal"/>
        <w:tabs>
          <w:tab w:val="clear" w:pos="708"/>
          <w:tab w:val="left" w:pos="540" w:leader="none"/>
        </w:tabs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дко высказывается точка зрения, что перечисленное в ст.36 ЖК РФ и Постановлении №491 имущество поступает в общую долевую собственность, и, следовательно, возникает обязанность по его содержанию только после регистрации права собственности на него в реестре прав на недвижимость, а в случае с земельным участком, - после постановки его на кадастровый учет. До этого, по их мнению, содержать указанное имущество обязан муниципалитет. </w:t>
      </w:r>
    </w:p>
    <w:p>
      <w:pPr>
        <w:pStyle w:val="ConsNormal"/>
        <w:tabs>
          <w:tab w:val="clear" w:pos="708"/>
          <w:tab w:val="left" w:pos="54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, тем не менее, говорит по-другому, так, согласно статье 23 (п.2) ФЗ «О государственной регистрации прав на недвижимое имущество и  сделок с ним» государственная регистрация возникновения, перехода, ограничения (обременения) или прекращения права на жилое или нежилое помещение в многоквартирных домах </w:t>
      </w:r>
      <w:r>
        <w:rPr>
          <w:rFonts w:cs="Times New Roman" w:ascii="Times New Roman" w:hAnsi="Times New Roman"/>
          <w:b/>
          <w:sz w:val="24"/>
          <w:szCs w:val="24"/>
        </w:rPr>
        <w:t>одновременно является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регистрацией неразрывно связанного с ним права общей долевой собственности на общее имущество. То есть, купив квартиру или нежилое помещение Вы автоматически становитесь собственником доли в праве на общее имущество. </w:t>
      </w:r>
    </w:p>
    <w:p>
      <w:pPr>
        <w:pStyle w:val="ConsNormal"/>
        <w:tabs>
          <w:tab w:val="clear" w:pos="708"/>
          <w:tab w:val="left" w:pos="54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аво собственности на общее имущество возникло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лу закона </w:t>
      </w:r>
      <w:r>
        <w:rPr>
          <w:rFonts w:cs="Times New Roman" w:ascii="Times New Roman" w:hAnsi="Times New Roman"/>
          <w:sz w:val="24"/>
          <w:szCs w:val="24"/>
        </w:rPr>
        <w:t xml:space="preserve">после вступления в силу Гражданского кодекса РФ, и правоустанавливающими документами для этого будут являться документы о праве собственности на квартиру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</w:rPr>
      </w:pPr>
      <w:r>
        <w:rPr>
          <w:b/>
        </w:rPr>
        <w:t>2. Порядок выбора способа управления многоквартирным домо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Решение о выборе способа управления принимаются на общем собрании собственников помещений в многоквартирном доме. Порядок проведения общего собрания определен ст.ст. 44-48 ЖК РФ. Стоит напомнить, что собственники помещений в многоквартирном доме обязаны проводить годовое общее собрание ежегодно. Кроме того, </w:t>
      </w:r>
      <w:r>
        <w:rPr>
          <w:b/>
        </w:rPr>
        <w:t>по инициативе любого из собственников помещений</w:t>
      </w:r>
      <w:r>
        <w:rPr/>
        <w:t xml:space="preserve"> в многоквартирном доме может быть созвано внеочередное общее собрание данных собственников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Постановлением главы администрации Железногорска от 31.07.2006 №958 были утверждены Методические рекомендации по управлению многоквартирным домом (опубликованы в "Железногорских новостях" за 10.08.2006), в которых, в том числе, определен порядок проведения общего собрания собственников.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Однако, так как издание каких-либо обязательных для исполнения правовых актов по вопросу управления многоквартирными домами не входит в число полномочий местной власти, указанное постановление имеет только рекомендательный характер и не обязательно для примен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Необходимо помнить, что избрание способа управления многоквартирным домом включает два шага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) выбор на общем собрании жильцов способа управления. Подтверждением принятого решения является протокол общего собрания, согласно которому за один из способов управления проголосовали собственники помещений, площадь которых составляет более 50% общей площади помещений дом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) реализацию способа управления, которая состоит в следующем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для ТСЖ – подача заявления о вступлении в ТСЖ собственников помещений, площадь которых составляет не менее чем половину площади всего жилого дом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- для управляющей компании – подписание договора управления между УК и собственниками помещений, площадь которых составляет не менее чем половину площади всего жилого дом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Анализ различных способов управления домом. </w:t>
      </w:r>
    </w:p>
    <w:p>
      <w:pPr>
        <w:pStyle w:val="Normal"/>
        <w:ind w:left="360" w:hanging="0"/>
        <w:rPr/>
      </w:pPr>
      <w:r>
        <w:rPr/>
        <w:t>Выделяют три возможных способа управления многоквартирным домом:</w:t>
      </w:r>
    </w:p>
    <w:p>
      <w:pPr>
        <w:pStyle w:val="Normal"/>
        <w:ind w:left="360" w:hanging="0"/>
        <w:rPr/>
      </w:pPr>
      <w:r>
        <w:rPr/>
        <w:t>- передача на управление управляющей компании;</w:t>
      </w:r>
    </w:p>
    <w:p>
      <w:pPr>
        <w:pStyle w:val="Normal"/>
        <w:ind w:left="360" w:hanging="0"/>
        <w:rPr/>
      </w:pPr>
      <w:r>
        <w:rPr/>
        <w:t>- создание ТСЖ;</w:t>
      </w:r>
    </w:p>
    <w:p>
      <w:pPr>
        <w:pStyle w:val="Normal"/>
        <w:ind w:left="360" w:hanging="0"/>
        <w:rPr/>
      </w:pPr>
      <w:r>
        <w:rPr/>
        <w:t>- непосредственный способ управле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Передача дома на управление управляющей компании.</w:t>
      </w:r>
    </w:p>
    <w:p>
      <w:pPr>
        <w:pStyle w:val="Normal"/>
        <w:rPr/>
      </w:pPr>
      <w:r>
        <w:rPr/>
        <w:t>а) Преимущества такого способа</w:t>
      </w:r>
    </w:p>
    <w:p>
      <w:pPr>
        <w:pStyle w:val="Normal"/>
        <w:jc w:val="both"/>
        <w:rPr/>
      </w:pPr>
      <w:r>
        <w:rPr/>
        <w:t>- нет необходимости производить обслуживание и ремонт силами жильцов, все предусматривается и обеспечивается УК;</w:t>
      </w:r>
    </w:p>
    <w:p>
      <w:pPr>
        <w:pStyle w:val="Normal"/>
        <w:jc w:val="both"/>
        <w:rPr/>
      </w:pPr>
      <w:r>
        <w:rPr/>
        <w:t>- серьезная материальная база УК позволяет выполнять крупные работы;</w:t>
      </w:r>
    </w:p>
    <w:p>
      <w:pPr>
        <w:pStyle w:val="Normal"/>
        <w:jc w:val="both"/>
        <w:rPr/>
      </w:pPr>
      <w:r>
        <w:rPr/>
        <w:t>- если не устраивает одна УК, то по истечении срока, указанного в договоре (обычно это год), жильцы имеют право сменить управляющую компанию;</w:t>
      </w:r>
    </w:p>
    <w:p>
      <w:pPr>
        <w:pStyle w:val="Normal"/>
        <w:jc w:val="both"/>
        <w:rPr/>
      </w:pPr>
      <w:r>
        <w:rPr/>
        <w:t>б) Минусы управляющей компании:</w:t>
      </w:r>
    </w:p>
    <w:p>
      <w:pPr>
        <w:pStyle w:val="Normal"/>
        <w:jc w:val="both"/>
        <w:rPr/>
      </w:pPr>
      <w:r>
        <w:rPr/>
        <w:t xml:space="preserve">- оплачивать услуги надо по тем ценам, которые установлены УК в договоре управления; </w:t>
      </w:r>
    </w:p>
    <w:p>
      <w:pPr>
        <w:pStyle w:val="Normal"/>
        <w:jc w:val="both"/>
        <w:rPr/>
      </w:pPr>
      <w:r>
        <w:rPr/>
        <w:t>- УК – коммерческая организация, в связи с чем в предлагаемые ей расценки всегда заложена доля прибыли, которая остается в её распоряжении.</w:t>
      </w:r>
    </w:p>
    <w:p>
      <w:pPr>
        <w:pStyle w:val="Normal"/>
        <w:jc w:val="both"/>
        <w:rPr/>
      </w:pPr>
      <w:r>
        <w:rPr/>
        <w:t>- в целях качественного выполнения работ часто возникает необходимость осуществлять контроль за специалистами УК и предъявлять претензии, в том числе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Создание ТСЖ</w:t>
      </w:r>
    </w:p>
    <w:p>
      <w:pPr>
        <w:pStyle w:val="Normal"/>
        <w:rPr/>
      </w:pPr>
      <w:r>
        <w:rPr/>
        <w:t>а) Преимущества ТСЖ:</w:t>
      </w:r>
    </w:p>
    <w:p>
      <w:pPr>
        <w:pStyle w:val="Normal"/>
        <w:jc w:val="both"/>
        <w:rPr/>
      </w:pPr>
      <w:r>
        <w:rPr/>
        <w:t>- жильцы самостоятельно нанимают рабочих и контролируют выполнение ими работ, в связи с чем обычно дома, относящиеся к ТСЖ и ЖСК, находятся в лучшем состоянии и лучше обслуживаю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СЖ - это юридическое лицо, которое имеет право заключать договоры с компаниями, предоставляющими коммунальные или другие услуги (а значит, может выбрать более выгодные условия), нанять своих электриков, сантехников, уборщиц, взять ссуду на необходимые работы, заключить договор на использование части общего имущества в рекламных целях или в целях размещения какого-либо имущества (антенны и т.п.) </w:t>
      </w:r>
    </w:p>
    <w:p>
      <w:pPr>
        <w:pStyle w:val="Normal"/>
        <w:jc w:val="both"/>
        <w:rPr/>
      </w:pPr>
      <w:r>
        <w:rPr/>
        <w:t>- жильцы вправе создать накопительный фонд, средства из которого пойдут на капитальный ремонт только их дома;</w:t>
      </w:r>
    </w:p>
    <w:p>
      <w:pPr>
        <w:pStyle w:val="Normal"/>
        <w:jc w:val="both"/>
        <w:rPr/>
      </w:pPr>
      <w:r>
        <w:rPr/>
        <w:t>б) Минусы ТСЖ:</w:t>
      </w:r>
    </w:p>
    <w:p>
      <w:pPr>
        <w:pStyle w:val="Normal"/>
        <w:jc w:val="both"/>
        <w:rPr/>
      </w:pPr>
      <w:r>
        <w:rPr/>
        <w:t xml:space="preserve">- в случае если одни жильцы добросовестно оплачивают все коммунальные услуги, а другие наращивают долги, то ответственность несёт всё ТСЖ, в связи с чем возможны последствия в виде ограничения предоставления каких-либо услуг всему дому; </w:t>
      </w:r>
    </w:p>
    <w:p>
      <w:pPr>
        <w:pStyle w:val="Normal"/>
        <w:jc w:val="both"/>
        <w:rPr/>
      </w:pPr>
      <w:r>
        <w:rPr/>
        <w:t>- все плюсы создания ТСЖ возникают при условии, что жители будут вплотную «заниматься» проблемами ТСЖ и сообща искать способы более эффективного и менее затратного использования и содержания общего имущества, а также сообща бороться с неплательщ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Непосредственный способ управления. </w:t>
      </w:r>
    </w:p>
    <w:p>
      <w:pPr>
        <w:pStyle w:val="Normal"/>
        <w:rPr/>
      </w:pPr>
      <w:r>
        <w:rPr/>
        <w:t>а) преимущества непосредственного способа управления:</w:t>
      </w:r>
    </w:p>
    <w:p>
      <w:pPr>
        <w:pStyle w:val="Normal"/>
        <w:jc w:val="both"/>
        <w:rPr/>
      </w:pPr>
      <w:r>
        <w:rPr/>
        <w:t>- добросовестные потребители газа, воды, электричества не несут ни какой ответственности за неплательщиков за коммунальные услуги;</w:t>
      </w:r>
    </w:p>
    <w:p>
      <w:pPr>
        <w:pStyle w:val="Normal"/>
        <w:jc w:val="both"/>
        <w:rPr/>
      </w:pPr>
      <w:r>
        <w:rPr/>
        <w:t xml:space="preserve">- отсутствие затрат на управление домом (нет платы за управление, как в случае с УК, и необходимости содержать аппарат ТСЖ); </w:t>
      </w:r>
    </w:p>
    <w:p>
      <w:pPr>
        <w:pStyle w:val="Normal"/>
        <w:jc w:val="both"/>
        <w:rPr/>
      </w:pPr>
      <w:r>
        <w:rPr/>
        <w:t>б) недостатки непосредственного способа управления:</w:t>
      </w:r>
    </w:p>
    <w:p>
      <w:pPr>
        <w:pStyle w:val="Normal"/>
        <w:jc w:val="both"/>
        <w:rPr/>
      </w:pPr>
      <w:r>
        <w:rPr/>
        <w:t>- большие сложности в осуществлении процесса содержания и текущего ремонта общего имущества жильцов, так как отсутствует юридическое лицо (как в случае УК и ТСЖ), обязанное заключать договоры и следить за их исполнением;</w:t>
      </w:r>
    </w:p>
    <w:p>
      <w:pPr>
        <w:pStyle w:val="Normal"/>
        <w:jc w:val="both"/>
        <w:rPr/>
      </w:pPr>
      <w:r>
        <w:rPr/>
        <w:t>- необходимость по каждому вопросу собирать общее собрание, что часто приводит к невозможности принять какие-либо решения;</w:t>
      </w:r>
    </w:p>
    <w:p>
      <w:pPr>
        <w:pStyle w:val="Normal"/>
        <w:jc w:val="both"/>
        <w:rPr/>
      </w:pPr>
      <w:r>
        <w:rPr/>
        <w:t xml:space="preserve">- непосредственное управление жильем - не является юридическим лицом, поэтому жильцы такого дома не имеют права заводить счета, брать ссуду, сдавать в аренду помещения и часть общего имущества, нельзя копить деньги на будущий ремонт лифтов, труб, крыш и другие капитальные затраты; </w:t>
        <w:br/>
        <w:t>- форма непосредственного управления домом, по мнению юристов, очень нечетко прописана в Жилищном кодексе, и полный перечень возможных проблем перечислить трудно. Вполне возможно, что выходом, наряду с избранием такого способа управления, послужит создание ТОСов - органов территориального общественного самоуправления, имеющих право оформлять счета и накапливать на них день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360"/>
        <w:rPr/>
      </w:pPr>
      <w:r>
        <w:rPr/>
        <w:t xml:space="preserve">1. Передача на управление управляющей компании более всего подходит домам старой застройки и планировки, в случае в домах если отсутствуют активные жильцы, готовые взять обязанности по управлению на себя. </w:t>
      </w:r>
    </w:p>
    <w:p>
      <w:pPr>
        <w:pStyle w:val="Normal"/>
        <w:ind w:firstLine="360"/>
        <w:rPr/>
      </w:pPr>
      <w:r>
        <w:rPr/>
        <w:t>2. Создание ТСЖ приносит больше всего выгод жильцам недавно построенных домов, при наличии среди жильцов инициативных граждан, согласных на участие в работе ТСЖ.</w:t>
      </w:r>
    </w:p>
    <w:p>
      <w:pPr>
        <w:pStyle w:val="Normal"/>
        <w:ind w:firstLine="360"/>
        <w:rPr/>
      </w:pPr>
      <w:r>
        <w:rPr/>
        <w:t>3. Непосредственный способ управления более всего подходит домам, имеющим не более 6-8 квартир, жильцы которых в любой момент могут провести общее собрание и решить насущные вопрос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рядок формирования придомового земельного участка. </w:t>
      </w:r>
    </w:p>
    <w:p>
      <w:pPr>
        <w:pStyle w:val="Normal"/>
        <w:ind w:firstLine="360"/>
        <w:jc w:val="both"/>
        <w:rPr/>
      </w:pPr>
      <w:r>
        <w:rPr/>
        <w:t xml:space="preserve">При обсуждении вопроса межевания земельных участков, занятых многоквартирной застройкой, часто жители высказывают пожелание о межевании земельного участка «под отмостку». Согласно Жилищному кодексу РФ границы и размеры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Указанным законодательством определено, что, например, земельный участок под производственным предприятием должен включать не только землю, занятую непосредственно цехами и производственными корпусами, но и территорию, используемую для размещения и передвижения транспорта предприятия, открытых складов, размещения необходимых коммуникаций. На участках, занимаемых объектами торговли, наряду со зданием магазина, находятся подъездные пути, разгрузочные площадки, парковки, используемые посетителями магазина, а также его необходимое благоустройство и озеленение, при этом доступ ко всем этим объектам открыт, и фактически участок, находящийся в собственности у хозяина магазина, нередко используется гражданами для прогулок и парковки автомобилей. Размеры земельных участков, подлежащих закреплению за объектами промышленности и торговли, определены Строительными нормами и правилами и различаются в зависимости от назначения и площади объекта недвижимости. </w:t>
      </w:r>
    </w:p>
    <w:p>
      <w:pPr>
        <w:pStyle w:val="Normal"/>
        <w:ind w:firstLine="360"/>
        <w:jc w:val="both"/>
        <w:rPr/>
      </w:pPr>
      <w:r>
        <w:rPr/>
        <w:t xml:space="preserve">Точно также использование многоквартирного дома по назначению, то есть для проживания, невозможно без использования придомовой территории и объектов, расположенных на ней, например, в целях подъезда к дому, парковки автомобиля, прогулок, в том числе, с детьми, сушки белья, отдыха, а также размещения объектов озеленения, без которых проживание в доме не будет достаточно комфортным. Для земель многоквартирных домов также определены правила определения нормативных размеров земельных участков, занятых многоквартирной застройкой, они определены Постановлением Правительства РФ от 26.09.97 №1223. 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6 указанного Постановления территория общего пользования (основные проезды, детские, физкультурные и спортивные площадки и сооружения, массивы зеленых насаждений, иные объекты общего пользования) в границах квартала, микрорайона или другого элемента планировочной структуры подлежит передаче в собственность домовладельцам. Не подлежит передаче домовладельцам в собственность только территория, площадь которой превышает установленные норматив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йствующим законодательством четко определено, что межевание земельных участков «под отмостку» невозмож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ередачи многоквартирных домов при смене способ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ередачи многоквартирных домов при выборе способа управления определен Жилищным кодексом РФ, а также письмами Министерства регионального развития РФ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регулирования отдельных моментов, возникающих при процессе передачи Постановлением администрации Железногорска от 10.04.2007 №467 были утверждены методические рекомендации по передаче технической документации на многоквартирный дом, которые были опубликованы в газете "Железногорские новости", №16 от 19.04.2007. Хотя указанный акт имеет только рекомендательный характер, в нём достаточно полно описан перечень подлежащих передаче документов и процесс передачи, в связи с чем указанные методические рекомендации могут быть использованы управляющими компаниями и ТС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Порядок предъявления требований к управляющим компаниям об устранении недостатков общего имущества жильцо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В связи с тем, что собственники помещений в многоквартирных домах Железногорска своевременно не избрали способ управления, 25.11.2008 был проведен открытый конкурс, МУП «ЕРЦ» было признано его победителем, и с собственниками помещений были заключены договоры управления. Перечень необходимых ремонтных работ по каждому дому и соответствующий этому перечню размер платы за содержание МОП был определен по состоянию на день проведения конкурса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С 2008 года перечень необходимых для каждого многоквартирного дома работ изменился, в основном, их количество возросло. При этом у МУП «ЕРЦ» отсутствуют обязанности выполнять работы, не указанные в конкурсной документации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Таким образом, определенная по конкурсу организация обязана выполнять только указанные в конкурсной документации работы. Для того чтобы были выполнены дополнительные работы, необходимость которых возникла после заключения договора с МУП «ЕРЦ», необходимо на общем собрании собственников решить следующие вопросы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пределение способа управления домом, например, избрание новой управляющей компани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пределение, с учетом предложений новой управляющей организации, размера платы за содержание и ремонт жилого помещения, достаточного для выполнения всех необходимых для дома ремонтных рабо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/>
      </w:pPr>
      <w:r>
        <w:rPr/>
        <w:t xml:space="preserve">Кроме того, согласно ст.158 ЖК РФ на собственниках лежит обязанность финансировать также капитальный ремонт, в связи с чем целесообразно на общем собрании каждого дома, в том числе не нуждающегося в обозримом будущем в капитальном ремонте, определить размер взноса на капитальный ремонт с 1 кв.м. площади в целях накопления указанных денежных средств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 управляющих организаций за ненадлежащее выполнение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162 ЖК РФ управляющая организация обязана ежегодно отчитываться перед собственниками помещений в многоквартирном доме о выполнении договора управления за предыдущий год. В случае, если управляющая организация не выполняет условий такого договора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. При этом в суд идти не нужно, достаточно одного протокола общего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услуги по содержанию общего имущества оказываются нерегулярно либо не оказываются вообще, могут быть применены «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авилам, в случае оказания услуг и выполнения работ ненадлежащего качества и (или) с перерывами, превышающими установленную продолжительность, заявление об изменении размера платы может быть направлено в управляющую организацию в письменной форме или сделано устно в течение 6 месяцев после соответствующего нарушения и подлежит обязательной регистрации лицом, которому оно направлено. Размер платы за содержание и ремонт жилого помещения подлежит уменьшению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Кроме гражданской ответственности возможно также привлечение управляющих компаний к административной ответственности по статье 7.22. «Нарушение правил содержания и ремонта жилых домов и (или) жилых помещений» Кодекса об административных правонарушениях РФ. Указанной статьёй предусмотрена ответственность юридических лиц в виде штрафа от сорока до пятидесяти тысяч рублей. Составлением протоколов об административных правонарушениях и рассмотрением дел об административных правонарушениях по указанной статье занимаются должностные лица государственных жилищных инспе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06:00Z</dcterms:created>
  <dc:creator>сми229</dc:creator>
  <dc:description/>
  <dc:language>en-US</dc:language>
  <cp:lastModifiedBy>сми229</cp:lastModifiedBy>
  <dcterms:modified xsi:type="dcterms:W3CDTF">2010-02-27T12:16:00Z</dcterms:modified>
  <cp:revision>1</cp:revision>
  <dc:subject/>
  <dc:title>Ответы на наиболее актуальные вопросы, касающиеся ремонта и содержания общего имущества собственников помещений в многоквартир</dc:title>
</cp:coreProperties>
</file>