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К и ТСЖ несут ответственность за внутриквартальные территории.</w:t>
      </w:r>
    </w:p>
    <w:p>
      <w:pPr>
        <w:pStyle w:val="Normal"/>
        <w:rPr/>
      </w:pPr>
      <w:r>
        <w:rPr>
          <w:b/>
        </w:rPr>
        <w:t>15 февраля заместитель главы города  Сергей Григорьев провел для местных СМИ брифинг, на котором, рассказал об обязанностях организаций по содержанию объектов благоустройства, расположенных на придомовых территориях. Речь шла о тех предприятиях, которые осуществляют управление многоквартирными домам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– </w:t>
      </w:r>
      <w:r>
        <w:rPr/>
        <w:t>В последнее время в местных СМИ обсуждается вопрос о том, что УК (управляющие компании) не несут ответственности за содержание элементов благоустройства, расположенных на придомовых территориях, если эти земельные участки ( находящиеся под домами) не замежеваны и не поставлены на кадастровый учет. Якобы эти земельные участки  не перешли в собственность жильцам, а также объекты и благоустройства, расположенные на них: проезды, проходы, дорожки, детские спортивные и хозяйственные площадки тоже не являются собственностью жильцов и их обслуживать обязан муниципалитет.</w:t>
      </w:r>
    </w:p>
    <w:p>
      <w:pPr>
        <w:pStyle w:val="Normal"/>
        <w:rPr/>
      </w:pPr>
      <w:r>
        <w:rPr/>
        <w:t>Как сказал Сергей Алексеевич, что на самом деле это не так. Ранее не существовало Жилищного кодекса, не организовывались новые коммерческие УК, а было единое муниципальное унитарное предприятие по обслуживанию жилищного фонда, которое обслуживало весь жилой фонд в рамках микрорайона. Не было разделов, не было границ между придворовыми территориями отдельных домов.</w:t>
      </w:r>
    </w:p>
    <w:p>
      <w:pPr>
        <w:pStyle w:val="Normal"/>
        <w:rPr/>
      </w:pPr>
      <w:r>
        <w:rPr/>
        <w:t>После вступления в силу Жилищного кодекса были введены правила содержания общего имущества в многоквартирном доме. Появились новые формы управляющих компаний, но обязанности по обслуживанию жилищного фонда остались за управляющими (эксплуатирующими) организациями.</w:t>
      </w:r>
    </w:p>
    <w:p>
      <w:pPr>
        <w:pStyle w:val="Normal"/>
        <w:rPr/>
      </w:pPr>
      <w:r>
        <w:rPr/>
        <w:t xml:space="preserve">Положение </w:t>
      </w:r>
      <w:r>
        <w:rPr>
          <w:u w:val="single"/>
        </w:rPr>
        <w:t>Правил содержания общего имущества в многоквартирном доме трактуют, что в состав общего имущества включаются иные объекты, предназначенные для обслуживания данного многоквартирного дома, включая различные проходы, площадки, проезды, расположенные в границе земельного участка, на котором расположен многоквартирный дом</w:t>
      </w:r>
      <w:r>
        <w:rPr>
          <w:b/>
        </w:rPr>
        <w:t>.</w:t>
      </w:r>
      <w:r>
        <w:rPr/>
        <w:t xml:space="preserve"> У собственников квартир существует право – общим собранием определить то лицо, которое уполномочено обратиться в администрацию с просьбой или заявлением для определения границы этого земельного участка, сформировать его и поставить на кадастровый учет. И тем самым передать в собственность жильцам. А до тех пор, пока не сформирован земельный участок, следует опираться на </w:t>
      </w:r>
      <w:r>
        <w:rPr>
          <w:u w:val="single"/>
        </w:rPr>
        <w:t xml:space="preserve">Правила и нормы технической эксплуатации жилищного фонда, согласно которым уборка площадок, садов, дворов, дорог, тротуаров, дворовых и внутриквартальных проездов территорий должна производиться организациями по обслуживанию жилищного фонда.  </w:t>
      </w:r>
    </w:p>
    <w:p>
      <w:pPr>
        <w:pStyle w:val="Normal"/>
        <w:rPr/>
      </w:pPr>
      <w:r>
        <w:rPr/>
        <w:t xml:space="preserve">Кроме этого, по </w:t>
      </w:r>
      <w:r>
        <w:rPr>
          <w:u w:val="single"/>
        </w:rPr>
        <w:t xml:space="preserve">Правилам благоустройства принятым на территории города Железногорска, жилые микрорайоны, многоэтажные застройки закрепляются за жилищным эксплуатационным предприятием. За содержание и уборку дворовых и внутриквартальных территорий несут ответственность владельцы зданий, участков и территорий, т.е. жильцы этих многоквартирных домов. </w:t>
      </w:r>
      <w:r>
        <w:rPr/>
        <w:t>Они обязаны заключать договоры с соответствующими управляющими и обслуживающими организациями на проведение необходимых работ.</w:t>
      </w:r>
    </w:p>
    <w:p>
      <w:pPr>
        <w:pStyle w:val="Normal"/>
        <w:rPr/>
      </w:pPr>
      <w:r>
        <w:rPr/>
        <w:t xml:space="preserve">Поэтому, опираясь на действующее законодательство (указано выше) за содержание элементов и объектов благоустройства, а также расположенных на них проездов, проходов, дорожек, детских спортивных и хозяйственных площадок отвечает организация по обслуживанию (управлению) многоквартирными домами, а ни муниципал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46:00Z</dcterms:created>
  <dc:creator>сми229</dc:creator>
  <dc:description/>
  <dc:language>en-US</dc:language>
  <cp:lastModifiedBy>сми229</cp:lastModifiedBy>
  <dcterms:modified xsi:type="dcterms:W3CDTF">2010-02-16T12:59:00Z</dcterms:modified>
  <cp:revision>4</cp:revision>
  <dc:subject/>
  <dc:title>15 февраля заместитель главы города </dc:title>
</cp:coreProperties>
</file>