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12"/>
        <w:ind w:firstLine="540"/>
        <w:jc w:val="center"/>
        <w:rPr>
          <w:b/>
          <w:b/>
        </w:rPr>
      </w:pPr>
      <w:r>
        <w:rPr>
          <w:b/>
        </w:rPr>
        <w:t>О тарифных ставках (окладах) Единой тарифной сетки по оплате труда работников муниципальных учреждений, финансируемых из бюджета города Железногор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12"/>
        <w:ind w:firstLine="540"/>
        <w:jc w:val="center"/>
        <w:rPr/>
      </w:pPr>
      <w:r>
        <w:rPr/>
        <w:t>Принято Железногорской городской Думой 13 сентября 2011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12"/>
        <w:ind w:firstLine="900"/>
        <w:jc w:val="both"/>
        <w:rPr/>
      </w:pPr>
      <w:r>
        <w:rPr/>
        <w:t>В соответствии со статьей 135 Трудового кодекса РФ, статьей 42 Устава города Железногорска Курской области, Железногорская городская Дума РЕШИЛА: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1. Утвердить с 1 октября 2011 года тарифные ставки (оклады) Единой тарифной сетки по оплате труда работников муниципальных учреждений (не перешедших на новую систему оплаты труда), финансируемых из бюджета города Железногорска согласно приложению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2. Признать утратившими силу решения Железногорской городской Думы:</w:t>
      </w:r>
    </w:p>
    <w:p>
      <w:pPr>
        <w:pStyle w:val="Normal"/>
        <w:autoSpaceDE w:val="false"/>
        <w:spacing w:lineRule="auto" w:line="312"/>
        <w:ind w:left="540" w:hanging="0"/>
        <w:jc w:val="both"/>
        <w:rPr/>
      </w:pPr>
      <w:r>
        <w:rPr/>
        <w:t>1) от 24.02.2005 № 122-3-РД «О тарифных ставках (окладах) Единой тарифной сетки по оплате труда работников организаций, финансируемых из бюджета муниципального образования «Город Железногорск»;</w:t>
      </w:r>
    </w:p>
    <w:p>
      <w:pPr>
        <w:pStyle w:val="Normal"/>
        <w:autoSpaceDE w:val="false"/>
        <w:spacing w:lineRule="auto" w:line="312"/>
        <w:ind w:left="540" w:hanging="0"/>
        <w:jc w:val="both"/>
        <w:rPr/>
      </w:pPr>
      <w:r>
        <w:rPr/>
        <w:t>2) от 22.07.2005 № 174-3-РД «О внесении изменений в решение городской Думы «О тарифных ставках (окладах) Единой тарифной сетки по оплате труда работников организаций, финансируемых из бюджета муниципального образования «Город Железногорск»;</w:t>
      </w:r>
    </w:p>
    <w:p>
      <w:pPr>
        <w:pStyle w:val="Normal"/>
        <w:autoSpaceDE w:val="false"/>
        <w:spacing w:lineRule="auto" w:line="312"/>
        <w:ind w:left="540" w:hanging="0"/>
        <w:jc w:val="both"/>
        <w:rPr/>
      </w:pPr>
      <w:r>
        <w:rPr/>
        <w:t>3) от 27.04.2006 № 330-3-РД «О внесении изменения в решение городской Думы «О тарифных ставках (окладах) Единой тарифной сетки по оплате труда работников организаций, финансируемых из бюджета муниципального образования «Город Железногорск»;</w:t>
      </w:r>
    </w:p>
    <w:p>
      <w:pPr>
        <w:pStyle w:val="Normal"/>
        <w:autoSpaceDE w:val="false"/>
        <w:spacing w:lineRule="auto" w:line="312"/>
        <w:ind w:left="540" w:hanging="0"/>
        <w:jc w:val="both"/>
        <w:rPr/>
      </w:pPr>
      <w:r>
        <w:rPr/>
        <w:t>4) от 30.05.2006 № 342-3-РД «О внесении изменений в решение городской Думы «О тарифных ставках (окладах) Единой тарифной сетки по оплате труда работников организаций, финансируемых из бюджета муниципального образования «Город Железногорск»;</w:t>
      </w:r>
    </w:p>
    <w:p>
      <w:pPr>
        <w:pStyle w:val="Normal"/>
        <w:autoSpaceDE w:val="false"/>
        <w:spacing w:lineRule="auto" w:line="312"/>
        <w:ind w:left="540" w:hanging="0"/>
        <w:jc w:val="both"/>
        <w:rPr/>
      </w:pPr>
      <w:r>
        <w:rPr/>
        <w:t>5) от 24.10.2006 № 410-3-РД «О тарифных ставках (окладах) Единой тарифной сетки по оплате труда работников организаций, финансируемых из бюджета муниципального образования «Город Железногорск»;</w:t>
      </w:r>
    </w:p>
    <w:p>
      <w:pPr>
        <w:pStyle w:val="Normal"/>
        <w:autoSpaceDE w:val="false"/>
        <w:spacing w:lineRule="auto" w:line="312"/>
        <w:ind w:left="540" w:hanging="0"/>
        <w:jc w:val="both"/>
        <w:rPr/>
      </w:pPr>
      <w:r>
        <w:rPr/>
        <w:t>6) от 30.10.2007 № 545-3-РД «О внесении изменений и дополнений в решение Железногорской городской Думы «О тарифных ставках (окладах) Единой тарифной сетки по оплате труда работников организаций, финансируемых из бюджета муниципального образования «Город Железногорск»;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>7) от 28.02.2008 № 634-3-РД «О внесении изменений и дополнений в решение Железногорской городской Думы «О тарифных ставках (окладах) Единой тарифной сетки по оплате труда работников организаций, финансируемых из бюджета муниципального образования «Город Железногорск»;</w:t>
      </w:r>
    </w:p>
    <w:p>
      <w:pPr>
        <w:pStyle w:val="Normal"/>
        <w:autoSpaceDE w:val="false"/>
        <w:spacing w:lineRule="auto" w:line="312"/>
        <w:ind w:left="540" w:hanging="0"/>
        <w:jc w:val="both"/>
        <w:rPr/>
      </w:pPr>
      <w:r>
        <w:rPr/>
        <w:t>8) от 09.12.2010 № 415-4-РД «О внесении изменений и дополнений в решение Железногорской городской Думы «О тарифных ставках (окладах) Единой тарифной сетки по оплате труда работников организаций, финансируемых из бюджета муниципального образования «Город Железногорск»;</w:t>
      </w:r>
    </w:p>
    <w:p>
      <w:pPr>
        <w:pStyle w:val="Normal"/>
        <w:autoSpaceDE w:val="false"/>
        <w:spacing w:lineRule="auto" w:line="312"/>
        <w:ind w:left="540" w:hanging="0"/>
        <w:jc w:val="both"/>
        <w:rPr/>
      </w:pPr>
      <w:r>
        <w:rPr/>
        <w:t>9) от 29.03.2011 № 440-4-РД «Об оплате труда работников организаций, финансируемых из бюджета муниципального образования «Город Железногорск»;</w:t>
      </w:r>
    </w:p>
    <w:p>
      <w:pPr>
        <w:pStyle w:val="Normal"/>
        <w:autoSpaceDE w:val="false"/>
        <w:spacing w:lineRule="auto" w:line="312"/>
        <w:ind w:left="540" w:hanging="0"/>
        <w:jc w:val="both"/>
        <w:rPr/>
      </w:pPr>
      <w:r>
        <w:rPr/>
        <w:t>10) от 26.05.2011 № 471-4-РД «Об оплате труда работников организаций, финансируемых из бюджета муниципального образования «Город Железногорск»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3. Настоящее решение вступает в силу со дня его официального опубликования в газете «Железногорские новости».</w:t>
      </w:r>
    </w:p>
    <w:p>
      <w:pPr>
        <w:pStyle w:val="Normal"/>
        <w:tabs>
          <w:tab w:val="clear" w:pos="708"/>
          <w:tab w:val="left" w:pos="-28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lineRule="auto" w:line="312"/>
        <w:jc w:val="both"/>
        <w:rPr/>
      </w:pPr>
      <w:r>
        <w:rPr/>
        <w:t>Глава города Железногорска                                                              В.И. Солнцев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/>
      </w:pPr>
      <w:r>
        <w:rPr/>
        <w:t>Город Железногорск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/>
      </w:pPr>
      <w:r>
        <w:rPr/>
        <w:t>13 сентября 2011 года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/>
      </w:pPr>
      <w:r>
        <w:rPr/>
        <w:t xml:space="preserve">№ </w:t>
      </w:r>
      <w:r>
        <w:rPr/>
        <w:t>491-4-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681" w:leader="none"/>
          <w:tab w:val="right" w:pos="9525" w:leader="none"/>
        </w:tabs>
        <w:rPr/>
      </w:pPr>
      <w:r>
        <w:rPr/>
        <w:tab/>
        <w:tab/>
        <w:t>к решению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/>
        <w:t>от 13 сентября 2011 года № 491-4-Р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ЫЕ СТАВКИ (ОКЛАДЫ)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тарифной сетки по оплате труда работников муниципальных учреждений, финансируемых из бюджета города Железногорск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65"/>
        <w:gridCol w:w="966"/>
        <w:gridCol w:w="965"/>
        <w:gridCol w:w="966"/>
        <w:gridCol w:w="965"/>
        <w:gridCol w:w="966"/>
        <w:gridCol w:w="965"/>
        <w:gridCol w:w="966"/>
        <w:gridCol w:w="96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яды оплаты тру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ые ставки (оклады)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4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яды оплаты тру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ые ставки (оклады)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7:00Z</dcterms:created>
  <dc:creator>**</dc:creator>
  <dc:description/>
  <dc:language>en-US</dc:language>
  <cp:lastModifiedBy>сми229</cp:lastModifiedBy>
  <cp:lastPrinted>2011-09-14T11:27:00Z</cp:lastPrinted>
  <dcterms:modified xsi:type="dcterms:W3CDTF">2011-12-12T07:46:00Z</dcterms:modified>
  <cp:revision>8</cp:revision>
  <dc:subject/>
  <dc:title>РЕШЕНИЕ</dc:title>
</cp:coreProperties>
</file>