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бодных вакансий нет. Сведения о вакантных должностях будут представлены при их наличии. Информацию по порядку замещения вакантных должностей можно получить в отделе кадров по телефону: 2-18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6:00Z</dcterms:created>
  <dc:creator>сми229</dc:creator>
  <dc:description/>
  <dc:language>en-US</dc:language>
  <cp:lastModifiedBy>сми229</cp:lastModifiedBy>
  <dcterms:modified xsi:type="dcterms:W3CDTF">2010-02-09T08:16:00Z</dcterms:modified>
  <cp:revision>1</cp:revision>
  <dc:subject/>
  <dc:title>Свободных вакансий нет</dc:title>
</cp:coreProperties>
</file>