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</w:rPr>
        <w:t>№</w:t>
      </w:r>
      <w:r>
        <w:rPr>
          <w:b/>
        </w:rPr>
        <w:t xml:space="preserve">2210 от 28.10.2011г. Об утверждении ведомственной целевой программы </w:t>
      </w:r>
    </w:p>
    <w:p>
      <w:pPr>
        <w:pStyle w:val="Normal"/>
        <w:rPr>
          <w:b/>
          <w:b/>
        </w:rPr>
      </w:pPr>
      <w:r>
        <w:rPr>
          <w:b/>
        </w:rPr>
        <w:t>«Развитие системы организации питания обучающихся, воспитанников муниципальных образовательных учреждений города Железногорска на 2012- 2014 годы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Руководствуясь ст. 179 Бюджетного кодекса Российской Федерации, Постановлением Главного государственного санитарного врача по Курской области от 21.12.2006 № 22 «Об организации питания детей в общеобразовательных учреждениях», Уставом города Железногорска Курской области, распоряжением администрации города Железногорска от 26.09.2011  № 1291 «О разработке ведомственной целевой программы «Развитие системы организации питания обучающихся, воспитанников муниципальных образовательных  учреждений города Железногорска на 2012 - 2014 годы», в целях осуществления контроля за деятельностью по обеспечению питанием обучающихся, воспитанников муниципальных образовательных учреждений города Железногорска в 2012-2014 годах ПОСТАНОВЛЯЮ:</w:t>
      </w:r>
    </w:p>
    <w:p>
      <w:pPr>
        <w:pStyle w:val="Normal"/>
        <w:ind w:firstLine="709"/>
        <w:jc w:val="both"/>
        <w:rPr/>
      </w:pPr>
      <w:r>
        <w:rPr/>
        <w:t>1. Утвердить ведомственную целевую программу «Развитие системы организации питания обучающихся, воспитанников муниципальных образовательных учреждений города Железногорска на 2012 - 2014 годы» согласно приложению на 16 листах.</w:t>
      </w:r>
    </w:p>
    <w:p>
      <w:pPr>
        <w:pStyle w:val="Normal"/>
        <w:ind w:firstLine="709"/>
        <w:jc w:val="both"/>
        <w:rPr/>
      </w:pPr>
      <w:r>
        <w:rPr/>
        <w:t>2. Начальнику управления финансов администрации города Железногорска Стекачеву В.И.  предусмотреть в бюджете города Железногорска на 2012 год и плановый период 2013-2014  годов бюджетные ассигнования на указанные цели в пределах, доведенных до управления образования администрации города Железногорска, предельных объемов финансирова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3. Контроль за исполнением настоящего постановления возложить на заместителя главы администрации города Железногорска Андреева И.Н.</w:t>
      </w:r>
    </w:p>
    <w:p>
      <w:pPr>
        <w:pStyle w:val="Normal"/>
        <w:ind w:firstLine="709"/>
        <w:jc w:val="both"/>
        <w:rPr/>
      </w:pPr>
      <w:r>
        <w:rPr/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                                                                                                          В.И.Солнц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льберт Г.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-62-5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города Железногорска </w:t>
      </w:r>
    </w:p>
    <w:p>
      <w:pPr>
        <w:pStyle w:val="Normal"/>
        <w:jc w:val="right"/>
        <w:rPr>
          <w:u w:val="single"/>
        </w:rPr>
      </w:pPr>
      <w:r>
        <w:rPr/>
        <w:t>от 28.10.2011 года №221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целевая 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Развитие системы организации питания обучающихся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спитанников муниципальных образовательных учрежд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а Железногорска на 2012-2014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АСПОРТ ПРОГРАММЫ</w:t>
      </w:r>
    </w:p>
    <w:p>
      <w:pPr>
        <w:pStyle w:val="Normal"/>
        <w:jc w:val="center"/>
        <w:rPr/>
      </w:pPr>
      <w:r>
        <w:rPr/>
      </w:r>
    </w:p>
    <w:tbl>
      <w:tblPr>
        <w:tblW w:w="8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6300"/>
      </w:tblGrid>
      <w:tr>
        <w:trPr/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именование разработч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- управление образования администрации города Железногорска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- «Развитие системы организации питания обучающихся, воспитанников муниципальных образовательных учреждений города Железногорска на 2012-2014 годы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омер и дата регистрации программы в реестре ведомственных целевых программ в управлении экономики и прогнозирования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сновные цели и задачи Программы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- сохранение и укрепление здоровья детей и подростков, улучшение рациона питания обучающихся, воспитанников образовательных учреждений города Железногорска;</w:t>
            </w:r>
          </w:p>
          <w:p>
            <w:pPr>
              <w:pStyle w:val="Normal"/>
              <w:rPr/>
            </w:pPr>
            <w:r>
              <w:rPr/>
              <w:t>- обеспечение высокого качества и безопасности питания детей в муниципальных образовательных учреждениях;</w:t>
            </w:r>
          </w:p>
          <w:p>
            <w:pPr>
              <w:pStyle w:val="Normal"/>
              <w:rPr/>
            </w:pPr>
            <w:r>
              <w:rPr/>
              <w:t>- обеспечение детей и подростков образовательных учреждений оптимальным питанием, адекватным возрастным и физиологическим потребностям детей и подростков в пищевых веществах  энерг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Характеристика программных мероприятий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- совершенствование системы полноценного питания;</w:t>
            </w:r>
          </w:p>
          <w:p>
            <w:pPr>
              <w:pStyle w:val="Normal"/>
              <w:rPr/>
            </w:pPr>
            <w:r>
              <w:rPr/>
              <w:t>- совершенствование системы управления организацией питания обучающихся, воспитанников;</w:t>
            </w:r>
          </w:p>
          <w:p>
            <w:pPr>
              <w:pStyle w:val="Normal"/>
              <w:rPr/>
            </w:pPr>
            <w:r>
              <w:rPr/>
              <w:t>- формирование культуры питания обучающихся, воспитанников.</w:t>
            </w:r>
          </w:p>
        </w:tc>
      </w:tr>
      <w:tr>
        <w:trPr>
          <w:trHeight w:val="621" w:hRule="atLeast"/>
        </w:trPr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Сроки реализации Программы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-2012-2014 годы.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ъемы и источники финансирования Программы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012 год</w:t>
            </w:r>
          </w:p>
          <w:p>
            <w:pPr>
              <w:pStyle w:val="Normal"/>
              <w:snapToGrid w:val="false"/>
              <w:rPr/>
            </w:pPr>
            <w:r>
              <w:rPr/>
              <w:t>Средства областного бюджета в размере 1 705 476руб.</w:t>
            </w:r>
          </w:p>
          <w:p>
            <w:pPr>
              <w:pStyle w:val="Normal"/>
              <w:snapToGrid w:val="false"/>
              <w:rPr/>
            </w:pPr>
            <w:r>
              <w:rPr/>
              <w:t>в том числе:</w:t>
            </w:r>
          </w:p>
          <w:p>
            <w:pPr>
              <w:pStyle w:val="Normal"/>
              <w:snapToGrid w:val="false"/>
              <w:rPr/>
            </w:pPr>
            <w:r>
              <w:rPr/>
              <w:t>1. Питание школьников 1 705 476руб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редства городского бюджета в размере 26 532 907руб. рублей, в том числе:   </w:t>
            </w:r>
          </w:p>
          <w:p>
            <w:pPr>
              <w:pStyle w:val="Normal"/>
              <w:rPr/>
            </w:pPr>
            <w:r>
              <w:rPr/>
              <w:t>1. Питание школьников – 10 262 822 руб.</w:t>
            </w:r>
          </w:p>
          <w:p>
            <w:pPr>
              <w:pStyle w:val="Normal"/>
              <w:rPr/>
            </w:pPr>
            <w:r>
              <w:rPr/>
              <w:t>2. Питание воспитанников детских садов – 15 331 085 руб.</w:t>
            </w:r>
          </w:p>
          <w:p>
            <w:pPr>
              <w:pStyle w:val="Normal"/>
              <w:rPr/>
            </w:pPr>
            <w:r>
              <w:rPr/>
              <w:t>3. Оздоровительно – профилактические мероприятия в школьных лагерях дневного пребывания (питание) и лагеря труда и отдыха 849000+90000=939000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редства родительской платы за содержание детей в муниципальных дошкольных образовательных учреждений, направляемые на питание воспитанников детских садов 36 784 615 руб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013 год</w:t>
            </w:r>
          </w:p>
          <w:p>
            <w:pPr>
              <w:pStyle w:val="Normal"/>
              <w:snapToGrid w:val="false"/>
              <w:rPr/>
            </w:pPr>
            <w:r>
              <w:rPr/>
              <w:t>Средства областного бюджета в размере 1 705 476руб.</w:t>
            </w:r>
          </w:p>
          <w:p>
            <w:pPr>
              <w:pStyle w:val="Normal"/>
              <w:snapToGrid w:val="false"/>
              <w:rPr/>
            </w:pPr>
            <w:r>
              <w:rPr/>
              <w:t>в том числе:</w:t>
            </w:r>
          </w:p>
          <w:p>
            <w:pPr>
              <w:pStyle w:val="Normal"/>
              <w:snapToGrid w:val="false"/>
              <w:rPr/>
            </w:pPr>
            <w:r>
              <w:rPr/>
              <w:t>1. Питание школьников 1 705 476руб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редства городского бюджета в размере 26 532 907руб. рублей, в том числе:   </w:t>
            </w:r>
          </w:p>
          <w:p>
            <w:pPr>
              <w:pStyle w:val="Normal"/>
              <w:rPr/>
            </w:pPr>
            <w:r>
              <w:rPr/>
              <w:t>1. Питание школьников – 10 262 822 руб.</w:t>
            </w:r>
          </w:p>
          <w:p>
            <w:pPr>
              <w:pStyle w:val="Normal"/>
              <w:rPr/>
            </w:pPr>
            <w:r>
              <w:rPr/>
              <w:t>2. Питание воспитанников детских садов – 15 331 085 руб.</w:t>
            </w:r>
          </w:p>
          <w:p>
            <w:pPr>
              <w:pStyle w:val="Normal"/>
              <w:rPr/>
            </w:pPr>
            <w:r>
              <w:rPr/>
              <w:t>3. Оздоровительно – профилактические мероприятия в школьных лагерях дневного пребывания (питание) и лагеря труда и отдыха 849000+90000=939000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редства родительской платы за содержание детей в муниципальных дошкольных образовательных учреждений, направляемые на питание воспитанников детских садов 36 784 615 руб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014 год</w:t>
            </w:r>
          </w:p>
          <w:p>
            <w:pPr>
              <w:pStyle w:val="Normal"/>
              <w:snapToGrid w:val="false"/>
              <w:rPr/>
            </w:pPr>
            <w:r>
              <w:rPr/>
              <w:t>Средства областного бюджета в размере 1 705 476руб.</w:t>
            </w:r>
          </w:p>
          <w:p>
            <w:pPr>
              <w:pStyle w:val="Normal"/>
              <w:snapToGrid w:val="false"/>
              <w:rPr/>
            </w:pPr>
            <w:r>
              <w:rPr/>
              <w:t>в том числе:</w:t>
            </w:r>
          </w:p>
          <w:p>
            <w:pPr>
              <w:pStyle w:val="Normal"/>
              <w:snapToGrid w:val="false"/>
              <w:rPr/>
            </w:pPr>
            <w:r>
              <w:rPr/>
              <w:t>1. Питание школьников 1 705 476руб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редства городского бюджета в размере 26 532 907руб. рублей, в том числе:   </w:t>
            </w:r>
          </w:p>
          <w:p>
            <w:pPr>
              <w:pStyle w:val="Normal"/>
              <w:rPr/>
            </w:pPr>
            <w:r>
              <w:rPr/>
              <w:t>1. Питание школьников – 10 262 822 руб.</w:t>
            </w:r>
          </w:p>
          <w:p>
            <w:pPr>
              <w:pStyle w:val="Normal"/>
              <w:rPr/>
            </w:pPr>
            <w:r>
              <w:rPr/>
              <w:t>2. Питание воспитанников детских садов – 15 331 085 руб.</w:t>
            </w:r>
          </w:p>
          <w:p>
            <w:pPr>
              <w:pStyle w:val="Normal"/>
              <w:rPr/>
            </w:pPr>
            <w:r>
              <w:rPr/>
              <w:t>3. Оздоровительно – профилактические мероприятия в школьных лагерях дневного пребывания (питание) и лагеря труда и отдыха 849000+90000=939000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редства родительской платы за содержание детей в муниципальных дошкольных образовательных учреждений, направляемые на питание воспитанников детских садов 36 784 615 руб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Целевые индикаторы и показатели результативности реализации Программы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- совершенствование питания детей и подростков за счет повышения качества питания, использования продуктов пищевой и биологической ценности;</w:t>
      </w:r>
    </w:p>
    <w:p>
      <w:pPr>
        <w:pStyle w:val="Normal"/>
        <w:ind w:firstLine="720"/>
        <w:jc w:val="both"/>
        <w:rPr/>
      </w:pPr>
      <w:r>
        <w:rPr/>
        <w:t>- обеспечение сбалансированности питания детей;</w:t>
      </w:r>
    </w:p>
    <w:p>
      <w:pPr>
        <w:pStyle w:val="Normal"/>
        <w:ind w:firstLine="720"/>
        <w:jc w:val="both"/>
        <w:rPr/>
      </w:pPr>
      <w:r>
        <w:rPr/>
        <w:t>- повышение доступности питания для более широкого контингента обучающихся;</w:t>
      </w:r>
    </w:p>
    <w:p>
      <w:pPr>
        <w:pStyle w:val="Normal"/>
        <w:ind w:firstLine="720"/>
        <w:jc w:val="both"/>
        <w:rPr/>
      </w:pPr>
      <w:r>
        <w:rPr/>
        <w:t>- совершенствование системы управления организацией питания с целью повышения качества и обеспечения безопасности питания обучающихся, воспитанников;</w:t>
      </w:r>
    </w:p>
    <w:p>
      <w:pPr>
        <w:pStyle w:val="Normal"/>
        <w:ind w:firstLine="720"/>
        <w:jc w:val="both"/>
        <w:rPr/>
      </w:pPr>
      <w:r>
        <w:rPr/>
        <w:t>- формирование у детей навыков правильного здорового пита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Характеристика проблемы и обоснование необходимости ее ре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Город Железногорск – одно из самых крупных муниципальных образований Курской области с развитой инфраструктурой коммуникаций и большой востребованностью образовательных услуг.</w:t>
      </w:r>
    </w:p>
    <w:p>
      <w:pPr>
        <w:pStyle w:val="Normal"/>
        <w:ind w:firstLine="720"/>
        <w:jc w:val="both"/>
        <w:rPr/>
      </w:pPr>
      <w:r>
        <w:rPr/>
        <w:t xml:space="preserve">В 15 муниципальных общеобразовательных учреждениях обучается 9 311 школьников, в 20 учреждениях дошкольного образования воспитывается 4 471 ребенок на 1 сентября 2011 года. Для всех этих детей ежедневно организуется питание. С 1 января 2012 года в 14 муниципальных общеобразовательных учреждениях будет обучаться 9 193 ребенка, так как специальная (коррекционная) школа № 2 с численностью 118 детей будет передана на баланс областного бюджета. </w:t>
      </w:r>
    </w:p>
    <w:p>
      <w:pPr>
        <w:pStyle w:val="Normal"/>
        <w:ind w:firstLine="720"/>
        <w:jc w:val="both"/>
        <w:rPr/>
      </w:pPr>
      <w:r>
        <w:rPr/>
        <w:t>В настоящее время горячим питанием в школах охвачено 80 % детей и подростков. Вопросы питания детей в организованных коллективах постоянно в центре внимания органов местного самоуправления города Железногорска, организация его регулируется управлением образования администрации города Железногорска, а также руководителями муниципальных образовательных учреждений.</w:t>
      </w:r>
    </w:p>
    <w:p>
      <w:pPr>
        <w:pStyle w:val="Normal"/>
        <w:ind w:firstLine="720"/>
        <w:jc w:val="both"/>
        <w:rPr/>
      </w:pPr>
      <w:r>
        <w:rPr/>
        <w:t>Все общеобразовательные учреждения имеют типовые пищеблоки. Питание в общеобразовательных школах осуществляется через столовые – доготовочные, получающие как готовую продукцию, так и полуфабрикаты.</w:t>
      </w:r>
    </w:p>
    <w:p>
      <w:pPr>
        <w:pStyle w:val="Normal"/>
        <w:ind w:firstLine="720"/>
        <w:jc w:val="both"/>
        <w:rPr/>
      </w:pPr>
      <w:r>
        <w:rPr/>
        <w:t>Всего в 2012-2014 гг. в организацию школьного питания предполагается вложить по 12,0 млн. рублей денежных средств (из городского бюджета 10,3 млн. рублей, из областного – 1,7 млн. рублей) в организацию питания дошкольников – по 15,3 млн. рублей из городского бюджета и из средств родительской платы за содержание детей в дошкольных учреждениях по 36,8 млн. рублей, в организации оздоровительной компании детей – 0,9 млн. руб. Итого по 65 млн. рублей.</w:t>
      </w:r>
    </w:p>
    <w:p>
      <w:pPr>
        <w:pStyle w:val="Normal"/>
        <w:ind w:firstLine="720"/>
        <w:jc w:val="both"/>
        <w:rPr/>
      </w:pPr>
      <w:r>
        <w:rPr/>
        <w:t xml:space="preserve">Решением Железногорской городской Думы от 27 ноября 2007 года № 586-3-РД «Об организации питания обучающихся в муниципальных общеобразовательных учреждениях и в муниципальном образовательном учреждении «Специальная (коррекционная) общеобразовательная школа № 2 </w:t>
      </w:r>
      <w:r>
        <w:rPr>
          <w:lang w:val="en-US"/>
        </w:rPr>
        <w:t>VIII</w:t>
      </w:r>
      <w:r>
        <w:rPr/>
        <w:t xml:space="preserve">  вида» г.Железногорска» с 1 января 2008 года охвачено горячим питанием 100% обучающихся специальных (коррекционных) классов, детей из многодетных и малообеспеченных семей.</w:t>
      </w:r>
    </w:p>
    <w:p>
      <w:pPr>
        <w:pStyle w:val="Normal"/>
        <w:ind w:firstLine="708"/>
        <w:jc w:val="both"/>
        <w:rPr/>
      </w:pPr>
      <w:r>
        <w:rPr/>
        <w:t>В муниципальных дошкольных образовательных учреждениях организовано 4-разовое питание, по нормам, утвержденным территориальным отделом управления Роспотребнадзора по Курской области в г.Железногорске, Железногорском, Дмитриевском, Хомутовском, Фатежском, Поныровском, Золотухинском  районах.</w:t>
      </w:r>
    </w:p>
    <w:p>
      <w:pPr>
        <w:pStyle w:val="Normal"/>
        <w:ind w:firstLine="720"/>
        <w:jc w:val="both"/>
        <w:rPr/>
      </w:pPr>
      <w:r>
        <w:rPr/>
        <w:t>Приготовление пищи осуществляется на пищеблоках дошкольных учреждений штатными работниками.  Продукты питания приобретаются в соответствии с Федеральным законом от 21.07.2005 № 94- ФЗ  «О размещении заказов на поставки товаров, выполнение работ, оказание услуг  для государственных и муниципальных нужд».</w:t>
      </w:r>
    </w:p>
    <w:p>
      <w:pPr>
        <w:pStyle w:val="Normal"/>
        <w:ind w:firstLine="720"/>
        <w:jc w:val="both"/>
        <w:rPr/>
      </w:pPr>
      <w:r>
        <w:rPr/>
        <w:t>На основании решения Железногорской городской Думы от 15.03.2007 года № 466 – 3 – РД « О порядке взимания родительской платы за содержание детей в дошкольных образовательных учреждениях города Железногорска» (в редакции решений от 24.01.2008  № 631-3-РД, от 27.03.2008 № 4-4-РД, от 25.12.2008 № 129-4-РД) освобождены от платы за питание детей в дошкольных учреждениях:</w:t>
      </w:r>
    </w:p>
    <w:p>
      <w:pPr>
        <w:pStyle w:val="Normal"/>
        <w:ind w:firstLine="720"/>
        <w:jc w:val="both"/>
        <w:rPr/>
      </w:pPr>
      <w:r>
        <w:rPr/>
        <w:t>- родители, у которых дошкольное учреждение посещают три и более детей;</w:t>
      </w:r>
    </w:p>
    <w:p>
      <w:pPr>
        <w:pStyle w:val="Normal"/>
        <w:ind w:firstLine="720"/>
        <w:jc w:val="both"/>
        <w:rPr/>
      </w:pPr>
      <w:r>
        <w:rPr/>
        <w:t>- родители детей – инвалидов;</w:t>
      </w:r>
    </w:p>
    <w:p>
      <w:pPr>
        <w:pStyle w:val="Normal"/>
        <w:ind w:firstLine="720"/>
        <w:jc w:val="both"/>
        <w:rPr/>
      </w:pPr>
      <w:r>
        <w:rPr/>
        <w:t>- граждане, являющиеся опекунами детей – сирот и детей, оставшихся без попечения родителей;</w:t>
      </w:r>
    </w:p>
    <w:p>
      <w:pPr>
        <w:pStyle w:val="Normal"/>
        <w:ind w:firstLine="720"/>
        <w:jc w:val="both"/>
        <w:rPr/>
      </w:pPr>
      <w:r>
        <w:rPr/>
        <w:t>- родители, у которых дошкольное учреждение посещают дети с ограниченными возможностями здоровья;</w:t>
      </w:r>
    </w:p>
    <w:p>
      <w:pPr>
        <w:pStyle w:val="Normal"/>
        <w:ind w:firstLine="720"/>
        <w:jc w:val="both"/>
        <w:rPr/>
      </w:pPr>
      <w:r>
        <w:rPr/>
        <w:t>Снижена плата за питание на 50%:</w:t>
      </w:r>
    </w:p>
    <w:p>
      <w:pPr>
        <w:pStyle w:val="Normal"/>
        <w:ind w:firstLine="720"/>
        <w:jc w:val="both"/>
        <w:rPr/>
      </w:pPr>
      <w:r>
        <w:rPr/>
        <w:t>- родителям, получившим и перенесшим заболевания, связанные с радиационными воздействиями вследствие катастрофы на ЧАЭС;</w:t>
      </w:r>
    </w:p>
    <w:p>
      <w:pPr>
        <w:pStyle w:val="Normal"/>
        <w:ind w:firstLine="720"/>
        <w:jc w:val="both"/>
        <w:rPr/>
      </w:pPr>
      <w:r>
        <w:rPr/>
        <w:t>- родителям, являющимся инвалидами вследствие чернобыльской катастрофы;</w:t>
      </w:r>
    </w:p>
    <w:p>
      <w:pPr>
        <w:pStyle w:val="Normal"/>
        <w:ind w:firstLine="720"/>
        <w:jc w:val="both"/>
        <w:rPr/>
      </w:pPr>
      <w:r>
        <w:rPr/>
        <w:t>- родителям, эвакуированным и переселенным из зоны отчуждения, либо выехавшим в добровольном порядке из указанных зон после принятия решения об эвакуации;</w:t>
      </w:r>
    </w:p>
    <w:p>
      <w:pPr>
        <w:pStyle w:val="Normal"/>
        <w:ind w:firstLine="720"/>
        <w:jc w:val="both"/>
        <w:rPr/>
      </w:pPr>
      <w:r>
        <w:rPr/>
        <w:t>- родителям, работавшим в дошкольных общеобразовательных учреждениях.</w:t>
      </w:r>
    </w:p>
    <w:p>
      <w:pPr>
        <w:pStyle w:val="Normal"/>
        <w:ind w:firstLine="720"/>
        <w:jc w:val="both"/>
        <w:rPr/>
      </w:pPr>
      <w:r>
        <w:rPr/>
        <w:t>Снижена плата за питание на 41% родителям, имеющим трех и более несовершеннолетних детей.</w:t>
      </w:r>
    </w:p>
    <w:p>
      <w:pPr>
        <w:pStyle w:val="Normal"/>
        <w:ind w:firstLine="720"/>
        <w:jc w:val="both"/>
        <w:rPr/>
      </w:pPr>
      <w:r>
        <w:rPr/>
        <w:t>Однако проблема организации детского питания остается на сегодняшний день актуальной, так как все еще высоки среднестатистические показатели заболеваемости органов пищеварения, эндокринной системы, они значительно превышают среднестатистические данные по Курской области.</w:t>
      </w:r>
    </w:p>
    <w:p>
      <w:pPr>
        <w:pStyle w:val="Normal"/>
        <w:ind w:firstLine="720"/>
        <w:jc w:val="both"/>
        <w:rPr/>
      </w:pPr>
      <w:r>
        <w:rPr/>
        <w:t>За недостаточностью средств нет возможности обеспечить детей и подростков даже льготных категорий оптимальным питанием, адекватным возрастным и физиологическим потребностям школьников в пищевых веществах и энергии.</w:t>
      </w:r>
    </w:p>
    <w:p>
      <w:pPr>
        <w:pStyle w:val="Normal"/>
        <w:ind w:firstLine="720"/>
        <w:jc w:val="both"/>
        <w:rPr/>
      </w:pPr>
      <w:r>
        <w:rPr/>
        <w:t>В связи со значительным подорожанием продуктов питания с 2008 года и изменением требований санитарных норм к организации питания детей дошкольного возраста необходимо увеличение стоимости питания на одного ребенка в день в детских садах.</w:t>
      </w:r>
    </w:p>
    <w:p>
      <w:pPr>
        <w:pStyle w:val="Normal"/>
        <w:ind w:firstLine="720"/>
        <w:jc w:val="both"/>
        <w:rPr/>
      </w:pPr>
      <w:r>
        <w:rPr/>
        <w:t>Необходимо усилить внимание к повышению качества и безопасности питания, расширению охвата питанием детей, не относящихся к льготной категории, так как 20 % школьников все еще не получают горячих завтраков.</w:t>
      </w:r>
    </w:p>
    <w:p>
      <w:pPr>
        <w:pStyle w:val="Normal"/>
        <w:ind w:firstLine="720"/>
        <w:jc w:val="both"/>
        <w:rPr/>
      </w:pPr>
      <w:r>
        <w:rPr/>
        <w:t>Требуется обновление материально – технической базы пищеблоков школ и детских садов. Износ большей части оборудования составляет 100%.</w:t>
      </w:r>
    </w:p>
    <w:p>
      <w:pPr>
        <w:pStyle w:val="Normal"/>
        <w:ind w:firstLine="720"/>
        <w:jc w:val="both"/>
        <w:rPr/>
      </w:pPr>
      <w:r>
        <w:rPr/>
        <w:t xml:space="preserve">Требует совершенствования система управления организацией питания детей. </w:t>
      </w:r>
    </w:p>
    <w:p>
      <w:pPr>
        <w:pStyle w:val="Normal"/>
        <w:ind w:firstLine="720"/>
        <w:jc w:val="both"/>
        <w:rPr/>
      </w:pPr>
      <w:r>
        <w:rPr/>
        <w:t>Анализ данных проблем позволяет сделать вывод о назревшей необходимости технологического переоснащения школьных столовых и предприятия-организатора питания в соответствии с принципами индустриализации и централизации в целях сохранения здоровья детей и подростков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  <w:lang w:val="en-US"/>
        </w:rPr>
        <w:t>II</w:t>
      </w:r>
      <w:r>
        <w:rPr>
          <w:b/>
        </w:rPr>
        <w:t>. Цель и задачи Программы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сновная цель Программы – сохранение и укрепление здоровья детей и подростков, улучшение рациона питания обучающихся, воспитанников образовательных учреждений города Железногорска.</w:t>
      </w:r>
    </w:p>
    <w:p>
      <w:pPr>
        <w:pStyle w:val="Normal"/>
        <w:ind w:firstLine="720"/>
        <w:jc w:val="both"/>
        <w:rPr/>
      </w:pPr>
      <w:r>
        <w:rPr/>
        <w:t>Основные задачи:</w:t>
      </w:r>
    </w:p>
    <w:p>
      <w:pPr>
        <w:pStyle w:val="Normal"/>
        <w:ind w:firstLine="720"/>
        <w:jc w:val="both"/>
        <w:rPr/>
      </w:pPr>
      <w:r>
        <w:rPr/>
        <w:t>- обеспечение высокого качества и безопасности питания детей в муниципальных образовательных учреждениях;</w:t>
      </w:r>
    </w:p>
    <w:p>
      <w:pPr>
        <w:pStyle w:val="Normal"/>
        <w:ind w:firstLine="720"/>
        <w:jc w:val="both"/>
        <w:rPr/>
      </w:pPr>
      <w:r>
        <w:rPr/>
        <w:t>- обеспечение детей и подростков образовательных учреждений оптимальным питанием, адекватным возрастным и физиологическим потребностям детей и подростков в пищевых веществах и энергии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lang w:val="en-US"/>
        </w:rPr>
        <w:t>III</w:t>
      </w:r>
      <w:r>
        <w:rPr>
          <w:b/>
        </w:rPr>
        <w:t>. Целевые индикаторы результатив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Питание школь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3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1860"/>
        <w:gridCol w:w="1935"/>
        <w:gridCol w:w="2185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атегории детей общеобразовательных учрежден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детей по списку, чел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детей, охваченных питанием, чел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оцент охвата обучающихся горячим питанием, %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ьготные категории детей: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</w:p>
          <w:p>
            <w:pPr>
              <w:pStyle w:val="Normal"/>
              <w:rPr/>
            </w:pPr>
            <w:r>
              <w:rPr/>
              <w:t>- малообеспеченные</w:t>
            </w:r>
          </w:p>
          <w:p>
            <w:pPr>
              <w:pStyle w:val="Normal"/>
              <w:rPr/>
            </w:pPr>
            <w:r>
              <w:rPr/>
              <w:t>- многодетные</w:t>
            </w:r>
          </w:p>
          <w:p>
            <w:pPr>
              <w:pStyle w:val="Normal"/>
              <w:rPr/>
            </w:pPr>
            <w:r>
              <w:rPr/>
              <w:t>- спец. (корр.) классы</w:t>
            </w:r>
          </w:p>
          <w:p>
            <w:pPr>
              <w:pStyle w:val="Normal"/>
              <w:rPr/>
            </w:pPr>
            <w:r>
              <w:rPr/>
              <w:t>- кадетские классы</w:t>
            </w:r>
          </w:p>
          <w:p>
            <w:pPr>
              <w:pStyle w:val="Normal"/>
              <w:rPr/>
            </w:pPr>
            <w:r>
              <w:rPr/>
              <w:t>- дети, находящиеся в трудной жизненной ситуац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7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431</w:t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  <w:t>106</w:t>
            </w:r>
          </w:p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7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431</w:t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  <w:t>106</w:t>
            </w:r>
          </w:p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учающиеся 1-11 классов, не относящиеся к льготным категория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9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1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32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итание воспитанников детских са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2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1560"/>
        <w:gridCol w:w="1252"/>
        <w:gridCol w:w="2033"/>
        <w:gridCol w:w="1870"/>
      </w:tblGrid>
      <w:tr>
        <w:trPr/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исочный состав воспитанников дошкольных образовательных учреждений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 детей, посещающих детский сад ежедневно, чел.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 на питание детей, %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</w:tr>
      <w:tr>
        <w:trPr/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 счет средств родительской платы, %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 счет средств городского бюджета, %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 4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99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Оздоровительно – профилактические мероприя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школьных лагерях дневного пребывания (питание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46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3190"/>
        <w:gridCol w:w="3281"/>
      </w:tblGrid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личество детей, охваченных оздоровительно – профилактическими мероприятиями в школьных лагерях дневного пребывания и лагере труда и отдыха при МОУ «Межшкольный учебный комбинат» (питанием), чел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оцент охвата обучающихся оздоровительно – профилактическими мероприятиями за счет средств городского бюджета от общего количества детей из малообеспеченных семей и от желающих, посетить лагерь труда и отдыха, %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Школьные лагеря дневного пребы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 Лагерь труда и отдыха при МОУ «Межшкольный учебный комбинат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lang w:val="en-US"/>
        </w:rPr>
        <w:t>IV</w:t>
      </w:r>
      <w:r>
        <w:rPr>
          <w:b/>
        </w:rPr>
        <w:t>. Программные мероприятия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421"/>
        <w:gridCol w:w="1136"/>
        <w:gridCol w:w="1050"/>
        <w:gridCol w:w="84"/>
        <w:gridCol w:w="1133"/>
        <w:gridCol w:w="115"/>
        <w:gridCol w:w="1091"/>
        <w:gridCol w:w="1063"/>
        <w:gridCol w:w="993"/>
        <w:gridCol w:w="10"/>
        <w:gridCol w:w="1974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4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ъем финансирования, руб. 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исполнения 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ители 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ние системы полноценного питания </w:t>
            </w:r>
          </w:p>
        </w:tc>
        <w:tc>
          <w:tcPr>
            <w:tcW w:w="1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пищеблоков образовательных учреждений в соответствие требованиям санитарно – эпидемиологического законодательства, в том числе санитарно – эпидемиологическим правилам и норма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Железногорска, муниципальные образовательные учреждения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ая подготовка пищеблоков образовательных учреждений к новому учебному году в соответствии с требованиями СанПиН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густ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Железногорска, муниципальные образовательные учреждения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балансированного питания воспитанников муниципальных дошкольных образовательных учрежде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10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846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10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846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10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84615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932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538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ой бюдж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родительской платы за содержание детей в МДОУ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Железногорска, муниципальные образовательные учреждения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я в лагерях с дневным пребыванием детей, лагере труда и отдых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7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ой бюджет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икулярное время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Железногорска, муниципальные образовательные учреждения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бучающихся, воспитанников щадящим питанием с включением диетических блюд (по показаниям здоровья). Использование при производстве готовых блюд, выпечке кулинарных изделий продуктов, обогащенных витаминами, микронутриентами, исключение генномодифицированных продукт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Железногорска, муниципальные образовательные учреждения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еспечение питания льготных категорий детей (детей из малообеспеченных, многодетных семей, находящихся в трудной жизненной ситуации, специальных (коррекционных) классов </w:t>
            </w:r>
            <w:r>
              <w:rPr>
                <w:sz w:val="20"/>
                <w:szCs w:val="20"/>
                <w:lang w:val="en-GB"/>
              </w:rPr>
              <w:t>IV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вида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01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01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010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03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ой (8653878 руб.) и областной (5116428 руб.) бюджеты ежегодно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учебного года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Железногорска, муниципальные образовательные учреждения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итанием обучающихся кадетских классов с учетом увеличения их физической нагрузки, связанной с особенностями учебного плана этих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3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3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36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0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ой бюджет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учебного года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Железногорска, муниципальные образовательные учреждения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итанием обучающихся 1-11 классов, не относящихся к льготным категория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38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38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3836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615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ой бюджет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учебного года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Железногорска, муниципальные образовательные учреждения</w:t>
            </w:r>
          </w:p>
        </w:tc>
      </w:tr>
      <w:tr>
        <w:trPr/>
        <w:tc>
          <w:tcPr>
            <w:tcW w:w="8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культуры питания обучающихся, воспитанников </w:t>
            </w:r>
          </w:p>
        </w:tc>
        <w:tc>
          <w:tcPr>
            <w:tcW w:w="1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обирование на «Школе здоровья» в МОУ «Лицей №12» программы «Разговор о правильном питании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Железногорска, МОУ «Лицей № 12»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вухразового питания воспитанников группы продленного дн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родительской плат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Железногорска, муниципальные образовательные учреждения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, анализ и оценка состояния здоровья и пищевого статуса рационов питания детей и подростков в муниципальных образовательных учреждениях города Железногорс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Железногорска, муниципальные образовательные учреждения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распространение положительного опыта организации качественного и правильного питания в образовательных учреждениях (практические семинары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Железногорска, муниципальные образовательные учреждения, МУ «ГМЦ»</w:t>
            </w:r>
          </w:p>
        </w:tc>
      </w:tr>
      <w:tr>
        <w:trPr/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ршенствование системы управления организацией питания обучающихся, воспитанников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овещаний по проблеме организации питания детей и мерам по взаимодействию структур, его обеспечивающи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Железногорска, муниципальные образовательные учреждения, МУ «ГМЦ»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финансирования школьного питания; охвата горячим питанием обучающихся общеобразовательных учреждений; выполнения норм питания дошкольников по всем видам продуктов; обеспеченности мебелью с оборудованием пищеблоков образовательных учрежде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Железногорска, муниципальные образовательные учреждения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договорных отношений между предприятиями, осуществляющими питание, и образовательными учреждениями с включением положений договора между указанными сторонами об обеспечении качества и безопасности питания детей, разграничении функций, полномочий и ответственности в системе организации питания детей и подростк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Железногорска, муниципальные образовательные учреждения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систематического производственного контроля за качеством и безопасностью используемого сырья, соблюдением санитарных правил и требований нормативной и технологической документации при транспортировке, хранении и приготовлении продукции, выполнением необходимых санитарно – противоэпидемиологических (профилактических) мероприятий в соответствии с требованиями законодательства и действующих нормативно – правовых документ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Железногорска, муниципальные образовательные учреждения</w:t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. Срок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Срок реализации программы – 2012 - 2014 годы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lang w:val="en-US"/>
        </w:rPr>
        <w:t>VI</w:t>
      </w:r>
      <w:r>
        <w:rPr>
          <w:b/>
        </w:rPr>
        <w:t xml:space="preserve">. Последствия реализации Программы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Реализация мероприятий Программы позволит осуществить:</w:t>
      </w:r>
    </w:p>
    <w:p>
      <w:pPr>
        <w:pStyle w:val="Normal"/>
        <w:ind w:firstLine="720"/>
        <w:jc w:val="both"/>
        <w:rPr/>
      </w:pPr>
      <w:r>
        <w:rPr/>
        <w:t>- улучшение качества питания детей и подростков, обеспечение его безопасности рациональной сбалансированности;</w:t>
      </w:r>
    </w:p>
    <w:p>
      <w:pPr>
        <w:pStyle w:val="Normal"/>
        <w:ind w:firstLine="720"/>
        <w:jc w:val="both"/>
        <w:rPr/>
      </w:pPr>
      <w:r>
        <w:rPr/>
        <w:t>- обеспечение в дошкольных образовательных учреждениях 100% выполнения норм питания по основным группам продуктов в соответствии с СанПиНами;</w:t>
      </w:r>
    </w:p>
    <w:p>
      <w:pPr>
        <w:pStyle w:val="Normal"/>
        <w:ind w:firstLine="720"/>
        <w:jc w:val="both"/>
        <w:rPr/>
      </w:pPr>
      <w:r>
        <w:rPr/>
        <w:t>- улучшение показателей здоровья детского населения города, создание благоприятных условий для его содержания и укрепления, нормального роста и развития;</w:t>
      </w:r>
    </w:p>
    <w:p>
      <w:pPr>
        <w:pStyle w:val="Normal"/>
        <w:ind w:firstLine="720"/>
        <w:jc w:val="both"/>
        <w:rPr/>
      </w:pPr>
      <w:r>
        <w:rPr/>
        <w:t>- формирование культуры питания и чувства ответственности за свое здоровь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lang w:val="en-US"/>
        </w:rPr>
        <w:t>VII</w:t>
      </w:r>
      <w:r>
        <w:rPr>
          <w:b/>
        </w:rPr>
        <w:t>. Оценка эффективности Программы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- улучшение качества питания детей и подростков;</w:t>
      </w:r>
    </w:p>
    <w:p>
      <w:pPr>
        <w:pStyle w:val="Normal"/>
        <w:ind w:firstLine="720"/>
        <w:jc w:val="both"/>
        <w:rPr/>
      </w:pPr>
      <w:r>
        <w:rPr/>
        <w:t>- обеспечение сбалансированности питания детей;</w:t>
      </w:r>
    </w:p>
    <w:p>
      <w:pPr>
        <w:pStyle w:val="Normal"/>
        <w:ind w:firstLine="720"/>
        <w:jc w:val="both"/>
        <w:rPr/>
      </w:pPr>
      <w:r>
        <w:rPr/>
        <w:t>- повышение доступности питания для более широкого контингента обучающихся;</w:t>
      </w:r>
    </w:p>
    <w:p>
      <w:pPr>
        <w:pStyle w:val="Normal"/>
        <w:ind w:firstLine="720"/>
        <w:jc w:val="both"/>
        <w:rPr/>
      </w:pPr>
      <w:r>
        <w:rPr/>
        <w:t>- повышение эффективности управления организацией пит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  <w:lang w:val="en-US"/>
        </w:rPr>
        <w:t>VIII</w:t>
      </w:r>
      <w:r>
        <w:rPr>
          <w:b/>
        </w:rPr>
        <w:t>. Обоснование потребностей в необходимых ресурсах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роект сметы расходов в год на питание обучающихся, воспитанников образовательных учреждений города Железногорска согласно санитарно – гигиеническим нормам:</w:t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765"/>
        <w:gridCol w:w="1185"/>
        <w:gridCol w:w="1200"/>
        <w:gridCol w:w="1377"/>
        <w:gridCol w:w="1276"/>
        <w:gridCol w:w="1350"/>
      </w:tblGrid>
      <w:tr>
        <w:trPr/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гории детей общеобразовательных учреждений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детей (по списку)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8"/>
                <w:szCs w:val="18"/>
              </w:rPr>
              <w:t>Среднее кол-во учебных дней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втра-ков (обедов), дотации (руб.)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 горячего питания (руб.)</w:t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одской бюджет (руб.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уб.)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готные категории детей: в том числ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алообеспечен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ногодет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пец. (корр.) класс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детские класс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ети, находящиеся в трудной жизненной ситуац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26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02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9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87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44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7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62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0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3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89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3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1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3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54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3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1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1-11 классов, не относящиеся к льготным категория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6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06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38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38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9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9682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628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5476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870"/>
        <w:gridCol w:w="1140"/>
        <w:gridCol w:w="915"/>
        <w:gridCol w:w="1260"/>
        <w:gridCol w:w="1500"/>
        <w:gridCol w:w="1142"/>
        <w:gridCol w:w="1418"/>
      </w:tblGrid>
      <w:tr>
        <w:trPr>
          <w:trHeight w:val="2659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 xml:space="preserve">Категории воспитанников муниципальных  дошкольных образовательных учреждений 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ьгота в процентном соотношении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детей  посещаю-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щих детский сад ежедневно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оме того не посещаю-щих детский сад по неуважи-тельной причине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дней посещения в году, кроме того кол-во месяце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 на питание одного ребенка  в день , кроме того сумма среднемесячной родительской платы 17% от стоимости затрат (руб.)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 на питание всех детей  в год, руб.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</w:tc>
      </w:tr>
      <w:tr>
        <w:trPr>
          <w:trHeight w:val="1303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 счет средств родитель-ской платы,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 счет средств городского бюджета, (руб.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нники муниципального дошкольного образовательного учреждения (среднесписочный состав 3813 чел.), в том числ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115 7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784 6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331 085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ети, не имеющие льгот по оплате за содержание в детском сад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065 080 (38185436+2879644=3357844-478200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567 0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18 348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ети, имеющие льготы по оплате за содержание в детском саду, из них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50 6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37 8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712 737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многодетных семей, в которых 3 и более детей посещают дошкольное образовательное учрежде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 7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 74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из многодетных семей, в которых воспитываются 3 и более несовершеннолетних детей, родители которых уплачивают 10% от всех затрат на содержание ребенка в дошкольном образовательном учреждени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4 4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 415 (1096,76руб.х59%х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реб.х12 мес-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30 035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из семей, имеющих детей – инвалид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58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58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, находящиеся под опекой и попечительство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 7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 73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родителей – ликвидаторов последствий катастрофы на Чернобыльской АЭ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родителей, работающих в дошкольных образовательных учреждения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46 56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63 468 (1096,76руб.х50%х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реб.х12 мес-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83 092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с ограниченными возможностями здоровь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89 56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89 56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ме того дети, не посещающие детский сад по уважительной причине, роители которых вносят родительскую плату, направляемую на пита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,8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57 8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% (размер вознаграждения ООО «РКЦ» за сбор платежей родительской платы) с учетом НДС на сумму вознаграждения, исключаемый из средств родительской платы, направляемых на пита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78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X</w:t>
      </w:r>
      <w:r>
        <w:rPr>
          <w:b/>
        </w:rPr>
        <w:t>. Система управления реализацие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Текущее управление и контроль за ходом реализации Программы осуществляет управление образования администрации города.</w:t>
      </w:r>
    </w:p>
    <w:p>
      <w:pPr>
        <w:pStyle w:val="Normal"/>
        <w:ind w:firstLine="720"/>
        <w:jc w:val="both"/>
        <w:rPr/>
      </w:pPr>
      <w:r>
        <w:rPr/>
        <w:t>Управление образования администрации города Железногорска осуществляет:</w:t>
      </w:r>
    </w:p>
    <w:p>
      <w:pPr>
        <w:pStyle w:val="Normal"/>
        <w:ind w:firstLine="720"/>
        <w:jc w:val="both"/>
        <w:rPr/>
      </w:pPr>
      <w:r>
        <w:rPr/>
        <w:t>- выполнение мероприятий Программы;</w:t>
      </w:r>
    </w:p>
    <w:p>
      <w:pPr>
        <w:pStyle w:val="Normal"/>
        <w:ind w:firstLine="720"/>
        <w:jc w:val="both"/>
        <w:rPr/>
      </w:pPr>
      <w:r>
        <w:rPr/>
        <w:t>- финансирование мероприятий Программы в установленных объемах;</w:t>
      </w:r>
    </w:p>
    <w:p>
      <w:pPr>
        <w:pStyle w:val="Normal"/>
        <w:ind w:firstLine="720"/>
        <w:jc w:val="both"/>
        <w:rPr/>
      </w:pPr>
      <w:r>
        <w:rPr/>
        <w:t>- организацию и проведение торгов, заключение контрактов на выполнение работ в ходе реализации мероприятий Программы;</w:t>
      </w:r>
    </w:p>
    <w:p>
      <w:pPr>
        <w:pStyle w:val="Normal"/>
        <w:ind w:firstLine="720"/>
        <w:jc w:val="both"/>
        <w:rPr/>
      </w:pPr>
      <w:r>
        <w:rPr/>
        <w:t>- подготовку предложений по корректировке плана реализации Программы на очередной финансовый год;</w:t>
      </w:r>
    </w:p>
    <w:p>
      <w:pPr>
        <w:pStyle w:val="Normal"/>
        <w:ind w:firstLine="720"/>
        <w:jc w:val="both"/>
        <w:rPr/>
      </w:pPr>
      <w:r>
        <w:rPr/>
        <w:t>- мониторинг хода реализации мероприятий Программы и информационно – аналитическое обеспечение процесса реализации Программ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left="4111" w:hanging="0"/>
        <w:jc w:val="center"/>
        <w:rPr/>
      </w:pPr>
      <w:r>
        <w:rPr/>
        <w:t>Приложение</w:t>
      </w:r>
    </w:p>
    <w:p>
      <w:pPr>
        <w:pStyle w:val="Normal"/>
        <w:ind w:left="4111" w:hanging="0"/>
        <w:jc w:val="center"/>
        <w:rPr/>
      </w:pPr>
      <w:r>
        <w:rPr/>
        <w:t>к ведомственной целевой программе</w:t>
      </w:r>
    </w:p>
    <w:p>
      <w:pPr>
        <w:pStyle w:val="Normal"/>
        <w:ind w:left="4111" w:hanging="0"/>
        <w:jc w:val="center"/>
        <w:rPr/>
      </w:pPr>
      <w:r>
        <w:rPr/>
        <w:t>«Развитие системы организации питания</w:t>
      </w:r>
    </w:p>
    <w:p>
      <w:pPr>
        <w:pStyle w:val="Normal"/>
        <w:ind w:left="4111" w:hanging="0"/>
        <w:jc w:val="center"/>
        <w:rPr/>
      </w:pPr>
      <w:r>
        <w:rPr/>
        <w:t>обучающихся, воспитанников муниципальных</w:t>
      </w:r>
    </w:p>
    <w:p>
      <w:pPr>
        <w:pStyle w:val="Normal"/>
        <w:ind w:left="4111" w:hanging="0"/>
        <w:jc w:val="center"/>
        <w:rPr/>
      </w:pPr>
      <w:r>
        <w:rPr/>
        <w:t>образовательных учреждений</w:t>
      </w:r>
    </w:p>
    <w:p>
      <w:pPr>
        <w:pStyle w:val="Normal"/>
        <w:ind w:left="4111" w:hanging="0"/>
        <w:jc w:val="center"/>
        <w:rPr/>
      </w:pPr>
      <w:r>
        <w:rPr/>
        <w:t>города Железногорска на 2012-2014 го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равила финансирования и расходования средств </w:t>
      </w:r>
    </w:p>
    <w:p>
      <w:pPr>
        <w:pStyle w:val="Normal"/>
        <w:jc w:val="center"/>
        <w:rPr/>
      </w:pPr>
      <w:r>
        <w:rPr/>
        <w:t>в 2012 — 2014 годах за счет средств бюджета города Железногорска,</w:t>
      </w:r>
    </w:p>
    <w:p>
      <w:pPr>
        <w:pStyle w:val="Normal"/>
        <w:jc w:val="center"/>
        <w:rPr/>
      </w:pPr>
      <w:r>
        <w:rPr/>
        <w:t>а также за счет субсидий из областного бюджета бюджетам муниципальных образований на дополнительное финансирование мероприятий на организацию питания обучающихся, воспитанников муниципальных образовательных учрежден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6"/>
        <w:jc w:val="both"/>
        <w:rPr/>
      </w:pPr>
      <w:r>
        <w:rPr/>
        <w:t>1. Настоящие Правила разработаны в целях эффективного финансирования и расходования средств в 2012 -2014 годах за счет средств бюджета города Железногорска, а также за счет субсидий из областного бюджета бюджетам муниципальных образований на дополнительное финансирование мероприятий на организацию питания обучающихся, воспитанников муниципальных образовательных учреждений (далее – субсидия из областного бюджета).</w:t>
      </w:r>
    </w:p>
    <w:p>
      <w:pPr>
        <w:pStyle w:val="Normal"/>
        <w:ind w:firstLine="706"/>
        <w:jc w:val="both"/>
        <w:rPr/>
      </w:pPr>
      <w:r>
        <w:rPr/>
        <w:t>2. Источником финансирования расходных обязательств на питание обучающихся, воспитанников муниципальных дошкольных образовательных учреждений города Железногорска в 2012 — 2014 г.г., являются средства областного бюджета, выделенные городу Железногорску в виде субсидий из областного бюджета, средства бюджета города Железногорска.</w:t>
      </w:r>
    </w:p>
    <w:p>
      <w:pPr>
        <w:pStyle w:val="Normal"/>
        <w:ind w:firstLine="706"/>
        <w:jc w:val="both"/>
        <w:rPr/>
      </w:pPr>
      <w:r>
        <w:rPr/>
        <w:t>3. Финансирование осуществляется в пределах средств, утвержденных решением Железногорской городской Думы о бюджете города Железногорска на текущий финансовый год управлению образования администрации города Железногорска.</w:t>
      </w:r>
    </w:p>
    <w:p>
      <w:pPr>
        <w:pStyle w:val="Normal"/>
        <w:ind w:firstLine="706"/>
        <w:jc w:val="both"/>
        <w:rPr/>
      </w:pPr>
      <w:r>
        <w:rPr/>
        <w:t>4. Для получения денежных средств муниципальные образовательные учреждения,  заключившие муниципальный контракт (договор) на оказание услуг по организации горячего питания обучающихся соответствующего муниципального образовательного учреждения по условиям предусмотренным муниципальным контрактом (договором), предоставляют в управление образования администрации города Железногорска (в бухгалтерию при муниципальном образовательном учреждении):</w:t>
      </w:r>
    </w:p>
    <w:p>
      <w:pPr>
        <w:pStyle w:val="Normal"/>
        <w:jc w:val="both"/>
        <w:rPr/>
      </w:pPr>
      <w:r>
        <w:rPr/>
        <w:t>1) ежедневно заявку на выдачу бесплатного питания;</w:t>
      </w:r>
    </w:p>
    <w:p>
      <w:pPr>
        <w:pStyle w:val="Normal"/>
        <w:jc w:val="both"/>
        <w:rPr/>
      </w:pPr>
      <w:r>
        <w:rPr/>
        <w:t>2) ежедневно меню с указанием выхода и стоимости готовых блюд;</w:t>
      </w:r>
    </w:p>
    <w:p>
      <w:pPr>
        <w:pStyle w:val="Normal"/>
        <w:jc w:val="both"/>
        <w:rPr/>
      </w:pPr>
      <w:r>
        <w:rPr/>
        <w:t>3) еженедельно акт на списание питания за счет бюджетных средств  (акт реализации блюд);</w:t>
      </w:r>
    </w:p>
    <w:p>
      <w:pPr>
        <w:pStyle w:val="Normal"/>
        <w:jc w:val="both"/>
        <w:rPr/>
      </w:pPr>
      <w:r>
        <w:rPr/>
        <w:t>4) ежемесячно счета-фактуры и акты выполненных работ на питание и другие документы, предусмотренные муниципальным контрактом (договором). Кроме того предоставляют приказ об определении численности льготных категорий обучающихся и сумм, выделяемых на организацию горячего питания в день.</w:t>
      </w:r>
    </w:p>
    <w:p>
      <w:pPr>
        <w:pStyle w:val="Normal"/>
        <w:ind w:firstLine="706"/>
        <w:jc w:val="both"/>
        <w:rPr/>
      </w:pPr>
      <w:r>
        <w:rPr/>
        <w:t xml:space="preserve">5. Управление образования администрации города Железногорска (бухгалтерии при муниципальных образовательных учреждениях) осуществляют проверку документов, указанных в пункте 5 настоящих Правил и  при наличии лимитов расходных обязательств составляют заявки на финансирование. </w:t>
      </w:r>
    </w:p>
    <w:p>
      <w:pPr>
        <w:pStyle w:val="Normal"/>
        <w:ind w:firstLine="706"/>
        <w:jc w:val="both"/>
        <w:rPr/>
      </w:pPr>
      <w:r>
        <w:rPr/>
        <w:t>6. Формированием сводной заявки на финансирование и предоставлением её в управление финансов администрации города Железногорска занимается управление образования администрации города Железногорска.</w:t>
      </w:r>
    </w:p>
    <w:p>
      <w:pPr>
        <w:pStyle w:val="Normal"/>
        <w:ind w:firstLine="706"/>
        <w:jc w:val="both"/>
        <w:rPr/>
      </w:pPr>
      <w:r>
        <w:rPr/>
        <w:t>7. Управление финансов администрации города Железногорска сверяет лимиты бюджетных обязательств, утвержденные в бюджете города Железногорска с предоставленной заявкой  и перечисляет денежные средства управлению образования администрации города Железногорска из городского бюджета и по мере поступления субсидий областного бюджета.</w:t>
      </w:r>
    </w:p>
    <w:p>
      <w:pPr>
        <w:pStyle w:val="Normal"/>
        <w:ind w:firstLine="706"/>
        <w:jc w:val="both"/>
        <w:rPr/>
      </w:pPr>
      <w:r>
        <w:rPr/>
        <w:t>8. Поступившие денежные средства на счет управления образования администрации города Железногорска перечисляются на лицевые счета муниципальных образовательных учреждений. После чего денежные средства со счетов муниципальными образовательными учреждениями перечисляются организации (учреждению) с которой заключен муниципальный контракт (договор).</w:t>
      </w:r>
    </w:p>
    <w:p>
      <w:pPr>
        <w:pStyle w:val="Normal"/>
        <w:ind w:firstLine="706"/>
        <w:jc w:val="both"/>
        <w:rPr/>
      </w:pPr>
      <w:r>
        <w:rPr/>
        <w:t>9. Субсидии из областного бюджета и денежные средства, выделяемые из бюджета города Железногорска на организацию питания обучающихся, воспитанников муниципальных дошкольных образовательных учреждений города Железногорска носят целевой характер и не могут быть использованы на иные цели.</w:t>
      </w:r>
    </w:p>
    <w:p>
      <w:pPr>
        <w:pStyle w:val="Normal"/>
        <w:ind w:firstLine="706"/>
        <w:jc w:val="both"/>
        <w:rPr/>
      </w:pPr>
      <w:r>
        <w:rPr/>
        <w:t>10. Нецелевое использование субсидий из областного бюджета и денежных средств, выделяемых из бюджета города Железногорска на организацию питания обучающихся, воспитанников муниципальных дошкольных образовательных учреждений города Железногорска, влечет применение мер ответственности, предусмотренной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 случае неиспользования в установленные сроки субсидий из областного бюджета и денежных средств, выделяемых из бюджета города Железногорска на организацию питания обучающихся, воспитанников муниципальных дошкольных образовательных учреждений города Железногорска, они подлежат возврату в бюджет города Железногорска в порядке, предусмотренном Российской Федерации и (или) договором о порядке и условиях их предоставления.               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59" w:right="851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widowControl w:val="false"/>
      <w:shd w:fill="FFFFFF" w:val="clear"/>
      <w:tabs>
        <w:tab w:val="clear" w:pos="708"/>
        <w:tab w:val="left" w:pos="1318" w:leader="underscore"/>
      </w:tabs>
      <w:suppressAutoHyphens w:val="true"/>
      <w:ind w:left="6521" w:hanging="0"/>
      <w:jc w:val="center"/>
    </w:pPr>
    <w:rPr>
      <w:rFonts w:eastAsia="Andale Sans UI;Arial Unicode MS"/>
      <w:color w:val="000000"/>
      <w:spacing w:val="-11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8:54:00Z</dcterms:created>
  <dc:creator>Пользователь</dc:creator>
  <dc:description/>
  <dc:language>en-US</dc:language>
  <cp:lastModifiedBy>сми229</cp:lastModifiedBy>
  <cp:lastPrinted>2011-10-28T11:09:00Z</cp:lastPrinted>
  <dcterms:modified xsi:type="dcterms:W3CDTF">2011-11-03T08:54:00Z</dcterms:modified>
  <cp:revision>2</cp:revision>
  <dc:subject/>
  <dc:title>№2210 от 28</dc:title>
</cp:coreProperties>
</file>