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536"/>
        <w:gridCol w:w="1630"/>
      </w:tblGrid>
      <w:tr>
        <w:trPr>
          <w:trHeight w:val="415" w:hRule="atLeast"/>
          <w:cantSplit w:val="true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щеобразовательное учреждение «Начальная общеобразовательная школа №1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Ленина, д.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шникова Нина Матв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ова Ал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щеобразовательное  учреждение «Гимназия №1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Комсомоль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никова Ма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лова Любовь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Татьяна Пет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67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1-26-сек.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Муниципальное специальное (коррекционное) образовательное учреждение для обучающихся, воспитанников с отклонениями в развитии «Железногорская специальная (коррекционная) общеобразовательная школа № 2 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ида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Ленина, д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Любовь Гавр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с Любовь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дина Ирина Владимировна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25-с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25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3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Парковая, д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 Валер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Инесс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Людмила Алекс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-67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08-с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«Средняя общеобразовательная школа №4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Курская,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больцев Серг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лавская Ал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жанова Татьяна Семе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-66-сек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щеобразовательное учреждение «Лицей №5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Курская, д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ина Юлия Степ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Раиса Стеф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 Кристина Игор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-25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2-38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«Средняя общеобразовательная школа №6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Л. Голенькова, д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гуров Виктор Иль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Светла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Евгения Пав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47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«Средняя общеобразовательная школа №7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Ул. Курская, д.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юшин Анатол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Александра Тимоф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Татья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5-36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8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9-53 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 «Средняя общеобразовательная школа №8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Курская, д.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короб Евген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арис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катерина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16-93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7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76-сек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щеобразовательное учреждение «Средняя общеобразовательная школа №9 им. К.К. Рокоссовского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Мира, д.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ева Гали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хова Н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нина Людмил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5-62(ф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2-25-сек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«Гимназия№10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Дружбы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дмил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вгеевна Алекс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13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7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13-сек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щеобразовательное  учреждение «Средняя общеобразовательная школа №11 с углубленным изучением отдельных предметов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Воинов Интернационалистов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нский Вадим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Валент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Лариса Михай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0-51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91-сек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«Лицей №12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Ул. Детский переулок, д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щенко Татья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анова Татьяна Васи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6-33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4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6-33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общеобразовательное учреждение «Средняя общеобразовательная школа №13» 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Ул. Энтузиастов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нин Васили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Елена Викт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26(ф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3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4-26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щеобразовательное учреждение «Вечерняя (сменная) общеобразовательная школа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Октябрьская, д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Татья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2-46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7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МУП Комбинат питания </w:t>
            </w:r>
            <w:r>
              <w:rPr>
                <w:sz w:val="24"/>
                <w:szCs w:val="24"/>
              </w:rPr>
              <w:t>учащихся"</w:t>
            </w:r>
          </w:p>
          <w:p>
            <w:pPr>
              <w:pStyle w:val="Normal"/>
              <w:shd w:fill="FFFFFF" w:val="clear"/>
              <w:spacing w:lineRule="exact" w:line="278"/>
              <w:ind w:right="66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Мира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Хатюхина Лилия Васильевн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дирек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5-54  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48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4-39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Межшкольный учебный комбинат"</w:t>
            </w:r>
          </w:p>
          <w:p>
            <w:pPr>
              <w:pStyle w:val="Normal"/>
              <w:shd w:fill="FFFFFF" w:val="clear"/>
              <w:spacing w:lineRule="exact" w:line="274"/>
              <w:ind w:right="941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Октябрьская,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етинин Артур Николаевич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42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14-06</w:t>
            </w:r>
          </w:p>
          <w:p>
            <w:pPr>
              <w:pStyle w:val="Normal"/>
              <w:shd w:fill="FFFFFF" w:val="clear"/>
              <w:spacing w:lineRule="exact" w:line="278"/>
              <w:ind w:left="5" w:right="-42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81-62</w:t>
            </w:r>
          </w:p>
        </w:tc>
      </w:tr>
      <w:tr>
        <w:trPr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4"/>
                <w:szCs w:val="24"/>
              </w:rPr>
              <w:t xml:space="preserve">МУ "РХС учреждения </w:t>
            </w:r>
            <w:r>
              <w:rPr>
                <w:spacing w:val="-3"/>
                <w:sz w:val="24"/>
                <w:szCs w:val="24"/>
              </w:rPr>
              <w:t>образования г.Железногорска"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л.Октябрьская, 22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огдан Григорий Андреевич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 дирек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42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-57-89</w:t>
            </w:r>
          </w:p>
          <w:p>
            <w:pPr>
              <w:pStyle w:val="Normal"/>
              <w:shd w:fill="FFFFFF" w:val="clear"/>
              <w:spacing w:lineRule="exact" w:line="274"/>
              <w:ind w:left="5" w:right="-42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д. З-31-07)</w:t>
            </w:r>
          </w:p>
          <w:p>
            <w:pPr>
              <w:pStyle w:val="Normal"/>
              <w:shd w:fill="FFFFFF" w:val="clear"/>
              <w:spacing w:lineRule="exact" w:line="274"/>
              <w:ind w:left="5" w:right="-4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5-46 пр. ф.</w:t>
            </w:r>
          </w:p>
          <w:p>
            <w:pPr>
              <w:pStyle w:val="Normal"/>
              <w:shd w:fill="FFFFFF" w:val="clear"/>
              <w:spacing w:lineRule="exact" w:line="274"/>
              <w:ind w:left="5" w:right="-4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9-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007"/>
        <w:gridCol w:w="1481"/>
        <w:gridCol w:w="4"/>
      </w:tblGrid>
      <w:tr>
        <w:trPr>
          <w:cantSplit w:val="true"/>
        </w:trPr>
        <w:tc>
          <w:tcPr>
            <w:tcW w:w="10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реждения дополнительного образования</w:t>
            </w:r>
          </w:p>
        </w:tc>
      </w:tr>
      <w:tr>
        <w:trPr>
          <w:cantSplit w:val="true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разовательное учреждение дополнительного образования детей «Станцию юных натуралистов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Ленина, 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совская Гал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цева Галина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паева Татьяна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>Муниципальное образовательное учреждение дополнительного образования детей «Станция юных техников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Ленина, 30-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тефеев Ю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Светл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адежда Геннадь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7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образовательное учреждение дополнительного образования детей «Станция юных туристов»</w:t>
            </w:r>
          </w:p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Ул. Мира, 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ть Зинаид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Ан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Татьяна Владими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b w:val="false"/>
              </w:rPr>
              <w:t>Муниципальное образовательное учреждение дополнительного образования детей «Центр детского твор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урская, 3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арова Ир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Валентина Василь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69"/>
        <w:gridCol w:w="1514"/>
      </w:tblGrid>
      <w:tr>
        <w:trPr>
          <w:trHeight w:val="471" w:hRule="atLeast"/>
          <w:cantSplit w:val="true"/>
        </w:trPr>
        <w:tc>
          <w:tcPr>
            <w:tcW w:w="10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center" w:pos="5341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ab/>
              <w:t>Детские сады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 «Детский сад № 1 комбинированно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ктябрьская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осова Галина Никола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4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3 комбинированного ви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артсъезда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фьева Людмила Владими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 комбинированного ви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Ленина, , 3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ина Лариса Юрь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7 общеразвивающе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арова,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алова Вера Федо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Звездочка»-детский сад № 8 с осуществлением физического и психического развития, коррекции и оздоровления всех воспитан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арова, 26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енко Татьяна Александ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9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10 комбинированно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урская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орова Надежда Олег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2-0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 «Тополек»-детский сад № 1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. Гагарина, 4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Анна Михайл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-4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14 комбинированного вида «Ладушк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агарина, 17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акова Нина Павл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2-4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15 общеразвивающего вида с приоритетным осуществлением художественно-эстетического направления развития воспитан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агарина 13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чкурова Елена Александ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8-3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Зорька» -детский сад №16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еленая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а Любовь Иван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2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18 общеразвивающего вида с приоритетным осуществлением художественно-эстетического и физического направлений развития воспитан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агарина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ина Наталья Викто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4-0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19 комбинированно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урская,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юшина Оксана Михайл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8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20 комбинированно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богатителей, 4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икова Светлана Никола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2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22 комбинированно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ружбы,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пакова Елена Пет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5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Искорка» - детский сад № 24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,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ееа Любовь Алексе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1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Алые паруса» - детский сад № 26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етский переулок ,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унова Валентина Василь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4-6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Дюймовочка» - детский сад № 28 с осуществлением физического и психического  развития, коррекции и оздоровления всех воспитан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ентюрева, 6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ьман Валентина Павл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9-7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Кристаллик» - детский сад № 30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имитрова,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бакидзе Ольга Владимир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8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«Дубравушка»- детский сад № 31, с осуществлением физического и психического развития, коррекции и оздоровления всех воспитанников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олодежная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имашевская Елена Николае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1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«Детский сад № 32 комбинированного ви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ира, 18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кур Надежда Иванов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1-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9:00Z</dcterms:created>
  <dc:creator>сми229</dc:creator>
  <dc:description/>
  <dc:language>en-US</dc:language>
  <cp:lastModifiedBy>сми229</cp:lastModifiedBy>
  <dcterms:modified xsi:type="dcterms:W3CDTF">2012-06-08T12:32:00Z</dcterms:modified>
  <cp:revision>4</cp:revision>
  <dc:subject/>
  <dc:title>Учреждения образования</dc:title>
</cp:coreProperties>
</file>