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134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TextBodyIndent"/>
        <w:ind w:left="1134" w:firstLine="14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назначения и выплаты ежемесячной денежной компенсации за работу на загрязненной территор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татьей 19 Федерального Закона от 15.05.1991 года № 1244-1 «О социальной защите граждан, подвергшихся воздействию радиации вследствие катастрофы на Чернобыльской АЭС»  предусмотрена ежемесячная денежная компенсация работающим в организациях зоны с льготным  социально-экономическим статусом независимо от  организационно-правовой формы при условии постоянной работы до 2 декабря 1995 г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олучения компенсации за работу на загрязненной территории гражданин подает по месту постоянного проживания в орган в сфере социальной защиты населения  заявление (с указанием почтового адреса или реквизитов счета, открытого получателем компенсации в кредитной организации)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справка с МУП «Единый расчетный центр города Железногорска» о проживании на загрязненной территории по состоянию на 2 декабря 1995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б) приказ (выписка из приказа)  о приеме на работу заверенный печатью и подписью руководителя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паспор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сберегательная книж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Выплата компенсации производится,  начиная с месяца, следующего за месяцем подачи заявления,</w:t>
      </w:r>
      <w:r>
        <w:rPr>
          <w:szCs w:val="24"/>
        </w:rPr>
        <w:t xml:space="preserve"> через организации федеральной почтовой связи либо через кредитные организации по выбору заявител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связи с большим количеством переплат, возникающих в результате несвоевременного предоставления информации и  во избежание социальной напряженности, связанной с необходимостью возврата переполученных сумм компенсаций, управление социальной защиты населения администрации города Железногорска  </w:t>
      </w:r>
      <w:r>
        <w:rPr>
          <w:b/>
          <w:szCs w:val="24"/>
          <w:u w:val="single"/>
        </w:rPr>
        <w:t xml:space="preserve">напоминает работающим гражданам  о необходимости своевременно предоставлять в управление социальной защиты населения приказы о приеме на работу, приказы об увольнении, о предоставлении работнику отпуска по уходу за ребенком и т.д., приказы о переводе на неполный рабочий день, документы на изменение организации, фамилии, счета и т.д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Обращаться  в кабинет № 106 управления социальной защиты населения по адресу: Ленина, 52. Телефон для справок 2-56-4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9:00Z</dcterms:created>
  <dc:creator>сми229</dc:creator>
  <dc:description/>
  <dc:language>en-US</dc:language>
  <cp:lastModifiedBy>сми229</cp:lastModifiedBy>
  <dcterms:modified xsi:type="dcterms:W3CDTF">2010-02-04T13:34:00Z</dcterms:modified>
  <cp:revision>3</cp:revision>
  <dc:subject/>
  <dc:title>Информация</dc:title>
</cp:coreProperties>
</file>