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ддержка семьи – защита ребенк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рьба с социальным сиротством в настоящее время является одной из важнейших задач в рамках семейной политики рег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Курской области было принято Постановление «</w:t>
      </w:r>
      <w:r>
        <w:rPr>
          <w:i/>
        </w:rPr>
        <w:t>Об утверждении областной программы» «Поддержка семьи – защита ребенка» на 2011-2014 гг</w:t>
      </w:r>
      <w:r>
        <w:rPr/>
        <w:t xml:space="preserve">.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этим в рамках программных мероприятий на базе «Железногорского межрайонного центра социальной помощи семье и детям» открыто отделение мобильной социально-педагогической помощи семьям. О работе этого отделения мы поговорили с заместителем директора по социальным вопросам Еленой Анатольевной Золотаревой.</w:t>
      </w:r>
    </w:p>
    <w:p>
      <w:pPr>
        <w:pStyle w:val="Normal"/>
        <w:jc w:val="both"/>
        <w:rPr/>
      </w:pPr>
      <w:r>
        <w:rPr>
          <w:b/>
        </w:rPr>
        <w:tab/>
        <w:t>– Елена Анатольевна, с какой целью открыто отделение мобильной социально-педагогической помощи семьям?</w:t>
      </w:r>
    </w:p>
    <w:p>
      <w:pPr>
        <w:pStyle w:val="Normal"/>
        <w:jc w:val="both"/>
        <w:rPr/>
      </w:pPr>
      <w:r>
        <w:rPr/>
        <w:tab/>
        <w:t xml:space="preserve">–  Его цель – своевременно оказывать психолого-педагогическую, юридическую и социальную помощь семьям с детьми, находящимся в трудной жизненной ситуации, замещающим родителям. А так же постоянно и своевременно контролировать родителей, уклоняющихся от воспитания детей.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– </w:t>
      </w:r>
      <w:r>
        <w:rPr>
          <w:b/>
        </w:rPr>
        <w:t>Какие специалисты работают в этом отделении?</w:t>
      </w:r>
    </w:p>
    <w:p>
      <w:pPr>
        <w:pStyle w:val="Normal"/>
        <w:jc w:val="both"/>
        <w:rPr/>
      </w:pPr>
      <w:r>
        <w:rPr/>
        <w:tab/>
        <w:t xml:space="preserve">– В отделении работает три специалиста: педагог-психолог, социальный педагог и юрист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– Елена Анатольевна, каков механизм работы отделения?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При поступлении тревожного сигнала специалисты отделения выезжают по данному адресу для уточнения обстановки в семье и решения возникших проб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выявления семьи, специалистами осуществляется социальный контроль над родителями, уклоняющимися от воспитания детей до выхода семьи из кризисной ситу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С какими учреждениями Вы работаете в тесном контакте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помощь приходят взаимодействующие организации и учреждения нашего города. Это – управление социальной защиты населения, центр занятости населения, комиссия по делам несовершеннолетних, отдел опеки и попечительства, образовательные учреждения, УВД и друг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– Елена Анатольевна, расскажите, с какими проблемами приходится сталкиваться в работ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– Проблем, конечно, очень много, но чаще всего наши злободневные. Это  злоупотребление спиртных напитков родителями, отсутствие у них работы, безнадзорность несовершеннолетних, тяжелое материальное положение, отсутствие элементарных педагогических знаний у родите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– А какую работу специалисты отделения проводят с родителям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– С родителями, которые уклоняются от воспитания детей с целью повышения педагогической грамотности, проводится комплекс профилактических бесед.     Предоставляются консультации по различным вопросам, а именно: по перечню социальных льгот и гарантий семьям разных категорий, о постановке на льготную очередь на жилье, оздоровлению, трудоустрой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дителям, которые ведут асоциальный образ жизни и злоупотребляющие спиртными напитками предоставляется возможность бесплатного лечения и кодирования в «Областной наркологической больнице» г. Кур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прохождения курса лечения с ними проводится реабилитационные мероприятия, направленные на восстановление утраченных связ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оме этого, с несовершеннолетними детьми проводятся беседы по профилактике вредных привычек, беспризорности и безнадзор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Елена Анатольевна, куда можно обратиться горожанам с возникшими проблема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– Со всеми проблемами следует обращаться в </w:t>
      </w:r>
      <w:r>
        <w:rPr>
          <w:b/>
        </w:rPr>
        <w:t>«</w:t>
      </w:r>
      <w:r>
        <w:rPr/>
        <w:t xml:space="preserve">Железногорский межрайонный центр социальной помощи семье и детям» </w:t>
      </w:r>
      <w:r>
        <w:rPr>
          <w:b/>
        </w:rPr>
        <w:t xml:space="preserve"> </w:t>
      </w:r>
      <w:r>
        <w:rPr/>
        <w:t xml:space="preserve">по  адресу: ул. Комарова, дом 24. Здесь можно получить подробную информацию по всем интересующим вопросам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– Ну и в заключение нашей беседы назовите контактные телефоны Вашего учреждения.</w:t>
      </w:r>
    </w:p>
    <w:p>
      <w:pPr>
        <w:pStyle w:val="Normal"/>
        <w:jc w:val="both"/>
        <w:rPr/>
      </w:pPr>
      <w:r>
        <w:rPr>
          <w:b/>
        </w:rPr>
        <w:tab/>
        <w:t xml:space="preserve">– </w:t>
      </w:r>
      <w:r>
        <w:rPr/>
        <w:t xml:space="preserve"> 2-50-20 – Шелестова Наталья Анатольевна, директор Центра, </w:t>
      </w:r>
      <w:r>
        <w:rPr>
          <w:b/>
        </w:rPr>
        <w:t xml:space="preserve"> </w:t>
      </w:r>
      <w:r>
        <w:rPr/>
        <w:t>2-48-54 –  Золотарева Елена Анатольевна, заместитель директора по социальным вопросам, 2-13-39 – Родионова Татьяна Владимировна, отделение психолого-педагогической помощи. Звоните, пишите, приходите. Наши специалисты всегда готовы прийти на помощ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Беседовала  Марина Дербуш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7:00Z</dcterms:created>
  <dc:creator>777</dc:creator>
  <dc:description/>
  <dc:language>en-US</dc:language>
  <cp:lastModifiedBy>сми229</cp:lastModifiedBy>
  <cp:lastPrinted>2011-04-29T09:37:00Z</cp:lastPrinted>
  <dcterms:modified xsi:type="dcterms:W3CDTF">2011-05-19T06:04:00Z</dcterms:modified>
  <cp:revision>5</cp:revision>
  <dc:subject/>
  <dc:title>«Поддержка семьи – защита ребенка» </dc:title>
</cp:coreProperties>
</file>