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  <w:t>от «19»04.2011 г. №793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40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bCs/>
          <w:sz w:val="32"/>
        </w:rPr>
      </w:pPr>
      <w:r>
        <w:rPr>
          <w:bCs/>
          <w:sz w:val="32"/>
        </w:rPr>
        <w:t>по предоставлению муниципальной услуги</w:t>
      </w:r>
    </w:p>
    <w:p>
      <w:pPr>
        <w:pStyle w:val="Normal"/>
        <w:ind w:firstLine="720"/>
        <w:jc w:val="center"/>
        <w:rPr>
          <w:bCs/>
          <w:sz w:val="32"/>
        </w:rPr>
      </w:pPr>
      <w:r>
        <w:rPr>
          <w:b/>
          <w:bCs/>
          <w:sz w:val="32"/>
        </w:rPr>
        <w:t>«Прием заявок (запись) на приём к врачу»</w:t>
      </w:r>
      <w:r>
        <w:rPr>
          <w:bCs/>
          <w:sz w:val="32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Cs/>
          <w:sz w:val="32"/>
        </w:rPr>
        <w:t>управления здравоохранения администрации города Железногорска</w:t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Cs/>
        </w:rPr>
        <w:t>г. Железногорск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/>
      </w:pPr>
      <w:r>
        <w:rPr>
          <w:bCs/>
        </w:rPr>
        <w:t>1. Общие положения                                                                                                        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Стандарт предоставления муниципальной услуги                                                   4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Состав, последовательность и сроки выполнения административных </w:t>
      </w:r>
    </w:p>
    <w:p>
      <w:pPr>
        <w:pStyle w:val="Normal"/>
        <w:jc w:val="both"/>
        <w:rPr>
          <w:bCs/>
        </w:rPr>
      </w:pPr>
      <w:r>
        <w:rPr>
          <w:bCs/>
        </w:rPr>
        <w:t>процедур, требования к порядку их выполнения                                                                     9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Формы контроля за исполнением административного регламента                      1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Досудебный (внесудебный) порядок обжалования решений 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йствий (бездействия) структурного подразделения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города Железногорска, предоставляющего муниципальную услугу, а такж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лжностных лиц, муниципальных служащих                                                                      11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риложение № 1. Сведения о муниципальном учреждении </w:t>
      </w:r>
    </w:p>
    <w:p>
      <w:pPr>
        <w:pStyle w:val="Normal"/>
        <w:jc w:val="both"/>
        <w:rPr>
          <w:bCs/>
        </w:rPr>
      </w:pPr>
      <w:r>
        <w:rPr>
          <w:bCs/>
        </w:rPr>
        <w:t>здравоохранения «Городская больница» – непосредственно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ителе муниципальной услуги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риложение № 2. Сведения о месте нахождения и графике работ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мбулаторно-поликлинических учреждений МУЗ «Городская больница»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ложение № 3. Сведения о муниципальном учрежден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дравоохранения «Медико-санитарная часть г. Железногорска»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посредственном исполнителе муниципальной услуги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риложение № 4. Сведения о месте нахождения и графике работы </w:t>
      </w:r>
    </w:p>
    <w:p>
      <w:pPr>
        <w:pStyle w:val="Normal"/>
        <w:jc w:val="both"/>
        <w:rPr/>
      </w:pPr>
      <w:r>
        <w:rPr>
          <w:bCs/>
        </w:rPr>
        <w:t>амбулаторно-поликлинических учреждений МУЗ «Медико-санитарна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асть г. Железногорска»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ложение № 5. Сведения о муниципальном учрежден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дравоохранения «Городской родильный дом» г. Железногорска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посредственном исполнителе муниципальной услуги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риложение № 6. Сведения о месте нахождения и графике работы </w:t>
      </w:r>
    </w:p>
    <w:p>
      <w:pPr>
        <w:pStyle w:val="Normal"/>
        <w:jc w:val="both"/>
        <w:rPr>
          <w:bCs/>
        </w:rPr>
      </w:pPr>
      <w:r>
        <w:rPr>
          <w:bCs/>
        </w:rPr>
        <w:t>амбулаторно-поликлинических учреждений МУЗ «Городской родильный дом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. Железногорска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ложение № 7. Сведения о муниципальном учрежден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дравоохранения «Стоматологическая поликлиника» г. Железногорска – </w:t>
      </w:r>
    </w:p>
    <w:p>
      <w:pPr>
        <w:pStyle w:val="Normal"/>
        <w:jc w:val="both"/>
        <w:rPr/>
      </w:pPr>
      <w:r>
        <w:rPr>
          <w:bCs/>
        </w:rPr>
        <w:t xml:space="preserve">непосредственном исполнителе муниципальной услуги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риложение № 8. Сведения о месте нахождения и графике работы </w:t>
      </w:r>
    </w:p>
    <w:p>
      <w:pPr>
        <w:pStyle w:val="Normal"/>
        <w:jc w:val="both"/>
        <w:rPr>
          <w:bCs/>
        </w:rPr>
      </w:pPr>
      <w:r>
        <w:rPr>
          <w:bCs/>
        </w:rPr>
        <w:t>амбулаторно-поликлинических учреждений МУЗ «Стоматологическая поликлиника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. Железногорска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ложение № 9. Блок – схема предоставления муниципальной услуг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Прием заявок (запись) на прием к врачу»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ложение № 10. Медицинская карта амбулаторного больного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ложение № 11. Талон на прием к заявленному врачу – специалисту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ложение № 12. Талон амбулаторного пациента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2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b/>
        </w:rPr>
        <w:t xml:space="preserve">«Прием заявок (запись) на прием к врачу» </w:t>
      </w:r>
      <w:r>
        <w:rPr/>
        <w:t>(далее Административный регламент)</w:t>
      </w:r>
      <w:r>
        <w:rPr>
          <w:b/>
        </w:rPr>
        <w:t xml:space="preserve"> </w:t>
      </w:r>
      <w:r>
        <w:rPr/>
        <w:t>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должностных лиц муниципальных учреждений здравоохранения.</w:t>
      </w:r>
    </w:p>
    <w:p>
      <w:pPr>
        <w:pStyle w:val="Normal"/>
        <w:ind w:firstLine="720"/>
        <w:jc w:val="both"/>
        <w:rPr/>
      </w:pPr>
      <w:r>
        <w:rPr/>
        <w:t>Ответственным исполнителем муниципальной услуги «Прием заявок (запись) на прием к врачу» (далее муниципальной услуги)</w:t>
      </w:r>
      <w:r>
        <w:rPr>
          <w:b/>
        </w:rPr>
        <w:t xml:space="preserve"> </w:t>
      </w:r>
      <w:r>
        <w:rPr/>
        <w:t xml:space="preserve"> является управление здравоохранения администрации города Железногорска, созданное в целях организации и непосредственного осуществления медицинской деятельности администрации города Железногорска в области муниципального здравоохранения.</w:t>
      </w:r>
    </w:p>
    <w:p>
      <w:pPr>
        <w:pStyle w:val="Normal"/>
        <w:ind w:firstLine="720"/>
        <w:jc w:val="both"/>
        <w:rPr/>
      </w:pPr>
      <w:r>
        <w:rPr/>
        <w:t>1.2. Основные понятия и термины.</w:t>
      </w:r>
    </w:p>
    <w:p>
      <w:pPr>
        <w:pStyle w:val="Normal"/>
        <w:ind w:firstLine="720"/>
        <w:jc w:val="both"/>
        <w:rPr/>
      </w:pPr>
      <w:r>
        <w:rPr/>
        <w:t xml:space="preserve">Медицинская помощь - воздействие на человека медицинскими средствами и методами, разрешенными к применению в установленном законом порядке и направленными на достижение положительного результата в области профилактики заболеваний, обследования состояния здоровья, диагностики, лечения, ухода и реабилитации в связи с возможными заболеваниями, иными расстройствами здоровья, беременностью и родами. </w:t>
      </w:r>
    </w:p>
    <w:p>
      <w:pPr>
        <w:pStyle w:val="Normal"/>
        <w:ind w:firstLine="720"/>
        <w:jc w:val="both"/>
        <w:rPr/>
      </w:pPr>
      <w:r>
        <w:rPr/>
        <w:t>Медицинская деятельность - профессиональное выполнение муниципальных услуг по оказанию доврачебной, амбулаторно-поликлинической, стационарной, скорой медико-санитарной помощи и медицинской помощи в дневных стационарах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Медицинские работники – работники муниципального учреждения здравоохранения, предоставляющего муниципальные услуги и имеющие непосредственное отношение к оказанию медицински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и других средств, включая осуществление в рамках такого предоставления электронного взаимодействия между органами местного самоуправления, муниципальными учреждениями здравоохранения и заявителями.</w:t>
      </w:r>
    </w:p>
    <w:p>
      <w:pPr>
        <w:pStyle w:val="Normal"/>
        <w:ind w:firstLine="720"/>
        <w:jc w:val="both"/>
        <w:rPr/>
      </w:pPr>
      <w:r>
        <w:rPr>
          <w:iCs/>
        </w:rPr>
        <w:t>1.3. Заявителями, обратившимися за предоставлением муниципальной услуги,  являются граждане Российской Федерации, а также иностранные граждане и лица без гражданства (далее – заявители), за исключением случаев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720"/>
        <w:jc w:val="both"/>
        <w:rPr>
          <w:bCs/>
        </w:rPr>
      </w:pPr>
      <w:r>
        <w:rPr/>
        <w:t>1.4. Для получения информации о порядке предоставления муниципальной  услуги граждане обращаются лично или по телефону в регистратуру поликлиник муниципальных учреждений здравоохранения, подведомственных управлению здравоохранения администрации города Железногорска (Приложения № 1 - № 8), либо на официальный сайт, указанный в п.2.2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Информирование заявителя о порядке предоставления муниципальной услуги осуществляется в форме - непосредственного общения заявителя (при личном общении либо по телефону) с должностными лицами, ответственными за консультацию, по направлениям; на информационных стендах в структурных подразделениях учреждения (с момента введения муниципальной услуги в действие), а также через единый портал государственных и муниципальных услуг. Время получения ответа при индивидуальном устном консультировании не должно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информирование граждан о порядке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20"/>
        <w:jc w:val="both"/>
        <w:rPr/>
      </w:pPr>
      <w:r>
        <w:rPr/>
        <w:t>- привлечения С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азмещения информации на официальном сайте администрации города Железногорска в сети "Интернет"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feradmin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размещения информации на стендах в муниципальных лечебных учреждениях города Железногорск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Стандарт предоставления муниципальной услуг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Наименование муниципальной услуги, в соответствии с Реестром муниципальных услуг, утвержденным постановлением администрации города Железногорска от 24.05.2010 № 1079, </w:t>
      </w:r>
      <w:r>
        <w:rPr>
          <w:b/>
        </w:rPr>
        <w:t>«Прием заявок (запись) на прием к врачу».</w:t>
      </w:r>
    </w:p>
    <w:p>
      <w:pPr>
        <w:pStyle w:val="Normal"/>
        <w:ind w:firstLine="720"/>
        <w:jc w:val="both"/>
        <w:rPr/>
      </w:pPr>
      <w:r>
        <w:rPr/>
        <w:t>При получении муниципальной услуги заявители  имеют право на:</w:t>
      </w:r>
    </w:p>
    <w:p>
      <w:pPr>
        <w:pStyle w:val="Normal"/>
        <w:ind w:firstLine="720"/>
        <w:jc w:val="both"/>
        <w:rPr/>
      </w:pPr>
      <w:r>
        <w:rPr/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получение услуг в электронной форме, если это не запрещено законом;</w:t>
      </w:r>
    </w:p>
    <w:p>
      <w:pPr>
        <w:pStyle w:val="Normal"/>
        <w:ind w:firstLine="720"/>
        <w:jc w:val="both"/>
        <w:rPr/>
      </w:pPr>
      <w:r>
        <w:rPr/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2. Предоставление вышеуказанной муниципальной услуги относится к сфере деятельности управления здравоохранения администрации города Железногорска, которое является ответственным исполнителем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Адрес фактического местонахождения управления здравоохранения администрации города Железногорска: 307170, Курская область, г. Железногорск, ул. Рокоссовского, д.56. Телефоны, адрес электронной почты: </w:t>
      </w:r>
      <w:r>
        <w:rPr>
          <w:color w:val="000000"/>
        </w:rPr>
        <w:t xml:space="preserve">тел.: (47148) 2-63-63, факс: (47148) 4-91-62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zdra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egion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администрацию города Железногорска можно обратиться по адресу: 307170, Курская область, г. Железногорск, ул. Ленина, д.52, тел.: (47148) 3-60-80, факс: (47148) 3-03-33, </w:t>
      </w:r>
      <w:r>
        <w:rPr/>
        <w:t xml:space="preserve">официальный сайт администрации города Железногорска в сети "Интернет"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feradmin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: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/>
        <w:t xml:space="preserve"> </w:t>
      </w:r>
      <w:r>
        <w:rPr>
          <w:lang w:val="en-US"/>
        </w:rPr>
        <w:t>ministr</w:t>
      </w:r>
      <w:r>
        <w:rPr/>
        <w:t>@</w:t>
      </w:r>
      <w:r>
        <w:rPr>
          <w:lang w:val="en-US"/>
        </w:rPr>
        <w:t>region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Непосредственными исполнителям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2.2.1. Подразделения МУЗ «Городская больница» г. Железногорска: поликлиника для взрослых (базовая) и детская поликлиника (базовая), согласно Приложению № 2.</w:t>
      </w:r>
    </w:p>
    <w:p>
      <w:pPr>
        <w:pStyle w:val="Normal"/>
        <w:ind w:firstLine="720"/>
        <w:jc w:val="both"/>
        <w:rPr/>
      </w:pPr>
      <w:r>
        <w:rPr/>
        <w:t xml:space="preserve">Адрес местонахождения и электронной почты: 307170, Курская область, г. Железногорск, Больничный пер., д. 6, </w:t>
      </w:r>
      <w:r>
        <w:rPr>
          <w:color w:val="000000"/>
        </w:rPr>
        <w:t xml:space="preserve">тел.: (47148) </w:t>
      </w:r>
      <w:r>
        <w:rPr/>
        <w:t>2-13-12</w:t>
      </w:r>
      <w:r>
        <w:rPr>
          <w:color w:val="000000"/>
        </w:rPr>
        <w:t xml:space="preserve">, 2-46-14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Gorbo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egion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Информация о месте нахождения, графике работы и справочных телефонах  структурных подразделений учреждения, непосредственно взаимодействующих с заявителями, приведена в Приложениях  № 1 и № 2.</w:t>
      </w:r>
    </w:p>
    <w:p>
      <w:pPr>
        <w:pStyle w:val="Normal"/>
        <w:ind w:firstLine="720"/>
        <w:jc w:val="both"/>
        <w:rPr/>
      </w:pPr>
      <w:r>
        <w:rPr/>
        <w:t>2.2.2. Подразделения МУЗ «Медико-санитарная часть г. Железногорска»: поликлиника для взрослых (г. Железногорск, ул. Курская, д.76) и филиал поликлиники (г. Железногорск, ул. Курская, д.37/1), согласно Приложению № 4.</w:t>
      </w:r>
    </w:p>
    <w:p>
      <w:pPr>
        <w:pStyle w:val="Normal"/>
        <w:ind w:firstLine="720"/>
        <w:jc w:val="both"/>
        <w:rPr/>
      </w:pPr>
      <w:r>
        <w:rPr/>
        <w:t xml:space="preserve">Адрес местонахождения и электронной почты: 307170, Курская область, г.Железногорск, ул. Курская, д.76, </w:t>
      </w:r>
      <w:r>
        <w:rPr>
          <w:color w:val="000000"/>
        </w:rPr>
        <w:t>тел.: (47148) 3</w:t>
      </w:r>
      <w:r>
        <w:rPr/>
        <w:t>-99-64</w:t>
      </w:r>
      <w:r>
        <w:rPr>
          <w:color w:val="000000"/>
        </w:rPr>
        <w:t xml:space="preserve">, факс: (47148) 4-85-65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lang w:val="en-US"/>
        </w:rPr>
        <w:t>statmsc</w:t>
      </w:r>
      <w:r>
        <w:rPr/>
        <w:t>@</w:t>
      </w:r>
      <w:r>
        <w:rPr>
          <w:lang w:val="en-US"/>
        </w:rPr>
        <w:t>zgt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Информация о месте нахождения, графике работы и справочных телефонах  структурных подразделений учреждения, непосредственно взаимодействующих с заявителями, приведена в Приложениях № 3 и № 4.</w:t>
      </w:r>
    </w:p>
    <w:p>
      <w:pPr>
        <w:pStyle w:val="Normal"/>
        <w:ind w:firstLine="720"/>
        <w:jc w:val="both"/>
        <w:rPr/>
      </w:pPr>
      <w:r>
        <w:rPr/>
        <w:t>2.2.3. Подразделения МУЗ «Городской родильный дом» г. Железногорска»: женская консультация (г. Железногорск, ул. Димитрова, д. 12) и дневное отделение при поликлинике (г. Железногорск, ул. Гагарина, д. 21), согласно Приложению № 6.</w:t>
      </w:r>
    </w:p>
    <w:p>
      <w:pPr>
        <w:pStyle w:val="Normal"/>
        <w:ind w:firstLine="720"/>
        <w:jc w:val="both"/>
        <w:rPr/>
      </w:pPr>
      <w:r>
        <w:rPr/>
        <w:t xml:space="preserve">Адрес местонахождения и электронной почты: 307170, Курская область, г. Железногорск, Больничный пер., д.1, </w:t>
      </w:r>
      <w:r>
        <w:rPr>
          <w:color w:val="000000"/>
        </w:rPr>
        <w:t xml:space="preserve">тел.: (47148) </w:t>
      </w:r>
      <w:r>
        <w:rPr/>
        <w:t>2-11-89</w:t>
      </w:r>
      <w:r>
        <w:rPr>
          <w:color w:val="000000"/>
        </w:rPr>
        <w:t xml:space="preserve">, 2-12-80, гинекологическое отделение: 2-18-94, родильное отделение: 2-51-35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lang w:val="en-US"/>
        </w:rPr>
        <w:t>roddom</w:t>
      </w:r>
      <w:r>
        <w:rPr/>
        <w:t>@</w:t>
      </w:r>
      <w:r>
        <w:rPr>
          <w:lang w:val="en-US"/>
        </w:rPr>
        <w:t>region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Информация о месте нахождения, графике работы и справочных телефонах  структурных подразделений учреждения, непосредственно взаимодействующих с заявителями, приведена в Приложениях № 5 и № 6.</w:t>
      </w:r>
    </w:p>
    <w:p>
      <w:pPr>
        <w:pStyle w:val="Normal"/>
        <w:ind w:firstLine="720"/>
        <w:jc w:val="both"/>
        <w:rPr/>
      </w:pPr>
      <w:r>
        <w:rPr/>
        <w:t>2.2.4. Подразделения МУЗ «Стоматологическая поликлиника» г. Железногорска: поликлиника для взрослых и детское отделение, согласно Приложению № 8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Адрес местонахождения  и электронной почты: 307170, Курская область, г. Железногорск, ул. Курская, д.70, </w:t>
      </w:r>
      <w:r>
        <w:rPr>
          <w:color w:val="000000"/>
        </w:rPr>
        <w:t>тел.: (47148) 3</w:t>
      </w:r>
      <w:r>
        <w:rPr/>
        <w:t>-41-12</w:t>
      </w:r>
      <w:r>
        <w:rPr>
          <w:color w:val="000000"/>
        </w:rPr>
        <w:t xml:space="preserve">, 4-63-92, 3-42-12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iCs/>
          <w:lang w:val="en-US"/>
        </w:rPr>
        <w:t>stomatolog</w:t>
      </w:r>
      <w:r>
        <w:rPr>
          <w:iCs/>
        </w:rPr>
        <w:t>@</w:t>
      </w:r>
      <w:r>
        <w:rPr>
          <w:iCs/>
          <w:lang w:val="en-US"/>
        </w:rPr>
        <w:t>regionnet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Детское отделение: 307170, Курская область, г. Железногорск, ул. Курская, д. 17 </w:t>
      </w:r>
      <w:r>
        <w:rPr>
          <w:color w:val="000000"/>
        </w:rPr>
        <w:t xml:space="preserve">тел.: (47148) 2-62-61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iCs/>
          <w:lang w:val="en-US"/>
        </w:rPr>
        <w:t>stomatolog</w:t>
      </w:r>
      <w:r>
        <w:rPr>
          <w:iCs/>
        </w:rPr>
        <w:t>@</w:t>
      </w:r>
      <w:r>
        <w:rPr>
          <w:iCs/>
          <w:lang w:val="en-US"/>
        </w:rPr>
        <w:t>regionnet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Информация о месте нахождения, графике работы и справочных телефонах  структурных подразделений учреждения, непосредственно взаимодействующих с заявителями, приведена в Приложениях № 7 и № 8.</w:t>
      </w:r>
    </w:p>
    <w:p>
      <w:pPr>
        <w:pStyle w:val="Normal"/>
        <w:ind w:firstLine="720"/>
        <w:jc w:val="both"/>
        <w:rPr/>
      </w:pPr>
      <w:r>
        <w:rPr/>
        <w:t xml:space="preserve">2.3. Результатом  предоставления  муниципальной  услуги (в случае записи лично и по телефону) является  выдача заявителю талона на приём к врачу – специалисту (Приложение № 11),  с указанием  в талоне времени приема. </w:t>
      </w:r>
    </w:p>
    <w:p>
      <w:pPr>
        <w:pStyle w:val="Normal"/>
        <w:ind w:firstLine="720"/>
        <w:jc w:val="both"/>
        <w:rPr/>
      </w:pPr>
      <w:r>
        <w:rPr/>
        <w:t xml:space="preserve">Результатом  предоставления  муниципальной  услуги в случае записи по сети Интернет является зафиксированная в электронном журнале запись на прием. Для подтверждения своей заявки гражданин должен не менее чем за сутки до назначенной даты приема подтвердить в регистратуре поликлиники свои намерения прийти на прием. В этом случае талон на прием к врачу является дополнительным подтверждением предоставления данной услуги, но не обязательным. </w:t>
      </w:r>
    </w:p>
    <w:p>
      <w:pPr>
        <w:pStyle w:val="Normal"/>
        <w:ind w:firstLine="720"/>
        <w:jc w:val="both"/>
        <w:rPr/>
      </w:pPr>
      <w:r>
        <w:rPr/>
        <w:t>2.4. Муниципальная услуга осуществляется при обращении заявителя в регистратуру муниципального учреждения здравоохранения лично, по телефону, либо с использованием сети Интернет. Муниципальная услуга предоставляется в день обращения, либо в дату, указанную заявителем по сети Интерне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2.5. Исполнение муниципальной услуги осуществляется в соответствии с нормативно - правовыми актам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Основами законодательства РФ об охране здоровья граждан от 22.07.1993  № 5487-1 (в редакции Федеральных законов от 02.03.1998 № 30-ФЗ, от 20.12.1999 № 214-ФЗ, от 02.12.2000 № 139-ФЗ, от 10.01.2003 № 15-ФЗ, от 27.02.2003 № 29-ФЗ, от 30.06.2003 № 86-ФЗ, от 29.06.204 № 58-ФЗ, от 22.08.2004 № 122-ФЗ (ред.29.12.2004), от 01.12.2004 № 151-ФЗ, от 07.03.2005 № 15-ФЗ, от 21.12.2005 № 170-ФЗ, от 31.12.2005 № 199 –ФЗ, от 02.02.2006 № 23-ФЗ, от 29.12.2006 № 258-ФЗ (ред.18.10.2007), от 24.07.2007 № 214-ФЗ, от 18.10.2007 .№ 230-ФЗ, от 23.07.2008 № 160-ФЗ, от 08.11.2008 № 203-ФЗ, от 23.12.2008 № 281-ФЗ, от 30.12.2008 № 309-ФЗ, от 24.07.2009 № 213-ФЗ, от 23.11.2009 № 267-ФЗ, от 27.12.2009 № 365-ФЗ, с изм., внесенными Указом Президента РФ от 24.12.1993 № 2288);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- Федеральным законом от 29.11.2010 № 326-ФЗ «Об обязательном медицинском страховании в Российской Федерации»; </w:t>
      </w:r>
    </w:p>
    <w:p>
      <w:pPr>
        <w:pStyle w:val="Normal"/>
        <w:ind w:firstLine="720"/>
        <w:jc w:val="both"/>
        <w:rPr/>
      </w:pPr>
      <w:r>
        <w:rPr/>
        <w:t>- Федеральным законом от 17.07.1999 № 178-ФЗ "О государственной социальной помощи»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08.08.2001 № 128-ФЗ «О лицензировании отдельных видов деятельности»;</w:t>
      </w:r>
    </w:p>
    <w:p>
      <w:pPr>
        <w:pStyle w:val="Normal"/>
        <w:ind w:firstLine="720"/>
        <w:jc w:val="both"/>
        <w:rPr/>
      </w:pPr>
      <w:r>
        <w:rPr/>
        <w:t xml:space="preserve">- Постановлением Правительства Российской Федерации от 22.01.2007 № 30 «Об утверждении положения о лицензировании медицинской деятельности»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тратегией развития информационного общества в Российской Федерации, утвержденной Президентом Российской Федерации 07.02.2008 №  Пр-12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становлением Правительства РФ от 30.06.2004 № 321 «Об утверждении Положения и Министерстве здравоохранения и социального развития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становлением Правительства РФ от 13.01.19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казом Министерства здравоохранения и социального развития от 22.11.2004 № 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Normal"/>
        <w:ind w:firstLine="720"/>
        <w:jc w:val="both"/>
        <w:rPr/>
      </w:pPr>
      <w:r>
        <w:rPr/>
        <w:t>- Приказом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";</w:t>
      </w:r>
    </w:p>
    <w:p>
      <w:pPr>
        <w:pStyle w:val="Normal"/>
        <w:ind w:firstLine="720"/>
        <w:jc w:val="both"/>
        <w:rPr/>
      </w:pPr>
      <w:r>
        <w:rPr/>
        <w:t>- Приказом Министерства здравоохранения и социального развития РФ от 13.10.2005 № 633 «Об организации медицинской помощи»;</w:t>
      </w:r>
    </w:p>
    <w:p>
      <w:pPr>
        <w:pStyle w:val="Normal"/>
        <w:ind w:firstLine="720"/>
        <w:jc w:val="both"/>
        <w:rPr/>
      </w:pPr>
      <w:r>
        <w:rPr/>
        <w:t xml:space="preserve">- Приказом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 </w:t>
      </w:r>
    </w:p>
    <w:p>
      <w:pPr>
        <w:pStyle w:val="Normal"/>
        <w:ind w:firstLine="720"/>
        <w:jc w:val="both"/>
        <w:rPr/>
      </w:pPr>
      <w:r>
        <w:rPr/>
        <w:t>- Приказом Министерства здравоохранения и социального развития Российской Федерации от 29.06.2009 № 377 «О неотложных мерах по обеспечению гарантий оказания гражданам бесплатной медицинской помощи»;</w:t>
      </w:r>
    </w:p>
    <w:p>
      <w:pPr>
        <w:pStyle w:val="Normal"/>
        <w:ind w:firstLine="720"/>
        <w:jc w:val="both"/>
        <w:rPr/>
      </w:pPr>
      <w:r>
        <w:rPr/>
        <w:t>- Законом Курской области от 09.12.2004 № 67-ЗКО «О здравоохранении в Курской области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Территориальной программой государственных гарантий оказания населению Курской области бесплатной медицинской помощи, утверждаемой ежегодно постановлением Администрации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- Уставом муниципального образования «Город Железногорск»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ем об управлении здравоохранения администрации города Железногорска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остановлением Администрации города Железногорска от 23.08.2010 № 1865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u w:val="single"/>
        </w:rPr>
      </w:pPr>
      <w:r>
        <w:rPr/>
        <w:t xml:space="preserve">- иными нормативными актами Российской Федерации, субъекта Российской Федерации, муниципальными правовыми актами. </w:t>
      </w:r>
    </w:p>
    <w:p>
      <w:pPr>
        <w:pStyle w:val="Normal"/>
        <w:ind w:firstLine="720"/>
        <w:jc w:val="both"/>
        <w:rPr/>
      </w:pPr>
      <w:r>
        <w:rPr/>
        <w:t>2.6. Перечень документов, необходимых для предоставления заявителем муниципальной услуги:</w:t>
      </w:r>
    </w:p>
    <w:p>
      <w:pPr>
        <w:pStyle w:val="Normal"/>
        <w:ind w:firstLine="720"/>
        <w:jc w:val="both"/>
        <w:rPr/>
      </w:pPr>
      <w:r>
        <w:rPr/>
        <w:t>- паспорт гражданина Российской Федерации или иной документ, удостоверяющий личность,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/>
        <w:t>- СНИЛС (страховой номер индивидуального лицевого счета заявителя в Пенсионном фонде РФ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отношение заявителя к льготной категории (при наличии);</w:t>
      </w:r>
    </w:p>
    <w:p>
      <w:pPr>
        <w:pStyle w:val="Normal"/>
        <w:ind w:firstLine="720"/>
        <w:jc w:val="both"/>
        <w:rPr/>
      </w:pPr>
      <w:r>
        <w:rPr/>
        <w:t>- для иногородних граждан копии вышеуказанных документов.</w:t>
      </w:r>
    </w:p>
    <w:p>
      <w:pPr>
        <w:pStyle w:val="Normal"/>
        <w:ind w:firstLine="720"/>
        <w:jc w:val="both"/>
        <w:rPr/>
      </w:pPr>
      <w:r>
        <w:rPr/>
        <w:t xml:space="preserve">Требовать от заявителя документы, не предусмотренные пунктом 2.6. настоящего Административного регламента, не допускается. </w:t>
      </w:r>
    </w:p>
    <w:p>
      <w:pPr>
        <w:pStyle w:val="Normal"/>
        <w:ind w:firstLine="720"/>
        <w:jc w:val="both"/>
        <w:rPr/>
      </w:pPr>
      <w:r>
        <w:rPr/>
        <w:t xml:space="preserve">Вышеуказанные документы предоставляются в лечебное учреждение при личном обращении заявителя, либо при вызове врача на дом. </w:t>
      </w:r>
    </w:p>
    <w:p>
      <w:pPr>
        <w:pStyle w:val="Normal"/>
        <w:ind w:firstLine="720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нахождение заявителя в состоянии алкогольного, наркотического или токсического опьянения (за исключением случаев оказания неотложной помощи и необходимости госпитализации по экстренным показаниям).</w:t>
      </w:r>
    </w:p>
    <w:p>
      <w:pPr>
        <w:pStyle w:val="Normal"/>
        <w:ind w:firstLine="720"/>
        <w:jc w:val="both"/>
        <w:rPr/>
      </w:pPr>
      <w:r>
        <w:rPr/>
        <w:t>Иных оснований для отказа в приеме документов, необходимых для предоставления муниципальной услуги не имеется.</w:t>
      </w:r>
    </w:p>
    <w:p>
      <w:pPr>
        <w:pStyle w:val="Normal"/>
        <w:ind w:firstLine="72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- отсутствия приема специалиста необходимого профиля в данном учреждении;</w:t>
      </w:r>
    </w:p>
    <w:p>
      <w:pPr>
        <w:pStyle w:val="Normal"/>
        <w:ind w:firstLine="720"/>
        <w:jc w:val="both"/>
        <w:rPr/>
      </w:pPr>
      <w:r>
        <w:rPr/>
        <w:t>- отсутствия свободных талонов на прием к нужному специалисту;</w:t>
      </w:r>
    </w:p>
    <w:p>
      <w:pPr>
        <w:pStyle w:val="Normal"/>
        <w:ind w:firstLine="720"/>
        <w:jc w:val="both"/>
        <w:rPr/>
      </w:pPr>
      <w:r>
        <w:rPr/>
        <w:t>- не вся обязательная информация, требуемая для записи на прием, заполнена либо предоставлена заявителем;</w:t>
      </w:r>
    </w:p>
    <w:p>
      <w:pPr>
        <w:pStyle w:val="Normal"/>
        <w:ind w:firstLine="720"/>
        <w:jc w:val="both"/>
        <w:rPr/>
      </w:pPr>
      <w:r>
        <w:rPr/>
        <w:t>- запись на прием снята заявителем.</w:t>
      </w:r>
    </w:p>
    <w:p>
      <w:pPr>
        <w:pStyle w:val="Normal"/>
        <w:ind w:firstLine="720"/>
        <w:jc w:val="both"/>
        <w:rPr/>
      </w:pPr>
      <w:r>
        <w:rPr/>
        <w:t>Указанный перечень является исчерпывающим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 xml:space="preserve">2.9. Муниципальная услуга предоставляется заявителям на бесплатной основе, при наличии полиса обязательного медицинского страхования. </w:t>
      </w:r>
    </w:p>
    <w:p>
      <w:pPr>
        <w:pStyle w:val="Normal"/>
        <w:ind w:firstLine="720"/>
        <w:jc w:val="both"/>
        <w:rPr/>
      </w:pPr>
      <w:r>
        <w:rPr/>
        <w:t>2.10. При личном обращении граждан, муниципальная услуга осуществляется в порядке общей очереди в период времени, не более 30 минут.</w:t>
      </w:r>
    </w:p>
    <w:p>
      <w:pPr>
        <w:pStyle w:val="Normal"/>
        <w:ind w:firstLine="720"/>
        <w:jc w:val="both"/>
        <w:rPr/>
      </w:pPr>
      <w:r>
        <w:rPr/>
        <w:t>При обращении по телефону муниципальная услуга предоставляется в момент обращения, в течение 5 минут.</w:t>
      </w:r>
    </w:p>
    <w:p>
      <w:pPr>
        <w:pStyle w:val="Normal"/>
        <w:ind w:firstLine="720"/>
        <w:jc w:val="both"/>
        <w:rPr/>
      </w:pPr>
      <w:r>
        <w:rPr/>
        <w:t>2.11. Муниципальная услуга осуществляется при обращении заявителя в регистратуру муниципального учреждения здравоохранения  в день обращения незамедлительно, после получения запроса заявителя.</w:t>
      </w:r>
    </w:p>
    <w:p>
      <w:pPr>
        <w:pStyle w:val="Normal"/>
        <w:ind w:firstLine="720"/>
        <w:jc w:val="both"/>
        <w:rPr/>
      </w:pPr>
      <w:r>
        <w:rPr/>
        <w:t>Особенности и сроки предоставления муниципальной услуги в электронном виде приведены в п.2.14. настоящего регламента.</w:t>
      </w:r>
    </w:p>
    <w:p>
      <w:pPr>
        <w:pStyle w:val="Normal"/>
        <w:ind w:firstLine="720"/>
        <w:jc w:val="both"/>
        <w:rPr/>
      </w:pPr>
      <w:r>
        <w:rPr/>
        <w:t>2.12. Помещения, в которых предоставляются муниципальные услуги, должны:</w:t>
      </w:r>
    </w:p>
    <w:p>
      <w:pPr>
        <w:pStyle w:val="Normal"/>
        <w:ind w:firstLine="720"/>
        <w:jc w:val="both"/>
        <w:rPr/>
      </w:pPr>
      <w:r>
        <w:rPr/>
        <w:t>- иметь средства пожаротушения и оказания первой медицинской помощи;</w:t>
      </w:r>
    </w:p>
    <w:p>
      <w:pPr>
        <w:pStyle w:val="Normal"/>
        <w:ind w:firstLine="720"/>
        <w:jc w:val="both"/>
        <w:rPr/>
      </w:pPr>
      <w:r>
        <w:rPr/>
        <w:t xml:space="preserve">- должны содержать информационные стенды; </w:t>
      </w:r>
    </w:p>
    <w:p>
      <w:pPr>
        <w:pStyle w:val="Normal"/>
        <w:ind w:firstLine="720"/>
        <w:jc w:val="both"/>
        <w:rPr/>
      </w:pPr>
      <w:r>
        <w:rPr/>
        <w:t>- должны содержать места для ожидания приема пациентов, которые должны быть оборудованы местами для сидения, а также столами (стойками) для возможности записи информации стендов.</w:t>
      </w:r>
    </w:p>
    <w:p>
      <w:pPr>
        <w:pStyle w:val="Normal"/>
        <w:jc w:val="both"/>
        <w:rPr/>
      </w:pPr>
      <w:r>
        <w:rPr/>
        <w:t>На информационных стендах размещаются следующие информационные материалы:</w:t>
      </w:r>
    </w:p>
    <w:p>
      <w:pPr>
        <w:pStyle w:val="Normal"/>
        <w:ind w:firstLine="720"/>
        <w:jc w:val="both"/>
        <w:rPr/>
      </w:pPr>
      <w:r>
        <w:rPr/>
        <w:t>- сведения о перечне предоставляемых муниципальных услуг, в том числе о настоящей муниципальной услуге;</w:t>
      </w:r>
    </w:p>
    <w:p>
      <w:pPr>
        <w:pStyle w:val="Normal"/>
        <w:ind w:firstLine="720"/>
        <w:jc w:val="both"/>
        <w:rPr/>
      </w:pPr>
      <w:r>
        <w:rPr/>
        <w:t>- режим работы поликлиники и структурных подразделений учреждения;</w:t>
      </w:r>
    </w:p>
    <w:p>
      <w:pPr>
        <w:pStyle w:val="Normal"/>
        <w:ind w:firstLine="720"/>
        <w:jc w:val="both"/>
        <w:rPr/>
      </w:pPr>
      <w:r>
        <w:rPr/>
        <w:t>- адреса, номера телефонов и факса;</w:t>
      </w:r>
    </w:p>
    <w:p>
      <w:pPr>
        <w:pStyle w:val="Normal"/>
        <w:ind w:firstLine="720"/>
        <w:jc w:val="both"/>
        <w:rPr/>
      </w:pPr>
      <w:r>
        <w:rPr/>
        <w:t>- режим работы специалистов;</w:t>
      </w:r>
    </w:p>
    <w:p>
      <w:pPr>
        <w:pStyle w:val="Normal"/>
        <w:ind w:firstLine="720"/>
        <w:jc w:val="both"/>
        <w:rPr/>
      </w:pPr>
      <w:r>
        <w:rPr/>
        <w:t>- условия оказания медицинской помощи;</w:t>
      </w:r>
    </w:p>
    <w:p>
      <w:pPr>
        <w:pStyle w:val="Normal"/>
        <w:ind w:firstLine="720"/>
        <w:jc w:val="both"/>
        <w:rPr/>
      </w:pPr>
      <w:r>
        <w:rPr/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ind w:firstLine="720"/>
        <w:jc w:val="both"/>
        <w:rPr/>
      </w:pPr>
      <w:r>
        <w:rPr/>
        <w:t>- блок-схема, отображающая последовательность административных процедур при предоставлении муниципальной услуги (Приложение № 9)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- п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иная оперативная информация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ационные стенды размещаются при входе в учреждение. Они заметны, хорошо просматриваемы и функциональны, оборудованы карманами формата А4, в которых размещены информационные листки.</w:t>
      </w:r>
    </w:p>
    <w:p>
      <w:pPr>
        <w:pStyle w:val="Normal"/>
        <w:ind w:firstLine="720"/>
        <w:jc w:val="both"/>
        <w:rPr/>
      </w:pPr>
      <w:r>
        <w:rPr/>
        <w:t>2.13. Муниципальная услуга доступна каждому заявителю, без какой бы то ни было дискриминации. Право граждан на доступность медицинской помощи обеспечивается статьей 41 Конституции Российской Федерации, статьей 2 «Основ законодательства Российской Федерации об охране здоровья граждан» от 22.07.1993 № 5487-1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чество и доступность предоставления муниципальной услуги субъективно оценивает их получатель по следующим параметрам: показатели времени ожидания, сроки исполнения, доступность, формы документов, возможность получения интерактивного доступа к информации, время ответа на вопросы и запросы, наличие консультативной службы, количество отказов и их причины, количество жалоб (рекламаций), сроки и результаты реагирования на них. 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за организацию качественного предоставления муниципальной услуги несет главный врач учреждения. </w:t>
      </w:r>
    </w:p>
    <w:p>
      <w:pPr>
        <w:pStyle w:val="Normal"/>
        <w:autoSpaceDE w:val="false"/>
        <w:ind w:firstLine="720"/>
        <w:jc w:val="both"/>
        <w:rPr/>
      </w:pPr>
      <w:r>
        <w:rPr/>
        <w:t>Конфиденциальные сведения, ставшие известными должностному лицу учреждения в результате предоставления муниципальной услуги, не могут быть использованы во вред заявителю, используются с сохранением врачебной тайны и не подлежат размещению в сети Интернет.</w:t>
      </w:r>
    </w:p>
    <w:p>
      <w:pPr>
        <w:pStyle w:val="Normal"/>
        <w:ind w:firstLine="720"/>
        <w:jc w:val="both"/>
        <w:rPr/>
      </w:pPr>
      <w:r>
        <w:rPr/>
        <w:t>2.14.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/>
        <w:t>Заявитель может осуществить административную процедуру подачи заявки на прием к врачу при предоставлении муниципальной услуги в электронном виде.</w:t>
      </w:r>
    </w:p>
    <w:p>
      <w:pPr>
        <w:pStyle w:val="Normal"/>
        <w:ind w:firstLine="720"/>
        <w:jc w:val="both"/>
        <w:rPr/>
      </w:pPr>
      <w:r>
        <w:rPr/>
        <w:t>2.14.1. Для электронной записи на прием к врачу заявителю необходимо зайти в сети Интернет на сайт единого портала государственных и муниципальных услуг, где можно просмотреть перечень поликлинических муниципальных учреждений города Железногорска, перечень специалистов, ведущих прием, свободные талоны на прием к данным специалистам и выбрать необходимую информацию:</w:t>
      </w:r>
    </w:p>
    <w:p>
      <w:pPr>
        <w:pStyle w:val="Normal"/>
        <w:ind w:firstLine="720"/>
        <w:jc w:val="both"/>
        <w:rPr/>
      </w:pPr>
      <w:r>
        <w:rPr/>
        <w:t>- поликлинику обслуживания;</w:t>
      </w:r>
    </w:p>
    <w:p>
      <w:pPr>
        <w:pStyle w:val="Normal"/>
        <w:ind w:firstLine="720"/>
        <w:jc w:val="both"/>
        <w:rPr/>
      </w:pPr>
      <w:r>
        <w:rPr/>
        <w:t>- специалиста, к которому желает записаться на прием;</w:t>
      </w:r>
    </w:p>
    <w:p>
      <w:pPr>
        <w:pStyle w:val="Normal"/>
        <w:ind w:firstLine="720"/>
        <w:jc w:val="both"/>
        <w:rPr/>
      </w:pPr>
      <w:r>
        <w:rPr/>
        <w:t>- желаемую дату и время приема;</w:t>
      </w:r>
    </w:p>
    <w:p>
      <w:pPr>
        <w:pStyle w:val="Normal"/>
        <w:ind w:firstLine="720"/>
        <w:jc w:val="both"/>
        <w:rPr/>
      </w:pPr>
      <w:r>
        <w:rPr/>
        <w:t>- вид приема (первичный/ повторный/ консультация);</w:t>
      </w:r>
    </w:p>
    <w:p>
      <w:pPr>
        <w:pStyle w:val="Normal"/>
        <w:ind w:firstLine="720"/>
        <w:jc w:val="both"/>
        <w:rPr/>
      </w:pPr>
      <w:r>
        <w:rPr/>
        <w:t>- оплата за счет (ОМС/ ДМС/ платный прием);</w:t>
      </w:r>
    </w:p>
    <w:p>
      <w:pPr>
        <w:pStyle w:val="Normal"/>
        <w:ind w:firstLine="720"/>
        <w:jc w:val="both"/>
        <w:rPr/>
      </w:pPr>
      <w:r>
        <w:rPr/>
        <w:t>- краткое описание причины обращения;</w:t>
      </w:r>
    </w:p>
    <w:p>
      <w:pPr>
        <w:pStyle w:val="Normal"/>
        <w:ind w:firstLine="720"/>
        <w:jc w:val="both"/>
        <w:rPr/>
      </w:pPr>
      <w:r>
        <w:rPr/>
        <w:t>- фамилия, имя и отчество гражданина;</w:t>
      </w:r>
    </w:p>
    <w:p>
      <w:pPr>
        <w:pStyle w:val="Normal"/>
        <w:ind w:firstLine="720"/>
        <w:jc w:val="both"/>
        <w:rPr/>
      </w:pPr>
      <w:r>
        <w:rPr/>
        <w:t>- информацию о прикреплении к данному медицинскому учреждению;</w:t>
      </w:r>
    </w:p>
    <w:p>
      <w:pPr>
        <w:pStyle w:val="Normal"/>
        <w:ind w:firstLine="720"/>
        <w:jc w:val="both"/>
        <w:rPr/>
      </w:pPr>
      <w:r>
        <w:rPr/>
        <w:t>- телефон для связи;</w:t>
      </w:r>
    </w:p>
    <w:p>
      <w:pPr>
        <w:pStyle w:val="Normal"/>
        <w:ind w:firstLine="720"/>
        <w:jc w:val="both"/>
        <w:rPr/>
      </w:pPr>
      <w:r>
        <w:rPr/>
        <w:t>- электронный адрес;</w:t>
      </w:r>
    </w:p>
    <w:p>
      <w:pPr>
        <w:pStyle w:val="Normal"/>
        <w:ind w:firstLine="720"/>
        <w:jc w:val="both"/>
        <w:rPr/>
      </w:pPr>
      <w:r>
        <w:rPr/>
        <w:t>- контрольный номер заявки.</w:t>
      </w:r>
    </w:p>
    <w:p>
      <w:pPr>
        <w:pStyle w:val="Normal"/>
        <w:ind w:firstLine="720"/>
        <w:jc w:val="both"/>
        <w:rPr/>
      </w:pPr>
      <w:r>
        <w:rPr/>
        <w:t>2.14.2. При отсутствии желаемого времени приема, заявитель имеет право позвонить в регистратуру или заведующему регистратурой для корректировки времени приема.</w:t>
      </w:r>
    </w:p>
    <w:p>
      <w:pPr>
        <w:pStyle w:val="Normal"/>
        <w:ind w:firstLine="720"/>
        <w:jc w:val="both"/>
        <w:rPr/>
      </w:pPr>
      <w:r>
        <w:rPr/>
        <w:t>2.14.3. Медицинские учреждения ежедневно обновляют информацию в сети Интернет о свободных талонах на прием к специалистам, об изменениях расписания приема врачей поликлиники.</w:t>
      </w:r>
    </w:p>
    <w:p>
      <w:pPr>
        <w:pStyle w:val="Normal"/>
        <w:ind w:firstLine="720"/>
        <w:jc w:val="both"/>
        <w:rPr/>
      </w:pPr>
      <w:r>
        <w:rPr/>
        <w:t>2.14.4. Зафиксированная в электронном журнале запись на прием информации, а именно: фамилия, имя и отчество заявителя, дата записи на прием к врачу, дата и время приема врача, фамилия, имя, отчество врача и должность, подтвержденная сотрудниками регистратуры учреждения - является результатом предоставления услуги. Для подтверждения своей заявки заявитель должен не менее чем за сутки до назначенной даты приема подтвердить в регистратуре поликлиники свои намерения прийти на прием. Заявитель может снять заявку либо позвонив в регистратуру, либо через Интернет.</w:t>
      </w:r>
    </w:p>
    <w:p>
      <w:pPr>
        <w:pStyle w:val="Normal"/>
        <w:ind w:firstLine="720"/>
        <w:jc w:val="both"/>
        <w:rPr/>
      </w:pPr>
      <w:r>
        <w:rPr/>
        <w:t>2.14.5. Талон на прием к врачу является дополнительным подтверждением предоставления данной услуги, но не обязательным. Форма талона приведена в Приложении № 11.</w:t>
      </w:r>
    </w:p>
    <w:p>
      <w:pPr>
        <w:pStyle w:val="Normal"/>
        <w:ind w:firstLine="720"/>
        <w:jc w:val="both"/>
        <w:rPr/>
      </w:pPr>
      <w:r>
        <w:rPr/>
        <w:t>2.14.6. Заявка (запись) на прием к врачу может быть отправлена гражданином не более чем за две недели до желаемой даты прие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3.1. Общая структура предоставления муниципальной услуги представляет собой последовательность выполнения административных процедур в составе регламентируемого процесса,  приведенного в Приложении № 9 настоящего Административного регламента. Регистратура учреждения обеспечивает прием обращений заявителей. 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рием заявок (запись) на прием к врачу лично, по телефону, путем электронной записи.</w:t>
      </w:r>
    </w:p>
    <w:p>
      <w:pPr>
        <w:pStyle w:val="Normal"/>
        <w:ind w:firstLine="720"/>
        <w:jc w:val="both"/>
        <w:rPr/>
      </w:pPr>
      <w:r>
        <w:rPr/>
        <w:t>- Рассмотрение заявок граждан.</w:t>
      </w:r>
    </w:p>
    <w:p>
      <w:pPr>
        <w:pStyle w:val="Normal"/>
        <w:ind w:firstLine="720"/>
        <w:jc w:val="both"/>
        <w:rPr/>
      </w:pPr>
      <w:r>
        <w:rPr/>
        <w:t>- Прием соответствующих документов заявителя.</w:t>
      </w:r>
    </w:p>
    <w:p>
      <w:pPr>
        <w:pStyle w:val="Normal"/>
        <w:ind w:firstLine="720"/>
        <w:jc w:val="both"/>
        <w:rPr/>
      </w:pPr>
      <w:r>
        <w:rPr/>
        <w:t>- Организация ответственным лицом записи на прием.</w:t>
      </w:r>
    </w:p>
    <w:p>
      <w:pPr>
        <w:pStyle w:val="Normal"/>
        <w:ind w:firstLine="720"/>
        <w:jc w:val="both"/>
        <w:rPr/>
      </w:pPr>
      <w:r>
        <w:rPr/>
        <w:t>- Выдача талона на прием, внесение записи в электронный журнал, либо информирование о невозможности предоставления муниципальной услуги, с обоснованием причины.</w:t>
      </w:r>
    </w:p>
    <w:p>
      <w:pPr>
        <w:pStyle w:val="Normal"/>
        <w:ind w:firstLine="720"/>
        <w:jc w:val="both"/>
        <w:rPr/>
      </w:pPr>
      <w:r>
        <w:rPr/>
        <w:t>Исполнителями административных процедур по предоставлению муниципальной услуги являются медицинские работники регистратуры структурного подразделения муниципального учреждения здравоохранения.</w:t>
      </w:r>
    </w:p>
    <w:p>
      <w:pPr>
        <w:pStyle w:val="Normal"/>
        <w:ind w:firstLine="720"/>
        <w:jc w:val="both"/>
        <w:rPr/>
      </w:pPr>
      <w:r>
        <w:rPr/>
        <w:t>3.2. Описание административных процедур по элементам:</w:t>
      </w:r>
    </w:p>
    <w:p>
      <w:pPr>
        <w:pStyle w:val="Normal"/>
        <w:ind w:firstLine="720"/>
        <w:jc w:val="both"/>
        <w:rPr/>
      </w:pPr>
      <w:r>
        <w:rPr/>
        <w:t>3.2.1. Прием заявок (запись) на прием к врачу лично, по телефону, путем электронной запис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Основанием для начала предоставления административной процедуры является обращение заявителя </w:t>
      </w:r>
      <w:r>
        <w:rPr>
          <w:bCs/>
          <w:sz w:val="24"/>
        </w:rPr>
        <w:t>в регистратуру медицинского учреждения за получением талона на прием к врачу-специалисту.</w:t>
      </w:r>
    </w:p>
    <w:p>
      <w:pPr>
        <w:pStyle w:val="Normal"/>
        <w:ind w:firstLine="720"/>
        <w:jc w:val="both"/>
        <w:rPr/>
      </w:pPr>
      <w:r>
        <w:rPr/>
        <w:t>3.2.2. Заявки граждан на предоставление муниципальной услуги рассматриваются в установленные п.2.10. и п. 2.11. настоящего Административного регламента нормативные сроки.</w:t>
      </w:r>
    </w:p>
    <w:p>
      <w:pPr>
        <w:pStyle w:val="Normal"/>
        <w:ind w:firstLine="720"/>
        <w:jc w:val="both"/>
        <w:rPr/>
      </w:pPr>
      <w:r>
        <w:rPr/>
        <w:t xml:space="preserve">Формирование списка граждан, записавшихся на прием к врачу на следующий день, производится сотрудником регистратуры ежедневно в конце рабочего дня. </w:t>
      </w:r>
    </w:p>
    <w:p>
      <w:pPr>
        <w:pStyle w:val="Normal"/>
        <w:ind w:firstLine="720"/>
        <w:jc w:val="both"/>
        <w:rPr/>
      </w:pPr>
      <w:r>
        <w:rPr/>
        <w:t xml:space="preserve">3.2.3. При обращении за предоставлением муниципальной услуги, заявитель должен предоставить в лечебное учреждение необходимые документы, перечень которых приведен в п. 2.6.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 xml:space="preserve">3.2.4. Работник регистратуры, на основании предоставленных заявителем документов, извлекает из информационного массива (картотеки) лечебного учреждения и заполняет «Медицинскую карту амбулаторного больного» (Приложение № 10) и выдает талон на прием к заявленному специалисту (Приложение № 11). Медицинскую карту заявителя в кабинет врача доставляет медицинский работник незамедлительно. </w:t>
      </w:r>
    </w:p>
    <w:p>
      <w:pPr>
        <w:pStyle w:val="Normal"/>
        <w:ind w:firstLine="720"/>
        <w:jc w:val="both"/>
        <w:rPr/>
      </w:pPr>
      <w:r>
        <w:rPr/>
        <w:t>Работник регистратуры заполняет «Талон амбулаторного пациента», с которым заявитель направляется на прием к врачу-специалисту (Приложение № 12).</w:t>
      </w:r>
    </w:p>
    <w:p>
      <w:pPr>
        <w:pStyle w:val="Normal"/>
        <w:ind w:firstLine="720"/>
        <w:jc w:val="both"/>
        <w:rPr/>
      </w:pPr>
      <w:r>
        <w:rPr/>
        <w:t>Обновление и пополнение информации списка свободных талонов на прием к врачам производится сотрудником регистратуры ежедневно, на двухнедельный период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по экстренным показаниям (острые и внезапные ухудшения в состоянии здоровья, а именно: высокая температура (38 градусов и выше), острые и внезапные боли любой локализации, судороги, нарушения сердечного ритма, кровотечения, иные состояния заболевания, отравления и травмы, требующие экстренной помощи и консультации врача), осуществляется вне очереди и без предварительной записи,  независимо от прикрепления заявителя к поликлинике. Отсутствие страхового полиса и личных документов не является причиной отказа в экстренном приеме. </w:t>
      </w:r>
    </w:p>
    <w:p>
      <w:pPr>
        <w:pStyle w:val="Normal"/>
        <w:ind w:firstLine="720"/>
        <w:jc w:val="both"/>
        <w:rPr/>
      </w:pPr>
      <w:r>
        <w:rPr/>
        <w:t>Продолжительность ожидания приема у кабинета врача не более 2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"Медицинская карта амбулаторного больного" (далее - Карта) является основным первичным медицинским документом заявителя, который лечится амбулаторно или на дому, и заполняется на всех заявителей при первом обращении за медицинской помощью в данное лечебное учреждение.</w:t>
      </w:r>
    </w:p>
    <w:p>
      <w:pPr>
        <w:pStyle w:val="Normal"/>
        <w:autoSpaceDE w:val="false"/>
        <w:ind w:firstLine="720"/>
        <w:jc w:val="both"/>
        <w:rPr/>
      </w:pPr>
      <w:r>
        <w:rPr/>
        <w:t>На каждого заявителя в поликлинике ведется одна Медицинская карта (Приложение № 10), независимо от того, лечится он у одного или нескольких врачей, которая хранится в регистратуре.</w:t>
      </w:r>
    </w:p>
    <w:p>
      <w:pPr>
        <w:pStyle w:val="Normal"/>
        <w:ind w:firstLine="720"/>
        <w:jc w:val="both"/>
        <w:rPr/>
      </w:pPr>
      <w:r>
        <w:rPr/>
        <w:t>3.2.5. Выдача талона на прием, внесение записи в электронный журнал, либо информирование о невозможности предоставления муниципальной услуги, с обоснованием причины.</w:t>
      </w:r>
    </w:p>
    <w:p>
      <w:pPr>
        <w:pStyle w:val="Normal"/>
        <w:ind w:firstLine="720"/>
        <w:jc w:val="both"/>
        <w:rPr/>
      </w:pPr>
      <w:r>
        <w:rPr/>
        <w:t xml:space="preserve">Заявитель получает талон на прием к врачу. Корректировка подтвержденной информации электронного журнала записи на прием производится так, чтобы и врач, и заявитель имели возможность запланировать время на прием и посещение поликлиники. </w:t>
      </w:r>
    </w:p>
    <w:p>
      <w:pPr>
        <w:pStyle w:val="Normal"/>
        <w:ind w:firstLine="720"/>
        <w:jc w:val="both"/>
        <w:rPr/>
      </w:pPr>
      <w:r>
        <w:rPr/>
        <w:t>Если врач по каким-то причинам прием вести не будет, формируется список заявителей, которых сотрудник регистратуры должен известить об изменении в расписании и предложить другую дату, время приема, другого специалиста. Сотрудники регистратуры извещают гражданина об изменении даты и времени приема по телефону или через Интернет, если указан электронный адрес заявител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К основным видам контроля относят текущий</w:t>
      </w:r>
      <w:r>
        <w:rPr>
          <w:b/>
        </w:rPr>
        <w:t xml:space="preserve"> </w:t>
      </w:r>
      <w:r>
        <w:rPr/>
        <w:t>контроль, проверки, общественный контроль.</w:t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и исполнением должностными лицами, ответственными за предоставление данной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вышеуказанными лицами, осуществляют руководители структурных подразделений лечебных учреждений, в которых непосредственно предоставляется муниципальная услуга, и главные врачи муниципальных учреждений здравоохранения.</w:t>
      </w:r>
    </w:p>
    <w:p>
      <w:pPr>
        <w:pStyle w:val="Normal"/>
        <w:autoSpaceDE w:val="false"/>
        <w:ind w:firstLine="720"/>
        <w:jc w:val="both"/>
        <w:rPr/>
      </w:pPr>
      <w:r>
        <w:rPr/>
        <w:t>4.2. Контроль за полнотой и качеством предоставления муниципальной услуги осуществляется</w:t>
      </w:r>
      <w:r>
        <w:rPr>
          <w:b/>
        </w:rPr>
        <w:t xml:space="preserve"> </w:t>
      </w:r>
      <w:r>
        <w:rPr/>
        <w:t>управлением здравоохранения администрации города Железногорска - структурным подразделением администрации города Железногорска, курирующим  данную сферу деятельности, и включает в себя проведение плановых и внеплановых проверок, выявление и устранение нарушений прав заявите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лановый контроль осуществляется в соответствии с планом или графиком, который утверждается начальником управления здравоохранения администрации города Железногорска. Периодичность проведения планового контроля каждого амбулаторно-поликлинического учреждения не должна превышать двух проверок в год.</w:t>
      </w:r>
    </w:p>
    <w:p>
      <w:pPr>
        <w:pStyle w:val="Normal"/>
        <w:autoSpaceDE w:val="false"/>
        <w:ind w:firstLine="720"/>
        <w:jc w:val="both"/>
        <w:rPr/>
      </w:pPr>
      <w:r>
        <w:rPr/>
        <w:t>Внеплановый контроль осуществляется на основании выявленных нарушений установленного порядка предоставления муниципальной услуги, действующего законодательства или неустранения недостатков после проведения планов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Внеплановая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Внеплановые проверки осуществляются с целью оперативного контроля при поступлении информации, прямо или косвенно свидетельствующей о нарушении настоящего Административного регламен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4.3.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. Ответственность должностных лиц за предоставление муниципальной услуги закрепляется должностной инструкцией.</w:t>
      </w:r>
    </w:p>
    <w:p>
      <w:pPr>
        <w:pStyle w:val="Normal"/>
        <w:autoSpaceDE w:val="false"/>
        <w:ind w:firstLine="720"/>
        <w:jc w:val="both"/>
        <w:rPr/>
      </w:pPr>
      <w:r>
        <w:rPr/>
        <w:t>4.4. В ходе проверки начальник управления здравоохранения администрации города Железногорска вправе потребовать от исполнителей письменные объяснения о причинах нарушений и привлечь виновных лиц к ответственности в соответствии с суще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.5. Общественный контроль - контроль со стороны граждан (их объединений и организаций) за предоставлением полноты и качества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е, их объединения и организации вправе осуществлять контроль по обращению, направленному ими в управление здравоохранения администрации города Железногорск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Досудебный (внесудебный) порядок обжалования решений и действий (бездействия) структурного подразделения администрации города Железногорск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5.1. Заявители имеют право на обжалование решений и действий (бездействия) ответственного исполнителя муниципальной услуги, муниципального лечебного учреждения здравоохранения, непосредственно предоставляющего муниципальную услугу, а также должностных лиц, муниципальных служащих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5.2. Жалоба может быть подана как в форме устного обращения, так и в письменной форме в администрацию муниципального учреждения здравоохранения, а также в управление здравоохранения администрации города Железногорска.</w:t>
      </w:r>
    </w:p>
    <w:p>
      <w:pPr>
        <w:pStyle w:val="Normal"/>
        <w:ind w:firstLine="720"/>
        <w:jc w:val="both"/>
        <w:rPr/>
      </w:pPr>
      <w:r>
        <w:rPr/>
        <w:t>5.3. Заявитель в письменной жалобе в обязательном порядке указывает наименование непосредственного исполнителя муниципальной услуги, либо фамилию, имя, отчество, должность соответствующего должностного лица, а также свою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 Заявитель прилагает к письменной жалобе документы и материалы (либо их копии) в подтверждение своих доводов.</w:t>
      </w:r>
    </w:p>
    <w:p>
      <w:pPr>
        <w:pStyle w:val="Normal"/>
        <w:ind w:firstLine="720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r>
        <w:rPr/>
        <w:t>5.4. Письменная жалоба должны быть рассмотрена администрацией муниципального учреждения здравоохранения в течение 30 дней со дня ее регистрации. В исключительных случаях, допускается продление главным врачом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ind w:firstLine="720"/>
        <w:jc w:val="both"/>
        <w:rPr/>
      </w:pPr>
      <w:r>
        <w:rPr/>
        <w:t>5.5. Если жалоба признана обоснованной, то принимается решение о применении мер дисциплинарной ответственности к сотруднику, допустившему нарушение требований законодательства Российской Федерации, Курской области, нормативно-правовых актов администрации города Железногорска и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.6. Гражданин может сообщить о нарушении своих прав и законных интересов, противоправных решениях, некорректном поведении и нарушении положений настоящего Административного регламента в вышестоящие органы - управлению здравоохранения администрации города Железногорска.</w:t>
      </w:r>
    </w:p>
    <w:p>
      <w:pPr>
        <w:pStyle w:val="Normal"/>
        <w:ind w:firstLine="720"/>
        <w:jc w:val="both"/>
        <w:rPr/>
      </w:pPr>
      <w:r>
        <w:rPr/>
        <w:t>5.8. Жалоба считается разрешенной, если рассмотрены все поставленные в ней вопросы, приняты необходимые меры и даны письменные  и устные, с согласия заявителя, отв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Прием заявок (запись) на прием к врачу» </w:t>
      </w:r>
    </w:p>
    <w:p>
      <w:pPr>
        <w:pStyle w:val="Normal"/>
        <w:jc w:val="right"/>
        <w:rPr/>
      </w:pPr>
      <w:r>
        <w:rPr/>
        <w:t>управления здравоохран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муниципальном учреждении здравоохранения «Городская больница» -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епосредственном исполнител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ая бо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40"/>
        <w:gridCol w:w="1985"/>
        <w:gridCol w:w="1984"/>
      </w:tblGrid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бно-профилактическое учрежд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рес, электронная поч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приемной главного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 работы администрации ЛПУ</w:t>
            </w:r>
          </w:p>
        </w:tc>
      </w:tr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Городская больница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70, Курская область, г. Железногорск, Больничный пер., д. 6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rbol</w:t>
            </w:r>
            <w:r>
              <w:rPr/>
              <w:t>@</w:t>
            </w:r>
            <w:r>
              <w:rPr>
                <w:lang w:val="en-US"/>
              </w:rPr>
              <w:t>regio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7148)</w:t>
            </w:r>
          </w:p>
          <w:p>
            <w:pPr>
              <w:pStyle w:val="Normal"/>
              <w:jc w:val="center"/>
              <w:rPr/>
            </w:pPr>
            <w:r>
              <w:rPr/>
              <w:t>2-13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8-00 до 17-00, выходной: суббота, воскресенье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52635"/>
          <w:szCs w:val="28"/>
        </w:rPr>
      </w:pPr>
      <w:r>
        <w:rPr>
          <w:b/>
          <w:color w:val="052635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Прием заявок (запись) на прием к врачу» </w:t>
      </w:r>
    </w:p>
    <w:p>
      <w:pPr>
        <w:pStyle w:val="Normal"/>
        <w:jc w:val="right"/>
        <w:rPr/>
      </w:pPr>
      <w:r>
        <w:rPr/>
        <w:t>управления здравоохран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месте нахождения и графике работы амбулаторно-поликлинических подразделен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З «Городская больница»</w:t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ений МУЗ «Городская больниц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амбулаторно-поликлиническую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00"/>
        <w:gridCol w:w="2240"/>
        <w:gridCol w:w="1984"/>
      </w:tblGrid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разделения МУЗ «Городская больниц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 работы </w:t>
            </w:r>
          </w:p>
        </w:tc>
      </w:tr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для взрослого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а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170, Курская обл., г. Железногорс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ольничный пер., д.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апевтической служб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7148) 2-46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7148) 2-17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148) 2-68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7-00 до 19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7-00 до 14-00</w:t>
            </w:r>
          </w:p>
        </w:tc>
      </w:tr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оликли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а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170, Курская обл., г. Железногорс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Ленина, д. 70/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едиатрической служб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7148) 4-79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7148) 3-61-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6.08.2010 г.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7148) 3-30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148) 5-39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7-00 до 19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7-00 до 14-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52635"/>
          <w:szCs w:val="28"/>
        </w:rPr>
      </w:pPr>
      <w:r>
        <w:rPr>
          <w:b/>
          <w:color w:val="052635"/>
          <w:szCs w:val="28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ем заявок (запись) на прием к врачу» </w:t>
      </w:r>
    </w:p>
    <w:p>
      <w:pPr>
        <w:pStyle w:val="Normal"/>
        <w:jc w:val="right"/>
        <w:rPr/>
      </w:pPr>
      <w:r>
        <w:rPr/>
        <w:t>управления здравоохран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муниципальном учреждении здравоохранения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«Медико-санитарная часть г. Железногорска» -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средственном исполнител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ко-санитарная часть г. Железно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40"/>
        <w:gridCol w:w="1985"/>
        <w:gridCol w:w="1984"/>
      </w:tblGrid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бно-профилактическое учрежд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, электронная поч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приемной главного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 работы администрации ЛПУ</w:t>
            </w:r>
          </w:p>
        </w:tc>
      </w:tr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Медико -санитарная часть</w:t>
            </w:r>
          </w:p>
          <w:p>
            <w:pPr>
              <w:pStyle w:val="Normal"/>
              <w:rPr/>
            </w:pPr>
            <w:r>
              <w:rPr/>
              <w:t>г. Железногорс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70, Курская область, г. Железногорск, ул.Курская, д.7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 mail: </w:t>
            </w:r>
            <w:r>
              <w:rPr>
                <w:color w:val="000000"/>
                <w:lang w:val="en-US"/>
              </w:rPr>
              <w:t>statmsc@zgt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7148) 3-35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8-00 до 17-00; выходной: суббота, воскресенье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52635"/>
          <w:szCs w:val="28"/>
        </w:rPr>
      </w:pPr>
      <w:r>
        <w:rPr>
          <w:b/>
          <w:color w:val="052635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ем заявок (запись) на прием к врачу» </w:t>
      </w:r>
    </w:p>
    <w:p>
      <w:pPr>
        <w:pStyle w:val="Normal"/>
        <w:jc w:val="right"/>
        <w:rPr/>
      </w:pPr>
      <w:r>
        <w:rPr/>
        <w:t>управления здравоохран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месте нахождения и графике работы амбулаторно-поликлинических подразделени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 «Медико-санитарная часть г. Железногорска»</w:t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ений МУЗ «Медико-санитарная часть г. Железногорск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амбулаторно-поликлиническую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00"/>
        <w:gridCol w:w="2240"/>
        <w:gridCol w:w="1984"/>
      </w:tblGrid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разделения МУЗ «Медико-Санитар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. Железногорс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 работы </w:t>
            </w:r>
          </w:p>
        </w:tc>
      </w:tr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для взрослого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170, Курская обл., г. Железногорс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Курская , д. 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поликлин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148) 3-41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апевтической служб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7148) 3-26-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148) 3-43-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00 до 19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00 до 14-00</w:t>
            </w:r>
          </w:p>
        </w:tc>
      </w:tr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ликли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170, Курская обл., г. Железногорс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Курская, д. 37/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поликлин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148) 3-41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апевтической служб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7148) 3-26-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148) 3-43-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00 до 19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52635"/>
          <w:szCs w:val="28"/>
        </w:rPr>
      </w:pPr>
      <w:r>
        <w:rPr>
          <w:b/>
          <w:color w:val="052635"/>
          <w:szCs w:val="28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ем заявок (запись) на прием к врачу» </w:t>
      </w:r>
    </w:p>
    <w:p>
      <w:pPr>
        <w:pStyle w:val="Normal"/>
        <w:jc w:val="right"/>
        <w:rPr/>
      </w:pPr>
      <w:r>
        <w:rPr/>
        <w:t>управления здравоохран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муниципальном учреждении здравоохранения «Городской родильный дом» г. Железногорска -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средственном исполнител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здравоохра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й родильный дом» г. Желез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40"/>
        <w:gridCol w:w="1985"/>
        <w:gridCol w:w="1984"/>
      </w:tblGrid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бно-профилактическое учрежд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рес, электронная поч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приемной главного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 работы администрации ЛПУ</w:t>
            </w:r>
          </w:p>
        </w:tc>
      </w:tr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Городской родильный дом» г.Железногорск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70, Курская область, г. Железногорск, Больничный пер., д. 1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ddoml</w:t>
            </w:r>
            <w:r>
              <w:rPr/>
              <w:t>@</w:t>
            </w:r>
            <w:r>
              <w:rPr>
                <w:lang w:val="en-US"/>
              </w:rPr>
              <w:t>regio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(секретарь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7148) 2-12-8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(47148) 2-11-8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ческое отделение: 2-18-9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ое отделение: 2-5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08-00 до 20-00, в выходные и праздничные дни экстренные пациенты обслуживаются на базе приемного отделения круглосуточно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52635"/>
          <w:szCs w:val="28"/>
        </w:rPr>
      </w:pPr>
      <w:r>
        <w:rPr>
          <w:b/>
          <w:color w:val="052635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ем заявок (запись) на прием к врачу» </w:t>
      </w:r>
    </w:p>
    <w:p>
      <w:pPr>
        <w:pStyle w:val="Normal"/>
        <w:jc w:val="right"/>
        <w:rPr/>
      </w:pPr>
      <w:r>
        <w:rPr/>
        <w:t>управления здравоохран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месте нахождения и графике работы амбулаторно-поликлинических подразделени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 «Городской родильный дом» г. Железногорска</w:t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МУЗ «Городской родильный дом» г. Железногорс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амбулаторно-поликлиническую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00"/>
        <w:gridCol w:w="2240"/>
        <w:gridCol w:w="1984"/>
      </w:tblGrid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разделения МУЗ «Городской родильный дом» г. Железногорс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 работы </w:t>
            </w:r>
          </w:p>
        </w:tc>
      </w:tr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консуль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70, Курская обл., г. Железногорск,</w:t>
            </w:r>
            <w:r>
              <w:rPr/>
              <w:t xml:space="preserve"> ул. </w:t>
            </w:r>
            <w:r>
              <w:rPr>
                <w:sz w:val="20"/>
                <w:szCs w:val="20"/>
              </w:rPr>
              <w:t>Димитрова, д. 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148) 3-54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148) 3-09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148) 2-68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20-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- выходной</w:t>
            </w:r>
          </w:p>
        </w:tc>
      </w:tr>
      <w:tr>
        <w:trPr>
          <w:trHeight w:val="6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е отделение при поликли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70, Курская обл., г. Железногорс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Гагарина, д. 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148) 3-81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148) 3-23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15-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 - выходно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52635"/>
          <w:szCs w:val="28"/>
        </w:rPr>
      </w:pPr>
      <w:r>
        <w:rPr>
          <w:b/>
          <w:color w:val="052635"/>
          <w:szCs w:val="28"/>
        </w:rPr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Прием заявок (запись) на прием к врачу» </w:t>
      </w:r>
    </w:p>
    <w:p>
      <w:pPr>
        <w:pStyle w:val="Normal"/>
        <w:jc w:val="right"/>
        <w:rPr/>
      </w:pPr>
      <w:r>
        <w:rPr/>
        <w:t>управления здравоохран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муниципальном учреждении здравоохранения «Городская стоматологическая поликли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Железногорска -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средственном исполнител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здравоохра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ая стоматологическая поликлиника» г. Желез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Cs/>
                <w:sz w:val="21"/>
                <w:szCs w:val="21"/>
                <w:lang w:val="ru-RU"/>
              </w:rPr>
              <w:t>Лечебно-профилактическое учрежд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Cs/>
                <w:sz w:val="21"/>
                <w:szCs w:val="21"/>
                <w:lang w:val="ru-RU"/>
              </w:rPr>
              <w:t xml:space="preserve">Адрес, </w:t>
            </w:r>
          </w:p>
          <w:p>
            <w:pPr>
              <w:pStyle w:val="Style14"/>
              <w:jc w:val="center"/>
              <w:rPr>
                <w:b/>
                <w:b/>
                <w:bCs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Cs/>
                <w:sz w:val="21"/>
                <w:szCs w:val="21"/>
                <w:lang w:val="ru-RU"/>
              </w:rPr>
              <w:t>электронная поч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Cs/>
                <w:szCs w:val="29"/>
                <w:lang w:val="ru-RU"/>
              </w:rPr>
            </w:pPr>
            <w:r>
              <w:rPr>
                <w:b/>
                <w:bCs/>
                <w:iCs/>
                <w:szCs w:val="29"/>
                <w:lang w:val="ru-RU"/>
              </w:rPr>
              <w:t xml:space="preserve">Телефон приемной главного врача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Cs/>
                <w:sz w:val="21"/>
                <w:szCs w:val="21"/>
                <w:lang w:val="ru-RU"/>
              </w:rPr>
              <w:t>Режим работы администрации ЛПУ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МУЗ «Городская стоматологическая поликлиника»  г. Железногорс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307170, </w:t>
            </w:r>
          </w:p>
          <w:p>
            <w:pPr>
              <w:pStyle w:val="Style14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Курская область , </w:t>
            </w:r>
          </w:p>
          <w:p>
            <w:pPr>
              <w:pStyle w:val="Style14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г. Железногорск, </w:t>
            </w:r>
          </w:p>
          <w:p>
            <w:pPr>
              <w:pStyle w:val="Style14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л. Курская д.70</w:t>
            </w:r>
          </w:p>
          <w:p>
            <w:pPr>
              <w:pStyle w:val="Style14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stomatolog@regionnet.r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(47148)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</w:rPr>
              <w:t>4-85-5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жедневно</w:t>
            </w:r>
          </w:p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с 8-00 до 17-00;</w:t>
            </w:r>
          </w:p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ходной: суббота, воскресень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МУЗ «Городская стоматологическая поликлиника»  г. Железногорс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307170, </w:t>
            </w:r>
          </w:p>
          <w:p>
            <w:pPr>
              <w:pStyle w:val="Style14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Курская область , </w:t>
            </w:r>
          </w:p>
          <w:p>
            <w:pPr>
              <w:pStyle w:val="Style14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г. Железногорск, </w:t>
            </w:r>
          </w:p>
          <w:p>
            <w:pPr>
              <w:pStyle w:val="Style14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л. Курская д17</w:t>
            </w:r>
          </w:p>
          <w:p>
            <w:pPr>
              <w:pStyle w:val="Style14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stomatolog@regionnet.r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(47148) </w:t>
            </w:r>
            <w:r>
              <w:rPr>
                <w:color w:val="000000"/>
                <w:sz w:val="22"/>
                <w:szCs w:val="22"/>
              </w:rPr>
              <w:t>2-62-61</w:t>
            </w:r>
          </w:p>
          <w:p>
            <w:pPr>
              <w:pStyle w:val="Style14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жедневно</w:t>
            </w:r>
          </w:p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с 8-00 до 17-00;</w:t>
            </w:r>
          </w:p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ходной: суббота, воскресень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Прием заявок (запись) на прием к врачу» </w:t>
      </w:r>
    </w:p>
    <w:p>
      <w:pPr>
        <w:pStyle w:val="Normal"/>
        <w:jc w:val="right"/>
        <w:rPr/>
      </w:pPr>
      <w:r>
        <w:rPr/>
        <w:t>управления здравоохран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месте нахождения и графике работы амбулаторно-поликлинических подразделени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 «Городская стоматологическая поликлиник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Железногорска</w:t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МУЗ «Городская стоматологическая поликлин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Железногорс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 амбулаторно-поликлиническую помощ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09"/>
        <w:gridCol w:w="2417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Наименование подразделений  МУЗ «Городская стоматологическая поликлиника»  г. Железногорс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жим работы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ликлин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7170, 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Курская область, 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г. Железногорск, 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л. Курская д.7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Главный врач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47148)3-41-12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ам.   Главного врача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47148)4-63-92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ав.  терапевтической службой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47148)2-18-16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егистратура 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47148)3-42-1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онедельник- пятница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 7-00 до 20-00;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уббота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 8-00 до 14-00;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оскресенье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 8-00 до 14-0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Детское отделение   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7170, 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Курская область, 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г. Железногорск, 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л. Курская д. 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Главный врач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47148)3-41-12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егистратура 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47148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-62-6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онедельник- пятница</w:t>
            </w:r>
          </w:p>
          <w:p>
            <w:pPr>
              <w:pStyle w:val="Style14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с 7-00 до 20-00;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ббота, воскресенье - выходной</w:t>
            </w:r>
          </w:p>
          <w:p>
            <w:pPr>
              <w:pStyle w:val="Style14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ем заявок (запись) на прием к врачу» </w:t>
      </w:r>
    </w:p>
    <w:p>
      <w:pPr>
        <w:pStyle w:val="Normal"/>
        <w:jc w:val="right"/>
        <w:rPr/>
      </w:pPr>
      <w:r>
        <w:rPr/>
        <w:t>управления здравоохран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ок (запись) на приём к врач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425</wp:posOffset>
                </wp:positionH>
                <wp:positionV relativeFrom="paragraph">
                  <wp:posOffset>60325</wp:posOffset>
                </wp:positionV>
                <wp:extent cx="2065020" cy="922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сь на прием к специалистам 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72.6pt;mso-wrap-distance-left:9.05pt;mso-wrap-distance-right:9.05pt;mso-wrap-distance-top:0pt;mso-wrap-distance-bottom:0pt;margin-top:4.7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пись на прием к специалистам 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8625</wp:posOffset>
                </wp:positionH>
                <wp:positionV relativeFrom="paragraph">
                  <wp:posOffset>60325</wp:posOffset>
                </wp:positionV>
                <wp:extent cx="247650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сь по сети Интернет или по телефону на 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специалист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2.6pt;mso-wrap-distance-left:9.05pt;mso-wrap-distance-right:9.05pt;mso-wrap-distance-top:0pt;mso-wrap-distance-bottom:0pt;margin-top:4.7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пись по сети Интернет или по телефону на пр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специалис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1943100" cy="571500"/>
                <wp:effectExtent l="1905" t="508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251.9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24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8625</wp:posOffset>
                </wp:positionH>
                <wp:positionV relativeFrom="paragraph">
                  <wp:posOffset>144780</wp:posOffset>
                </wp:positionV>
                <wp:extent cx="2065020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соответствующих докуме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записи на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84pt;mso-wrap-distance-left:9.05pt;mso-wrap-distance-right:9.05pt;mso-wrap-distance-top:0pt;mso-wrap-distance-bottom:0pt;margin-top:11.4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о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соответствующих докумен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я записи на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85pt" to="351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342900" cy="6858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5pt" to="287.95pt,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1943100" cy="685800"/>
                <wp:effectExtent l="635" t="5080" r="19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5pt" to="251.95pt,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331460" cy="11493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  <w:gridCol w:w="720"/>
                              <w:gridCol w:w="2312"/>
                              <w:gridCol w:w="495"/>
                              <w:gridCol w:w="253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тивированный отказ  в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фиксированная запись в электронный журна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лон на пр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специалис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90.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4"/>
                        <w:gridCol w:w="720"/>
                        <w:gridCol w:w="2312"/>
                        <w:gridCol w:w="495"/>
                        <w:gridCol w:w="253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ивированный отказ  в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фиксированная запись в электронный журна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лон на пр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специалис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325</wp:posOffset>
                </wp:positionH>
                <wp:positionV relativeFrom="paragraph">
                  <wp:posOffset>45720</wp:posOffset>
                </wp:positionV>
                <wp:extent cx="1722120" cy="1066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он на приём к специали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84pt;mso-wrap-distance-left:9.05pt;mso-wrap-distance-right:9.05pt;mso-wrap-distance-top:0pt;mso-wrap-distance-bottom:0pt;margin-top:3.6pt;mso-position-vertical-relative:text;margin-left:3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лон на приём к специали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ем заявок (запись) на прием к врачу» </w:t>
      </w:r>
    </w:p>
    <w:p>
      <w:pPr>
        <w:pStyle w:val="Normal"/>
        <w:jc w:val="right"/>
        <w:rPr/>
      </w:pPr>
      <w:r>
        <w:rPr/>
        <w:t>управления здравоохран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дицинская карта амбулаторного больного»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учетная форма № 025/у-04) выдаваемая в регистратуре муниципального учреждения здравоохранени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муниципальной услуг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ок (запись) на приём к врачу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r>
        <w:br w:type="page"/>
      </w:r>
    </w:p>
    <w:tbl>
      <w:tblPr>
        <w:tblW w:w="108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0" w:hRule="atLeast"/>
        </w:trPr>
        <w:tc>
          <w:tcPr>
            <w:tcW w:w="10830" w:type="dxa"/>
            <w:tcBorders/>
          </w:tcPr>
          <w:p>
            <w:pPr>
              <w:pStyle w:val="Normal"/>
              <w:pageBreakBefore/>
              <w:spacing w:before="0" w:after="240"/>
              <w:ind w:left="5472" w:hanging="0"/>
              <w:rPr/>
            </w:pPr>
            <w:r>
              <w:rPr/>
              <w:t>Приложение 2</w:t>
              <w:br/>
              <w:t>к Приказу Министерства здравоохранения и социального развития Российской Федерации</w:t>
              <w:br/>
              <w:t>от 22.11.2004 № 255</w:t>
            </w:r>
          </w:p>
          <w:p>
            <w:pPr>
              <w:pStyle w:val="Normal"/>
              <w:ind w:right="6166" w:hanging="0"/>
              <w:jc w:val="center"/>
              <w:rPr/>
            </w:pPr>
            <w:r>
              <w:rPr/>
              <w:t>Министерство здравоохранения и социального развития Российской Федерации</w:t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312"/>
              <w:gridCol w:w="312"/>
              <w:gridCol w:w="312"/>
              <w:gridCol w:w="312"/>
              <w:gridCol w:w="312"/>
              <w:gridCol w:w="312"/>
              <w:gridCol w:w="205"/>
              <w:gridCol w:w="107"/>
              <w:gridCol w:w="312"/>
              <w:gridCol w:w="312"/>
              <w:gridCol w:w="312"/>
              <w:gridCol w:w="269"/>
              <w:gridCol w:w="13"/>
              <w:gridCol w:w="30"/>
              <w:gridCol w:w="312"/>
              <w:gridCol w:w="312"/>
              <w:gridCol w:w="905"/>
              <w:gridCol w:w="646"/>
              <w:gridCol w:w="1877"/>
            </w:tblGrid>
            <w:tr>
              <w:trPr>
                <w:cantSplit w:val="true"/>
              </w:trPr>
              <w:tc>
                <w:tcPr>
                  <w:tcW w:w="338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дицинская документац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8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медицинского учреждения)</w:t>
                  </w:r>
                </w:p>
              </w:tc>
              <w:tc>
                <w:tcPr>
                  <w:tcW w:w="131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Форма № 025/у-04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8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тверждена Приказом Минздравсоцразвития России от 22.11.2004 № 2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8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адрес)</w:t>
                  </w:r>
                </w:p>
              </w:tc>
              <w:tc>
                <w:tcPr>
                  <w:tcW w:w="1325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8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8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д ОГРН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АЯ КАРТА АМБУЛАТОРНОГО БОЛЬНОГО</w:t>
            </w:r>
          </w:p>
          <w:tbl>
            <w:tblPr>
              <w:tblW w:w="144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6"/>
              <w:gridCol w:w="1040"/>
            </w:tblGrid>
            <w:tr>
              <w:trPr/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траховая медицинская организация  </w:t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33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08"/>
            </w:tblGrid>
            <w:tr>
              <w:trPr>
                <w:cantSplit w:val="true"/>
              </w:trPr>
              <w:tc>
                <w:tcPr>
                  <w:tcW w:w="303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Номер страхового   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полиса ОМС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520" w:type="dxa"/>
              <w:jc w:val="left"/>
              <w:tblInd w:w="61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  <w:gridCol w:w="180"/>
              <w:gridCol w:w="180"/>
              <w:gridCol w:w="180"/>
            </w:tblGrid>
            <w:tr>
              <w:trPr>
                <w:cantSplit w:val="true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13" w:hanging="0"/>
                    <w:jc w:val="right"/>
                    <w:rPr/>
                  </w:pPr>
                  <w:r>
                    <w:rPr/>
                    <w:t>3. Код льготы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36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26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cantSplit w:val="true"/>
              </w:trPr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СНИЛС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4"/>
              <w:gridCol w:w="647"/>
              <w:gridCol w:w="223"/>
              <w:gridCol w:w="353"/>
              <w:gridCol w:w="106"/>
              <w:gridCol w:w="190"/>
              <w:gridCol w:w="10"/>
              <w:gridCol w:w="80"/>
              <w:gridCol w:w="180"/>
              <w:gridCol w:w="416"/>
              <w:gridCol w:w="359"/>
              <w:gridCol w:w="951"/>
              <w:gridCol w:w="51"/>
              <w:gridCol w:w="723"/>
              <w:gridCol w:w="81"/>
              <w:gridCol w:w="133"/>
              <w:gridCol w:w="242"/>
              <w:gridCol w:w="64"/>
              <w:gridCol w:w="550"/>
              <w:gridCol w:w="1139"/>
              <w:gridCol w:w="76"/>
              <w:gridCol w:w="12"/>
              <w:gridCol w:w="219"/>
              <w:gridCol w:w="240"/>
              <w:gridCol w:w="245"/>
              <w:gridCol w:w="113"/>
              <w:gridCol w:w="63"/>
              <w:gridCol w:w="55"/>
              <w:gridCol w:w="927"/>
              <w:gridCol w:w="283"/>
              <w:gridCol w:w="88"/>
              <w:gridCol w:w="209"/>
              <w:gridCol w:w="764"/>
              <w:gridCol w:w="294"/>
              <w:gridCol w:w="46"/>
              <w:gridCol w:w="98"/>
            </w:tblGrid>
            <w:tr>
              <w:trPr/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51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8613" w:type="dxa"/>
                  <w:gridSpan w:val="2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</w:t>
                  </w:r>
                </w:p>
              </w:tc>
              <w:tc>
                <w:tcPr>
                  <w:tcW w:w="9485" w:type="dxa"/>
                  <w:gridSpan w:val="3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51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8613" w:type="dxa"/>
                  <w:gridSpan w:val="2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:</w:t>
                  </w:r>
                </w:p>
              </w:tc>
              <w:tc>
                <w:tcPr>
                  <w:tcW w:w="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8343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60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3136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0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число, месяц, год)</w:t>
                  </w:r>
                </w:p>
              </w:tc>
              <w:tc>
                <w:tcPr>
                  <w:tcW w:w="5387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37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го места жительства: область</w:t>
                  </w:r>
                </w:p>
              </w:tc>
              <w:tc>
                <w:tcPr>
                  <w:tcW w:w="2216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hanging="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йон</w:t>
                  </w:r>
                </w:p>
              </w:tc>
              <w:tc>
                <w:tcPr>
                  <w:tcW w:w="2796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ный пункт</w:t>
                  </w:r>
                </w:p>
              </w:tc>
              <w:tc>
                <w:tcPr>
                  <w:tcW w:w="136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улица</w:t>
                  </w:r>
                </w:p>
              </w:tc>
              <w:tc>
                <w:tcPr>
                  <w:tcW w:w="199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м</w:t>
                  </w:r>
                </w:p>
              </w:tc>
              <w:tc>
                <w:tcPr>
                  <w:tcW w:w="42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корпус</w:t>
                  </w:r>
                </w:p>
              </w:tc>
              <w:tc>
                <w:tcPr>
                  <w:tcW w:w="37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, квартира</w:t>
                  </w:r>
                </w:p>
              </w:tc>
              <w:tc>
                <w:tcPr>
                  <w:tcW w:w="34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37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регистрации по месту пребывания: область</w:t>
                  </w:r>
                </w:p>
              </w:tc>
              <w:tc>
                <w:tcPr>
                  <w:tcW w:w="2435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</w:t>
                  </w:r>
                </w:p>
              </w:tc>
              <w:tc>
                <w:tcPr>
                  <w:tcW w:w="256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ный пункт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улица</w:t>
                  </w:r>
                </w:p>
              </w:tc>
              <w:tc>
                <w:tcPr>
                  <w:tcW w:w="199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м</w:t>
                  </w:r>
                </w:p>
              </w:tc>
              <w:tc>
                <w:tcPr>
                  <w:tcW w:w="42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корпус</w:t>
                  </w:r>
                </w:p>
              </w:tc>
              <w:tc>
                <w:tcPr>
                  <w:tcW w:w="37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, квартира</w:t>
                  </w:r>
                </w:p>
              </w:tc>
              <w:tc>
                <w:tcPr>
                  <w:tcW w:w="34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56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6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  <w:tab/>
                    <w:t xml:space="preserve"> домашний</w:t>
                  </w:r>
                </w:p>
              </w:tc>
              <w:tc>
                <w:tcPr>
                  <w:tcW w:w="2795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жебный</w:t>
                  </w:r>
                </w:p>
              </w:tc>
              <w:tc>
                <w:tcPr>
                  <w:tcW w:w="3558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9028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право на льготное обеспечение (наименование, №, серия, дата, кем выдан)</w:t>
                  </w:r>
                </w:p>
              </w:tc>
              <w:tc>
                <w:tcPr>
                  <w:tcW w:w="11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2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2" w:type="dxa"/>
                  <w:gridSpan w:val="3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152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алидность</w:t>
                  </w:r>
                </w:p>
              </w:tc>
              <w:tc>
                <w:tcPr>
                  <w:tcW w:w="2760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3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152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аботы</w:t>
                  </w:r>
                </w:p>
              </w:tc>
              <w:tc>
                <w:tcPr>
                  <w:tcW w:w="8603" w:type="dxa"/>
                  <w:gridSpan w:val="2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3" w:type="dxa"/>
                  <w:gridSpan w:val="28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и характер производства)</w:t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фессия</w:t>
                  </w:r>
                </w:p>
              </w:tc>
              <w:tc>
                <w:tcPr>
                  <w:tcW w:w="2292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, должность</w:t>
                  </w:r>
                </w:p>
              </w:tc>
              <w:tc>
                <w:tcPr>
                  <w:tcW w:w="259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, иждивенец</w:t>
                  </w:r>
                </w:p>
              </w:tc>
              <w:tc>
                <w:tcPr>
                  <w:tcW w:w="140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ПЕРЕМЕНА АДРЕСА И МЕСТА РАБОТЫ</w:t>
            </w:r>
          </w:p>
          <w:tbl>
            <w:tblPr>
              <w:tblW w:w="1051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29"/>
              <w:gridCol w:w="8789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вый адрес (новое место работы)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ист 2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7. ЗАБОЛЕВАНИЯ, ПОДЛЕЖАЩИЕ ДИСПАНСЕРНОМУ НАБЛЮДЕНИЮ</w:t>
            </w:r>
          </w:p>
          <w:tbl>
            <w:tblPr>
              <w:tblW w:w="100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"/>
              <w:gridCol w:w="1801"/>
              <w:gridCol w:w="722"/>
              <w:gridCol w:w="1281"/>
              <w:gridCol w:w="1310"/>
              <w:gridCol w:w="956"/>
              <w:gridCol w:w="1309"/>
              <w:gridCol w:w="1332"/>
              <w:gridCol w:w="939"/>
            </w:tblGrid>
            <w:tr>
              <w:trPr>
                <w:trHeight w:val="450" w:hRule="atLeast"/>
                <w:cantSplit w:val="true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заболевания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д по МКБ-10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постановки на диспан</w:t>
                    <w:softHyphen/>
                    <w:t>серное наблю</w:t>
                    <w:softHyphen/>
                    <w:t>дение</w:t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рач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снятия</w:t>
                    <w:br/>
                    <w:t>с диспан</w:t>
                    <w:softHyphen/>
                    <w:t>серного наблюдения</w:t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рач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дп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3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2"/>
              <w:gridCol w:w="2740"/>
              <w:gridCol w:w="1299"/>
            </w:tblGrid>
            <w:tr>
              <w:trPr>
                <w:cantSplit w:val="true"/>
              </w:trPr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ГРУППА КРОВИ, </w:t>
                  </w:r>
                  <w:r>
                    <w:rPr>
                      <w:lang w:val="en-US"/>
                    </w:rPr>
                    <w:t>Rh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8"/>
              <w:gridCol w:w="98"/>
              <w:gridCol w:w="10028"/>
            </w:tblGrid>
            <w:tr>
              <w:trPr>
                <w:cantSplit w:val="true"/>
              </w:trPr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10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ЛЕКАРСТВЕННАЯ НЕПЕРЕНОСИМОСТЬ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9.1.</w:t>
                  </w:r>
                </w:p>
              </w:tc>
              <w:tc>
                <w:tcPr>
                  <w:tcW w:w="10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9.2.</w:t>
                  </w:r>
                </w:p>
              </w:tc>
              <w:tc>
                <w:tcPr>
                  <w:tcW w:w="10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9.3.</w:t>
                  </w:r>
                </w:p>
              </w:tc>
              <w:tc>
                <w:tcPr>
                  <w:tcW w:w="10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Прием заявок (запись) на прием к врачу» </w:t>
      </w:r>
    </w:p>
    <w:p>
      <w:pPr>
        <w:pStyle w:val="Normal"/>
        <w:jc w:val="right"/>
        <w:rPr/>
      </w:pPr>
      <w:r>
        <w:rPr/>
        <w:t>управления здравоохран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лон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ием к заявленному врачу - специалисту, выдаваемый  в регистратуре муниципального учреждения здравоохранения при предоставлении муниципальной услуг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заявок (запись) на приём к врач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8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лон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ем к врачу – специалис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«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АПЕВ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а И.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:         Время прие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.00.0000                   0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Прием заявок (запись) на прием к врачу» </w:t>
      </w:r>
    </w:p>
    <w:p>
      <w:pPr>
        <w:pStyle w:val="Normal"/>
        <w:jc w:val="right"/>
        <w:rPr/>
      </w:pPr>
      <w:r>
        <w:rPr/>
        <w:t>управления здравоохран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алон амбулаторного пациента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етная форма № 025-12/у), выдаваемый в регистратуре муниципального учреждения здравоохране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заявок (запись) на приём к врачу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2.11.2004 N 25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инистерство здравоохранения                   Медицинская документ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 социального развития                      Форма N 025-12/у 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                 утверждена Приказ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медицинского                    Минздравсоцразвития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учреждения)                            от            N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адрес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д ОГРН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ТАЛОН АМБУЛАТОРНОГО ПАЦИ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┌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N медицинской карты ____________ Дата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Код категории льготы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 Номер        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рахового    └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лиса ОМ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 СНИЛС       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┬─┬─┬─┬─┬─┬─┬─┬─┬─┬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Пациент: код &lt;1&gt;│ │ │ │ │ │ │ │ │ │ │ф.и.о.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┴─┴─┴─┴─┴─┴─┴─┴─┴─┴─┴──┬────────────────┬─┬─┬─┬─┬─┬─┬─┬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Пол &lt;4&gt;:             1 - муж.; 2 - жен.│6. Дата рождения│ │ │ │ │ │ │ │ │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┴────────────────┴─┴─┴─┴─┴─┴─┴─┴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 Документ, удостоверяющий личность (название, серия и номер) &lt;4&gt;: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. Адрес регистрации по месту жительства &lt;4&gt;: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┬─┬─┬─┬─┬─┬─┬─┬─┬─┬─┬─┬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. Житель &lt;4&gt;: 1 - город; 2 - сел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┴─┴─┴─┴─┴─┴─┴─┴─┴─┴─┴─┴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0. Социальный статус, в т.ч. занятость: 1. - дошкольник: 1.1. - организован, 1.2. - неорганизован, 2 - учащийся, 3 - работающий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 - неработающий; 5 - пенсионер; 6 - военнослужащий, код │ │ │ │ 7 - член семьи военнослужащего; 8 - без определенного места жительств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┴─┴─┴─┴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1. Инвалидность: 1 - I гр., 2 - II гр., 3 - III гр., 4 - установлена впервые в жизни, 5 степень инвалидности ┌─┐, 6 - ребенок-инвали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 - инвалид с детства, 8 - снята                                                                              └─┘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┬─┬─┬─┬─┬─┬─┬─┬─┬─┬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2. Специалист: код     │ │ │ │ │ │ │ │ │ │ │ф.и.о.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┼─┼─┼─┼─┼─┼─┼─┼─┼─┼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3. Специалист: код &lt;2&gt; │ │ │ │ │ │ │ │ │ │ │ф.и.о.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┴─┴─┴─┴─┴─┴─┴─┴─┴─┴─┴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4. Вид оплаты:    1 - ОМС; 2 - бюджет, 3 - платные услуги, в т.ч. 4 - ДМС; 5 - другое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5. Место         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я:       1 - поликлиника,      2 - на дому,      в т.ч. 3 - актив.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6. Цель посещения:   1 - заболевание, 2 - профосмотр; 3 - патронаж; 4 - другое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7. Результат обращения &lt;5&gt;: случай закончен: 1 - выздоровл.; 2 - улучшение; 3 - динамическое набл., направлен: 4 - на госпитализацию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 - в дневной стационар, 6 - стационар на дому, 7 - на консультацию, 8 - на консультацию в др. ЛПУ, 9 - справка для получения путевки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0 - санаторно-курортная карта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м. на оборо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При использовании кода, принятого в ЛПУ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Заполняется при учете работы среднего мед. персонал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&gt; При оплате  по посещению проставляется код  посещения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тандарта медицинской помощи (СМП), КЭС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4&gt; Заполняются  при  разовом  обращении пациента   (например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ногородний)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5&gt; Заполняется при последнем посещении по данному случа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Оборотная сторона Талона амбулаторного пациен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┬─┬─┬─┬─┬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8. Диагноз код МКБ │ │ │ │ │ │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┴─┴─┴─┴─┴─┴────────────────┬─┬─┬─┬─┬─┬─┬─┬─┬─┬─┬─┬─┬─┬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9. Код мед. услуги (посещения, СМП, КЭС) &lt;3&gt;: │ │ │ │ │ │ │ │ │ │ │ │ │ │ │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┬─┬─┬─┬─┬─┬─┬─┼─┼─┼─┼─┼─┼─┼─┼─┼─┼─┼─┼─┼─┼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┼─┼─┼─┼─┼─┼─┼─┼─┼─┼─┼─┼─┼─┼─┼─┼─┼─┼─┼─┼─┼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┴─┴─┴─┴─┴─┴─┴─┴─┴─┴─┴─┴─┴─┴─┴─┴─┴─┴─┴─┴─┴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0. Характер      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: 1 - острое (+), впервые в жизни установленное хроническое (+); 2 - диагноз установлен в предыдущ. году или ранее (-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1. Диспансерный учет:    1 - состоит,    2 - взят,    3 - снят;    в т.ч. 4 - по выздоровлению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. Травма: - производственная: 1 - промышленная; 2 - транспортная, в т.ч. 3 - ДТП; 4 - сельскохозяйственная; 5 - прочие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е производственная: 6 - бытовая; 7 - уличная; 8 - транспортная, в т.ч. 9 - ДТП; 10 - школьная; 11 - спортивная; 12 - прочие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3 - полученная в результате террористических действий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┬─┬─┬─┬─┬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3. Диагноз код     │ │ │ │ │ │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┴─┴─┴─┴─┴─┴────────────────┬─┬─┬─┬─┬─┬─┬─┬─┬─┬─┬─┬─┬─┬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4. Код мед. услуги (посещения, СМП, КЭС) &lt;3&gt;: │ │ │ │ │ │ │ │ │ │ │ │ │ │ │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┬─┬─┬─┬─┬─┬─┬─┼─┼─┼─┼─┼─┼─┼─┼─┼─┼─┼─┼─┼─┼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┴─┴─┴─┴─┴─┴─┴─┴─┴─┴─┴─┴─┴─┴─┴─┴─┴─┴─┴─┴─┴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5. Характер      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: 1 - острое (+), впервые в жизни установленное хроническое (+); 2 - диагноз установлен в предыдущ. году или ранее (-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6. Диспансерный учет  1 - состоит,    2 - взят,    3 - снят,    в т.ч. 4 - по выздоровлению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. Заполняется только при изменении диагноза: ранее зарегистрированный диагноз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┬─┬─┬─┬─┬─┬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Код МКБ - 10 │ │ │ │ │ │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┬─┼─┼─┼─┼─┼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регистрации изменяемого диагноза:                         │ │ │ │ │ │ │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┴─┴─┴─┴─┴─┴─┴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8. Документ временной нетрудоспособности: 1 - открыт; 2 - закрыт;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9. Причина выдачи: 1 - заболевание;   2 - по уходу;   3 - карантин;   4 - прерывание беременности;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5 - отпуск по беременности и родам; 6 - санаторно-курортное лечение,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┬─┬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29.1 по уходу: пол 1 - муж; 2 - жен.       (возраст лица, получившего документ в/н) │ │ │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┴─┴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0. Рецептурный бланк серия и N, дата выписки: 30.1 ___________________________; 30.2 __________________________;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30.3 ___________________________; 30.4 __________________________.                      │</w:t>
      </w:r>
    </w:p>
    <w:p>
      <w:pPr>
        <w:pStyle w:val="Normal"/>
        <w:jc w:val="both"/>
        <w:rPr/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9345" w:leader="dot"/>
      </w:tabs>
      <w:ind w:firstLine="720"/>
    </w:pPr>
    <w:rPr>
      <w:color w:val="000000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345" w:leader="dot"/>
      </w:tabs>
      <w:ind w:firstLine="72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@regionnet.ru" TargetMode="External"/><Relationship Id="rId3" Type="http://schemas.openxmlformats.org/officeDocument/2006/relationships/hyperlink" Target="mailto:Gorbol@region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7:00Z</dcterms:created>
  <dc:creator>Ермакова Е.П.</dc:creator>
  <dc:description/>
  <dc:language>en-US</dc:language>
  <cp:lastModifiedBy>сми229</cp:lastModifiedBy>
  <cp:lastPrinted>2010-11-03T14:10:00Z</cp:lastPrinted>
  <dcterms:modified xsi:type="dcterms:W3CDTF">2011-04-22T05:52:00Z</dcterms:modified>
  <cp:revision>696</cp:revision>
  <dc:subject/>
  <dc:title>Рецепты РЕГЛАМЕНТ</dc:title>
</cp:coreProperties>
</file>