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городе объявлен месячник пожарной безопасности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Глава города Виктор Солнцев подписал 31 марта постановление №606, согласно которому с 1 по 30 апреля на территории города Железногорска  проходит месячник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b/>
          <w:i/>
        </w:rPr>
        <w:tab/>
      </w:r>
      <w:r>
        <w:rPr>
          <w:i/>
        </w:rPr>
        <w:t>Его цели и задачи – подготовить территорию предприятий, организаций и учреждений, а также участки города, закрепленные за ними, к пожароопасному весенне-летнему сезону. Повысить состояние пожарной безопасности в городе. Проверить, отремонтировать, и привести в состояние, готовое к применению, системы внутреннего и наружного противопожарного водоснабжения, а также первичные средства пожаротушения. Максимально привлечь рабочих, служащих, инженерно-технических работников организаций и население города к профилактике пожаров и возгораний.</w:t>
      </w:r>
    </w:p>
    <w:p>
      <w:pPr>
        <w:pStyle w:val="Normal"/>
        <w:jc w:val="both"/>
        <w:rPr/>
      </w:pPr>
      <w:r>
        <w:rPr/>
        <w:tab/>
        <w:t>В период проведения месячника пожарной безопасности необходимо выполнить следующие мероприятия:</w:t>
      </w:r>
    </w:p>
    <w:p>
      <w:pPr>
        <w:pStyle w:val="Normal"/>
        <w:jc w:val="both"/>
        <w:rPr/>
      </w:pPr>
      <w:r>
        <w:rPr/>
        <w:t>- привести в соответствие с действующим законодательством правовые акты предприятий, организаций и учреждений в области организации и осуществления мероприятий по обеспечению пожарной безопасно</w:t>
        <w:softHyphen/>
        <w:t>сти;</w:t>
      </w:r>
    </w:p>
    <w:p>
      <w:pPr>
        <w:pStyle w:val="Normal"/>
        <w:jc w:val="both"/>
        <w:rPr/>
      </w:pPr>
      <w:r>
        <w:rPr/>
        <w:t>-провести дополнительный инструктаж по правилам пожарной безопасности всех работников предприятий, организаций и учреждений, с отметкой в журнале учета проводимых инструктажей;</w:t>
      </w:r>
    </w:p>
    <w:p>
      <w:pPr>
        <w:pStyle w:val="Normal"/>
        <w:jc w:val="both"/>
        <w:rPr/>
      </w:pPr>
      <w:r>
        <w:rPr/>
        <w:t>-организовать обучение рабочих, служащих и инженерно-технических работников пожароопасных производственных объектов по программе пожарно-технического минимума;</w:t>
      </w:r>
    </w:p>
    <w:p>
      <w:pPr>
        <w:pStyle w:val="Normal"/>
        <w:jc w:val="both"/>
        <w:rPr/>
      </w:pPr>
      <w:r>
        <w:rPr/>
        <w:t>-обновить уголки пожарной безопасности (информационные стенды) и средства наглядной агитации;</w:t>
      </w:r>
    </w:p>
    <w:p>
      <w:pPr>
        <w:pStyle w:val="Normal"/>
        <w:jc w:val="both"/>
        <w:rPr/>
      </w:pPr>
      <w:r>
        <w:rPr/>
        <w:t>-в учреждениях культуры организовать проведение выставки художественной, специальной литературы в области противопожарной безопасности;</w:t>
      </w:r>
    </w:p>
    <w:p>
      <w:pPr>
        <w:pStyle w:val="Normal"/>
        <w:jc w:val="both"/>
        <w:rPr/>
      </w:pPr>
      <w:r>
        <w:rPr/>
        <w:t xml:space="preserve">-в общеобразовательных учреждениях провести с обучаемыми занятия по правилам пожарной безопасности по программам ОБЖ, конкурсы, тематические выставки; </w:t>
      </w:r>
    </w:p>
    <w:p>
      <w:pPr>
        <w:pStyle w:val="Normal"/>
        <w:jc w:val="both"/>
        <w:rPr/>
      </w:pPr>
      <w:r>
        <w:rPr/>
        <w:t>-во всех производственных, административных, складских и вспомогательных помещениях предприятий, организаций и учреждений вывесить на видных местах таблички с указанием номера телефона службы экстренного вызова - 112, вызова пожарной охраны - 01;</w:t>
      </w:r>
    </w:p>
    <w:p>
      <w:pPr>
        <w:pStyle w:val="Normal"/>
        <w:jc w:val="both"/>
        <w:rPr/>
      </w:pPr>
      <w:r>
        <w:rPr/>
        <w:t xml:space="preserve">-территорию предприятий, организаций и учреждений, а также участки города, закрепленные за ними, в пределах противопожарных расстояний между зданиями, сооружениями, а также участки, прилегающие к жилым домам, постройкам, очистить от горючих отходов, мусора, опавших листьев, сухой травы, не допуская сжигания сухой травы и мусора; </w:t>
      </w:r>
    </w:p>
    <w:p>
      <w:pPr>
        <w:pStyle w:val="Normal"/>
        <w:jc w:val="both"/>
        <w:rPr/>
      </w:pPr>
      <w:r>
        <w:rPr/>
        <w:t>–</w:t>
      </w:r>
      <w:r>
        <w:rPr/>
        <w:t>проверить на территории предприятий, организаций и учреждений, исправность наружного освещения входов в здания и сооружения, а также обеспечивающего быстрое нахождение пожарных гидрантов, наружных пожарных лестниц и мест размещения пожарного инвентаря;</w:t>
      </w:r>
    </w:p>
    <w:p>
      <w:pPr>
        <w:pStyle w:val="Normal"/>
        <w:jc w:val="both"/>
        <w:rPr/>
      </w:pPr>
      <w:r>
        <w:rPr/>
        <w:t>–</w:t>
      </w:r>
      <w:r>
        <w:rPr/>
        <w:t>освободить дороги, площадки, проезды и подъезды к зданиям, сооружениям, наружным пожарным лестницам и водоисточникам, используемым в целях пожаротушения;</w:t>
      </w:r>
    </w:p>
    <w:p>
      <w:pPr>
        <w:pStyle w:val="Normal"/>
        <w:jc w:val="both"/>
        <w:rPr/>
      </w:pPr>
      <w:r>
        <w:rPr/>
        <w:t>–</w:t>
      </w:r>
      <w:r>
        <w:rPr/>
        <w:t>проверить техническое состояние пожарных гидрантов и пожарных кранов на водоотдачу с оформлением соответствующих актов, перекатать пожарные рукава на новую скатку;</w:t>
      </w:r>
    </w:p>
    <w:p>
      <w:pPr>
        <w:pStyle w:val="Normal"/>
        <w:jc w:val="both"/>
        <w:rPr/>
      </w:pPr>
      <w:r>
        <w:rPr/>
        <w:t>–</w:t>
      </w:r>
      <w:r>
        <w:rPr/>
        <w:t>вывесить в зданиях и помещениях знаки пожарной безопасности, в том числе обозначающие запасные выходы, пути эвакуации, места для курения, запрещающие загромождать проход и т.д.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привести в надлежащее состояние крыши, чердачные и подвальные помещения. Обеспечить надежное закрытие этих помещений и наличие таблички с указанием места нахождения ключей от замков. </w:t>
      </w:r>
    </w:p>
    <w:p>
      <w:pPr>
        <w:pStyle w:val="Normal"/>
        <w:jc w:val="both"/>
        <w:rPr/>
      </w:pPr>
      <w:r>
        <w:rPr/>
        <w:t>–</w:t>
      </w:r>
      <w:r>
        <w:rPr/>
        <w:t>приямки у оконных проемов подвальных и цокольных этажей зданий (сооружений) очистить от мусора и других предметов. Металлические решетки, защищающие указанные приямки, сделать открывающимися. Обеспечить возможность свободного открывания оконных запоров изнутри без ключа.</w:t>
      </w:r>
    </w:p>
    <w:p>
      <w:pPr>
        <w:pStyle w:val="Normal"/>
        <w:jc w:val="both"/>
        <w:rPr/>
      </w:pPr>
      <w:r>
        <w:rPr/>
        <w:tab/>
        <w:t xml:space="preserve">Итоги месячника пожарной безопасности во всех организациях и учреждениях города подводятся руководителями. Данные о проделанной работе должны быть представлены в комиссию по чрезвычайным ситуациям и обеспечению пожарной безопасности города Железногорска, через Управление по делам ГО и ЧС города до 7 мая 2011 года (факс: 2-11-57; e-mail: </w:t>
      </w:r>
      <w:hyperlink r:id="rId2">
        <w:r>
          <w:rPr>
            <w:rStyle w:val="InternetLink"/>
          </w:rPr>
          <w:t>ugochs_zhel@mail.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ab/>
        <w:t>Итоги месячника пожарной безопасности в целом, после обобщения поступившей информации от руководителей организаций и проведённых проверок выполнения мероприятий во время проведения месячника, подводит комиссия по чрезвычайным ситуациям и обеспечению пожарной безопасности города Железно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chs_zh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2:00Z</dcterms:created>
  <dc:creator>сми229</dc:creator>
  <dc:description/>
  <dc:language>en-US</dc:language>
  <cp:lastModifiedBy>сми229</cp:lastModifiedBy>
  <dcterms:modified xsi:type="dcterms:W3CDTF">2011-04-06T11:43:00Z</dcterms:modified>
  <cp:revision>2</cp:revision>
  <dc:subject/>
  <dc:title>Пресс-релиз</dc:title>
</cp:coreProperties>
</file>