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Социально-медицинские  услуги.</w:t>
      </w:r>
    </w:p>
    <w:p>
      <w:pPr>
        <w:pStyle w:val="TextBody"/>
        <w:numPr>
          <w:ilvl w:val="1"/>
          <w:numId w:val="1"/>
        </w:numPr>
        <w:spacing w:before="0" w:after="0"/>
        <w:ind w:left="660" w:hanging="518"/>
        <w:jc w:val="both"/>
        <w:rPr/>
      </w:pPr>
      <w:r>
        <w:rPr/>
        <w:t>Оказание помощи населению всех категорий и групп в получении предусмотренных законодательством РФ социально-медицинских услуг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660" w:hanging="518"/>
        <w:jc w:val="both"/>
        <w:rPr/>
      </w:pPr>
      <w:r>
        <w:rPr/>
        <w:t>Обеспечение ухода с учетом состояния здоровья, в т.ч. оказание санитарно-гигиенических услуг (обтирание, обмывание, гигиенические ванны, стрижка ногтей, причесывание)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Содействие в проведении медико-социальной экспертизы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Содействие в проведении или проведение реабилитационных мероприятий социально-медицинского характера, в т.ч. в соответствии с индивидуальными программами реабилитации инвалидов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Оказание клиентам стационарных учреждений социального обслуживания первичной медико-санитарной помощ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Содействие в организации прохождения клиентами стационарных учреждений социального обслуживания диспансеризаци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Госпитализация клиентов стационарных учреждений социального обслуживания в лечебно-профилактические учреждения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Организация квалифицированного медицинского консультирования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Помощь в медико-социальной адаптации и реабилитаци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Проведение первичного медицинского осмотра и первичной санитарной обработки воспитанников приюта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Организация медико-социального обследования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Оказание первичной доврачебной помощ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Проведение процедур, связанных со здоровьем (прием лекарств, закапывание капель и др.)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Организация лечебно-оздоровительных мероприятий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Консультирование по социально-медицинским вопросам (планирование семьи, гигиена питания и жилища, избавление от вредных привычек, психосексуальное развитие и др.)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Проведение санитарно-просветительской работы для решения вопросов возрастной адаптаци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Индивидуальная работа с несовершеннолетними, связанная с предупреждением появления вредных привычек и избавлением от них, подготовкой  к созданию семьи и рождению ребенка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Содействие в обеспечении по заключению врачей лекарственными средствами и изделиями медицинского назначения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Содействие в госпитализации, сопровождение нуждающихся в лечебно-профилактические учреждения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Оказание экстренной  доврачебной помощи, сопровождение обслуживаемых в учреждения органов  здравоохранения и посещение их в этих учреждениях в случае госпитализаци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Наблюдение за состоянием здоровья (измерение температуры тела, артериального давления)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Содействие в предоставлении нуждающимся детям услуг оздоровления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Содействие семьям, имеющих детей-инвалидов, воспитываемых дома. Обучение навыкам самообслуживания, общения, самоконтроля, поведения в быту и общественным местах и другим формам жизне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1:00Z</dcterms:created>
  <dc:creator>сми229</dc:creator>
  <dc:description/>
  <dc:language>en-US</dc:language>
  <cp:lastModifiedBy>сми229</cp:lastModifiedBy>
  <dcterms:modified xsi:type="dcterms:W3CDTF">2011-01-25T05:12:00Z</dcterms:modified>
  <cp:revision>1</cp:revision>
  <dc:subject/>
  <dc:title>2</dc:title>
</cp:coreProperties>
</file>