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циально - бытовые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емьям  в получении  предусмотренных законодательством РФ  льгот и преимуществ  в социально-бытовом обеспечении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лиентам жилой площади,  помещений  для организации реабилитационных и лечебных мероприятий, культурного и бытового обслуживания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клиентам в пользование мебели согласно утвержденным нормативам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товление и подача  пищи клиентам учреждения, включая диетическое. 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ягкого инвентаря «одежды, обуви, нательного белья и постельных принадлежностей» согласно утвержденным нормативам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циально-бытовых услуг индивидуально обслуживающего и гигиенического характера воспитанникам приюта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 написании и прочтении писем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ранспорта  при необходимости перевоза воспитанников приюта в учреждения для лечения, обучения, участия в культурно-массовых мероприятиях.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к врачу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вещей и ценностей, принадлежащих воспитанникам приюта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направлении в стационарны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0:00Z</dcterms:created>
  <dc:creator>сми229</dc:creator>
  <dc:description/>
  <dc:language>en-US</dc:language>
  <cp:lastModifiedBy>сми229</cp:lastModifiedBy>
  <dcterms:modified xsi:type="dcterms:W3CDTF">2011-01-25T05:11:00Z</dcterms:modified>
  <cp:revision>1</cp:revision>
  <dc:subject/>
  <dc:title>1</dc:title>
</cp:coreProperties>
</file>