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деление первичного приема информации, анализа и прогнозирова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тделение предназначено для выявления потребностей граждан, обратившихся в Центр, в конкретных видах социальной реабилитации и иной помощи, выявления таких потребностей у семей и детей, проживающих на территории обслуживания, информирование жителей об услугах, предоставляемых Центром, анализа реальной и перспективной потребности в них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i/>
          <w:u w:val="single"/>
        </w:rPr>
        <w:t>Направлениями деятельности отделения являются:</w:t>
      </w:r>
    </w:p>
    <w:p>
      <w:pPr>
        <w:pStyle w:val="Normal"/>
        <w:jc w:val="both"/>
        <w:rPr/>
      </w:pPr>
      <w:r>
        <w:rPr>
          <w:i/>
        </w:rPr>
        <w:t xml:space="preserve">-  </w:t>
      </w:r>
      <w:r>
        <w:rPr/>
        <w:t>первичный прием граждан в Центре и выявление имеющихся у них потребностей в социальных услугах, направление их в соответствующие функциональные отделения центра;</w:t>
      </w:r>
    </w:p>
    <w:p>
      <w:pPr>
        <w:pStyle w:val="Normal"/>
        <w:jc w:val="both"/>
        <w:rPr/>
      </w:pPr>
      <w:r>
        <w:rPr/>
        <w:t>- рекламно - пропагандистская работа (распространение информации о задачах и содержании оказываемой Центром социальной помощи, реклама предоставляемых Центром услуг, пропаганда в местных средствах массовой информации идей укрепления и поддержки семьи и детей, издание листовок, пособий и других информационно- пропагандистских материалов в помощь семье по различным вопросам ее жизнедеятельности);</w:t>
      </w:r>
    </w:p>
    <w:p>
      <w:pPr>
        <w:pStyle w:val="Normal"/>
        <w:jc w:val="both"/>
        <w:rPr/>
      </w:pPr>
      <w:r>
        <w:rPr/>
        <w:t>- аналитико – прогностическая работа (оценка социально – демографических характеристик населения, проживающего на данной территории, тенденции социального и семейного развития, причин неблагополучия, выявление и учет  мнения населения о качестве и содержании оказываемой социальной помощи, актуальной и перспективной потребности в ней, разработка на этой основе предложений по совершенствованию социальной работы, планированию развития обслуживаемой территории);</w:t>
      </w:r>
    </w:p>
    <w:p>
      <w:pPr>
        <w:pStyle w:val="Normal"/>
        <w:jc w:val="both"/>
        <w:rPr/>
      </w:pPr>
      <w:r>
        <w:rPr/>
        <w:t>-  информационная работа (выявление, сбор, обобщение и доведение до заинтересованных подразделений Центра полученной из местных органов государственного управления и других источников официальной статистики и оперативной информации о нуждающихся в социальной помощи людях или о фактах, требующих вмешательства социальной службы; отбор из почты писем, требующих письменной консультации специалистов Центра; создание «банка данных» о семьях, детях и подростках, нуждающихся в социальном патронаже);</w:t>
      </w:r>
    </w:p>
    <w:p>
      <w:pPr>
        <w:pStyle w:val="Normal"/>
        <w:jc w:val="both"/>
        <w:rPr/>
      </w:pPr>
      <w:r>
        <w:rPr/>
        <w:t>-  взаимодействие с заинтересованными ведомствами для получения льгот, пособий, компенсаций и других выплат, материальной и натуральной помощи, кредитов, алиментов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 организация  мероприятий по привлечению средств для оказания помощи малообеспеченным семьям;</w:t>
      </w:r>
    </w:p>
    <w:p>
      <w:pPr>
        <w:pStyle w:val="Normal"/>
        <w:jc w:val="both"/>
        <w:rPr/>
      </w:pPr>
      <w:r>
        <w:rPr/>
        <w:t xml:space="preserve">- консультирование по вопросам самообеспечения семей, развития семейного  предпринимательства, надомных промыслов; по социально-правовым вопросам; </w:t>
      </w:r>
    </w:p>
    <w:p>
      <w:pPr>
        <w:pStyle w:val="Normal"/>
        <w:jc w:val="both"/>
        <w:rPr/>
      </w:pPr>
      <w:r>
        <w:rPr/>
        <w:t>-    социальный патронаж многодетных, неполных, малообеспеченных семей, социальная поддержка выпускников детских домов и школ – интернатов на начальном этапе самостоятельной жизни до достижения совершеннолетия и материальной независимости;</w:t>
      </w:r>
    </w:p>
    <w:p>
      <w:pPr>
        <w:pStyle w:val="Normal"/>
        <w:jc w:val="both"/>
        <w:rPr/>
      </w:pPr>
      <w:r>
        <w:rPr/>
        <w:t>-     содействие в решении вопросов занятости, переподготовки.</w:t>
      </w:r>
    </w:p>
    <w:p>
      <w:pPr>
        <w:pStyle w:val="Normal"/>
        <w:rPr/>
      </w:pPr>
      <w:r>
        <w:rPr>
          <w:b/>
        </w:rPr>
        <w:t xml:space="preserve">Заведующая отделением -  </w:t>
      </w:r>
      <w:r>
        <w:rPr>
          <w:b/>
          <w:i/>
        </w:rPr>
        <w:t>АЗАРОВА Людмила Анатольевна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г.Железногорск, ул. Комарова, 24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2-13-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40:00Z</dcterms:created>
  <dc:creator>сми229</dc:creator>
  <dc:description/>
  <dc:language>en-US</dc:language>
  <cp:lastModifiedBy>сми229</cp:lastModifiedBy>
  <dcterms:modified xsi:type="dcterms:W3CDTF">2011-01-21T12:44:00Z</dcterms:modified>
  <cp:revision>1</cp:revision>
  <dc:subject/>
  <dc:title>Отделение первичного приема информации, анализа и прогнозирования </dc:title>
</cp:coreProperties>
</file>