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о работе ГУСОННСО «Железногорский межрайонный центр социальной помощи семье и детям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Государственное учреждение социального обслуживания населения системы социального обеспечения «Железногорский межрайонный Центр социальной помощи семье и детям» создано в соответствии с распоряжением главы администрации Курской области от 10.11.1994 г. № 398-р  во исполнение указа Президента РФ от 06.09.93 г. № 1338 «О профилактике безнадзорности и правонарушений несовершеннолетних и защите их прав» по приказу комитета по социальной защите населения администрации Курской области от 24.01.1997 г. № 4 «Об открытии Железногорского межрайонного Центра социальной помощи семье и детям (с приютом)»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Центр предназначен для комплексного обслуживания семей и детей, нуждающихся в социальной реабилитации, на территории г. Железногорска и закрепленных районов: Дмитриевского, Железногорского, Конышевского, Поныровского,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омутовского, Фатежского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Цель деятельности Центра</w:t>
      </w:r>
      <w:r>
        <w:rPr/>
        <w:t xml:space="preserve"> – способствовать реализации права семьи и детей на социальную реабилитацию и помощь со стороны государства, содействовать развитию и укреплению семьи, как социального института, улучшению социально- экономических условий жизни, показателей социального здоровья и благополучия семьи и детей, гуманизации связей с обществом и государством, установлению гармоничных внутрисемейных отношений.</w:t>
      </w:r>
    </w:p>
    <w:p>
      <w:pPr>
        <w:pStyle w:val="TextBody"/>
        <w:jc w:val="both"/>
        <w:rPr/>
      </w:pPr>
      <w:r>
        <w:rPr>
          <w:i/>
        </w:rPr>
        <w:t xml:space="preserve">      </w:t>
      </w:r>
      <w:r>
        <w:rPr>
          <w:b/>
          <w:i/>
        </w:rPr>
        <w:t>Основными направлениями деятельности Центра являются:</w:t>
      </w:r>
    </w:p>
    <w:p>
      <w:pPr>
        <w:pStyle w:val="TextBody"/>
        <w:spacing w:before="0" w:after="0"/>
        <w:jc w:val="both"/>
        <w:rPr/>
      </w:pPr>
      <w:r>
        <w:rPr/>
        <w:t xml:space="preserve">-  Совместно с государственными и неправительственными организациями </w:t>
      </w:r>
    </w:p>
    <w:p>
      <w:pPr>
        <w:pStyle w:val="TextBody"/>
        <w:spacing w:before="0" w:after="0"/>
        <w:jc w:val="both"/>
        <w:rPr/>
      </w:pPr>
      <w:r>
        <w:rPr/>
        <w:t>(органами и учреждениями образования, здравоохранения, внутренних дел, занятости, миграции, ассоциациями) выявление  многодетных, неполных семей,  семей с детьми-инвалидами, причин и фактов социального неблагополучия семей, детей и подростков,  потребности в социальной помощи с привлечением различных государственных  и неправительственных организаций к решению вопросов социального обслуживания семей, детей и подростков;</w:t>
      </w:r>
    </w:p>
    <w:p>
      <w:pPr>
        <w:pStyle w:val="TextBody"/>
        <w:spacing w:before="0" w:after="0"/>
        <w:jc w:val="both"/>
        <w:rPr/>
      </w:pPr>
      <w:r>
        <w:rPr/>
        <w:t>-   поддержка семей и отдельных граждан в решении проблем их самообеспечения, реализации собственных возможностей по преодолению сложных жизненных ситуаций;</w:t>
      </w:r>
    </w:p>
    <w:p>
      <w:pPr>
        <w:pStyle w:val="TextBody"/>
        <w:spacing w:before="0" w:after="0"/>
        <w:jc w:val="both"/>
        <w:rPr/>
      </w:pPr>
      <w:r>
        <w:rPr/>
        <w:t>-   социальный патронаж семей  и несовершеннолетних детей, нуждающихся в социальной реабилитации и поддержке;</w:t>
      </w:r>
    </w:p>
    <w:p>
      <w:pPr>
        <w:pStyle w:val="TextBody"/>
        <w:spacing w:before="0" w:after="0"/>
        <w:jc w:val="both"/>
        <w:rPr/>
      </w:pPr>
      <w:r>
        <w:rPr/>
        <w:t>-   работа по профилактике безнадзорности и правонарушений несовершеннолетних, осуществление мероприятий по защите и восстановлению их прав и законных интересов;</w:t>
      </w:r>
    </w:p>
    <w:p>
      <w:pPr>
        <w:pStyle w:val="TextBody"/>
        <w:spacing w:before="0" w:after="0"/>
        <w:jc w:val="both"/>
        <w:rPr/>
      </w:pPr>
      <w:r>
        <w:rPr/>
        <w:t>-   анализ уровня социальной реабилитации семей и детей в городе Железногорске и закрепленных районах, прогнозирование их потребности в социальной помощи и подготовка предложений по развитию сферы социальных услуг.</w:t>
      </w:r>
    </w:p>
    <w:p>
      <w:pPr>
        <w:pStyle w:val="TextBody"/>
        <w:spacing w:before="0" w:after="0"/>
        <w:jc w:val="both"/>
        <w:rPr/>
      </w:pPr>
      <w:r>
        <w:rPr/>
        <w:t>-   направления деятельности Центра могут корректироваться в зависимости от социально- демографической и экономической ситуации в области, национальных традиций, нуждаемости населения в конкретных видах социальной поддержки и других факторо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6:00Z</dcterms:created>
  <dc:creator>сми229</dc:creator>
  <dc:description/>
  <dc:language>en-US</dc:language>
  <cp:lastModifiedBy>сми229</cp:lastModifiedBy>
  <cp:lastPrinted>2011-01-25T07:55:00Z</cp:lastPrinted>
  <dcterms:modified xsi:type="dcterms:W3CDTF">2011-01-25T04:56:00Z</dcterms:modified>
  <cp:revision>2</cp:revision>
  <dc:subject/>
  <dc:title>ИНФОРМАЦИЯ о работе ГУСОННСО «Железногорский межрайонный центр социальной помощи семье и детям»</dc:title>
</cp:coreProperties>
</file>