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индексации ЕДВ.</w:t>
      </w:r>
    </w:p>
    <w:p>
      <w:pPr>
        <w:pStyle w:val="Normal"/>
        <w:rPr/>
      </w:pPr>
      <w:r>
        <w:rPr>
          <w:sz w:val="24"/>
          <w:szCs w:val="24"/>
        </w:rPr>
        <w:tab/>
        <w:t>Исходя из уровня инфляции  с 1 января 2011 года предусмотрена индексация  ежемесячных,  ежегодных и единовременных компенсаций предусмотренных  законом Российской Федерации «О социальной защите граждан, подвергшихся воздействию радиации вследствие катастрофы на Чернобыльской АЭС»</w:t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37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5432"/>
        <w:gridCol w:w="2344"/>
        <w:gridCol w:w="1836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выплаты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 компенсаций, установленный до  1 января 2010 г. за полный месяц (с учетом индексации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 компенсаций, установленный до  1 января 2011 г. за полный месяц (с учетом индексации)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 xml:space="preserve">Ежемесячная денежная  компенсация при условии </w:t>
            </w:r>
            <w:r>
              <w:rPr>
                <w:sz w:val="24"/>
                <w:szCs w:val="24"/>
                <w:u w:val="single"/>
              </w:rPr>
              <w:t>постоянного проживания</w:t>
            </w:r>
            <w:r>
              <w:rPr>
                <w:sz w:val="24"/>
                <w:szCs w:val="24"/>
              </w:rPr>
              <w:t xml:space="preserve"> до 2 декабря 1995 г. на территории зоны  проживания с льготным социально-экономическим статусом (п.1 ч. 2 ст.19 Закона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9,4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2,06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 xml:space="preserve">Ежемесячная денежная  компенсация </w:t>
            </w:r>
            <w:r>
              <w:rPr>
                <w:sz w:val="24"/>
                <w:szCs w:val="24"/>
                <w:u w:val="single"/>
              </w:rPr>
              <w:t>работающим в организациях</w:t>
            </w:r>
            <w:r>
              <w:rPr>
                <w:sz w:val="24"/>
                <w:szCs w:val="24"/>
              </w:rPr>
              <w:t xml:space="preserve">  зоны проживания  с льготным  социально-экономическим статусом  при условии постоянного проживания (работы) до 2 декабря 1995 года (п.2 ч. 2 ст.19 Закона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7,9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8,21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 xml:space="preserve">Ежемесячное дополнительное пособие зарегистрированным в установленном порядке </w:t>
            </w:r>
            <w:r>
              <w:rPr>
                <w:sz w:val="24"/>
                <w:szCs w:val="24"/>
                <w:u w:val="single"/>
              </w:rPr>
              <w:t>безработным</w:t>
            </w:r>
            <w:r>
              <w:rPr>
                <w:sz w:val="24"/>
                <w:szCs w:val="24"/>
              </w:rPr>
              <w:t xml:space="preserve"> при условии постоянного проживания до 2 декабря 1995 года в зоне проживания с льготным социально-экономическим статусом (п.3 ч.2 ст. 19 Закона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8,7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5,12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 xml:space="preserve">Ежемесячная денежная компенсация на питание обучающимся в государственных, муниципальных </w:t>
            </w:r>
            <w:r>
              <w:rPr>
                <w:sz w:val="24"/>
                <w:szCs w:val="24"/>
                <w:u w:val="single"/>
              </w:rPr>
              <w:t>общеобразовательных учреждениях</w:t>
            </w:r>
            <w:r>
              <w:rPr>
                <w:sz w:val="24"/>
                <w:szCs w:val="24"/>
              </w:rPr>
              <w:t xml:space="preserve"> начального профессионального и среднего профессионального  образования в период учебного процесса (п.10 ч.1 ст. 18 Закона)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3,1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0,54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ая компенсация на питание с молочной кухни  для детей до 3 лет (п.8 ч.1 ст.18 Закона):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ям первого года жизни  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ям второго и третьего года жизн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71,89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23,3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96,06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44,4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 xml:space="preserve">Ежемесячная компенсация на питание детей в </w:t>
            </w:r>
            <w:r>
              <w:rPr>
                <w:sz w:val="24"/>
                <w:szCs w:val="24"/>
                <w:u w:val="single"/>
              </w:rPr>
              <w:t>детских дошкольных учреждениях</w:t>
            </w:r>
            <w:r>
              <w:rPr>
                <w:sz w:val="24"/>
                <w:szCs w:val="24"/>
              </w:rPr>
              <w:t xml:space="preserve"> (п.7 ч.2 ст.19 Закона)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91,0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9,97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ая денежная компенсация в возмещение вреда, причиненного здоровью в связи с радиационным воздействием  вследствие чернобыльской катастрофы, либо с выполнением по ликвидации последствий катастрофы на Чернобыльской АЭС (п.15 ч.1 ст.14 Закона):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валидам 1 группы 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валидам 2 группы 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алидам 3 группы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83,84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191,93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76,7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 188,79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594,41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637,75</w:t>
            </w:r>
          </w:p>
        </w:tc>
      </w:tr>
    </w:tbl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2:58:00Z</dcterms:created>
  <dc:creator>soa_new</dc:creator>
  <dc:description/>
  <dc:language>en-US</dc:language>
  <cp:lastModifiedBy>сми229</cp:lastModifiedBy>
  <dcterms:modified xsi:type="dcterms:W3CDTF">2011-01-28T05:06:00Z</dcterms:modified>
  <cp:revision>7</cp:revision>
  <dc:subject/>
  <dc:title/>
</cp:coreProperties>
</file>