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</w:rPr>
      </w:pPr>
      <w:r>
        <w:rPr>
          <w:b/>
        </w:rPr>
        <w:t>№</w:t>
      </w:r>
      <w:r>
        <w:rPr>
          <w:b/>
        </w:rPr>
        <w:t>84 от 24.01.2011г. О внесении изменения в постановление администрации города Железногорска от 10.03.2010 № 580 «Об утверждении Порядка утверждения Уставов казачьих общест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Уставом города Железногорска Курской области, решением Железногорской городской Думы от 01.07.2010 № 376-4-РД «Об утверждении структуры администрации города Железногорска», распоряжением администрации города Железногорска от 09.07.2010 № 818 «О структуре администрации города Железногорска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Внести в постановление администрации города Железногорска от 10.03.2010 № 580 «Об утверждении Порядка утверждения Уставов казачьих обществ» изменение следующего содержания: в пункте 2 слова «отдел по связям с населением и средствами массовой информации» заменить словами «управление организационно-контрольной рабо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</w:t>
        <w:tab/>
        <w:t xml:space="preserve">         В.И. Солнц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матохина Ю.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-98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1:00Z</dcterms:created>
  <dc:creator>User</dc:creator>
  <dc:description/>
  <dc:language>en-US</dc:language>
  <cp:lastModifiedBy>User</cp:lastModifiedBy>
  <cp:lastPrinted>2011-01-20T11:24:00Z</cp:lastPrinted>
  <dcterms:modified xsi:type="dcterms:W3CDTF">2011-01-26T13:22:00Z</dcterms:modified>
  <cp:revision>5</cp:revision>
  <dc:subject/>
  <dc:title/>
</cp:coreProperties>
</file>