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355" w:hanging="0"/>
        <w:rPr/>
      </w:pPr>
      <w:r>
        <w:rPr>
          <w:b/>
        </w:rPr>
        <w:t>№</w:t>
      </w:r>
      <w:r>
        <w:rPr>
          <w:b/>
        </w:rPr>
        <w:t xml:space="preserve">11 от 13.01.2011г. Об образовании избирательных участков. </w:t>
      </w:r>
    </w:p>
    <w:p>
      <w:pPr>
        <w:pStyle w:val="Normal"/>
        <w:ind w:right="46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70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/>
        <w:t>Руководствуясь ст. 19 Федерального закона от 12.06.2002 № 67-ФЗ «Об основных гарантиях избирательных прав и права на участие в референдуме граждан Российской Федерации», ст. 20 Закона Курской области от 03.12.2009 № 106-ЗКО «Кодекс Курской области о выборах и референдумах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9355" w:leader="none"/>
        </w:tabs>
        <w:ind w:left="0" w:right="-5" w:firstLine="720"/>
        <w:jc w:val="both"/>
        <w:rPr/>
      </w:pPr>
      <w:r>
        <w:rPr/>
        <w:t>Образовать на территории муниципального образования «город Железногорск» Курской области 43 избирательных участка по выборам депутатов Курской областной Думы пятого созыва 13 марта 2011 года согласно приложению на восьми ли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9355" w:leader="none"/>
        </w:tabs>
        <w:ind w:left="0" w:right="-5" w:firstLine="720"/>
        <w:jc w:val="both"/>
        <w:rPr/>
      </w:pPr>
      <w:r>
        <w:rPr/>
        <w:t>Контроль за выполнением настоящего постановления возложить на первого заместителя главы администрации города Железногорска В.В. Серги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9355" w:leader="none"/>
        </w:tabs>
        <w:ind w:left="0" w:right="-5" w:firstLine="720"/>
        <w:jc w:val="both"/>
        <w:rPr/>
      </w:pPr>
      <w:r>
        <w:rPr/>
        <w:t>Постановление вступает в силу со дня его подписания и подлежит обязательному опубликованию в газете «Железногорские новости»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В.И. Солнце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Суматохина Ю.С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4-98-16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/>
        <w:t>города Железногорска</w:t>
      </w:r>
    </w:p>
    <w:p>
      <w:pPr>
        <w:pStyle w:val="Normal"/>
        <w:tabs>
          <w:tab w:val="clear" w:pos="708"/>
          <w:tab w:val="left" w:pos="0" w:leader="none"/>
        </w:tabs>
        <w:ind w:left="5040" w:right="-5" w:hanging="0"/>
        <w:jc w:val="center"/>
        <w:rPr/>
      </w:pPr>
      <w:r>
        <w:rPr/>
        <w:t>от 13.01.2011  № 11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ГРАНИЦЫ ИЗБИРАТЕЛЬНЫХ  УЧАСТКОВ</w:t>
        <w:tab/>
      </w:r>
    </w:p>
    <w:p>
      <w:pPr>
        <w:pStyle w:val="Heading"/>
        <w:rPr>
          <w:szCs w:val="28"/>
        </w:rPr>
      </w:pPr>
      <w:r>
        <w:rPr>
          <w:szCs w:val="28"/>
        </w:rPr>
        <w:t>ПО ВЫБОРАМ ДЕПУТАТОВ КУРСКОЙ ОБЛАСТНОЙ ДУМЫ ПЯТОГО СОЗЫВА 13 МАРТА  2011 ГОДА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Избирательный участок № 200</w:t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Центр – Дом Ветеранов войны и труда ул. Проезд Ветеранов, д. 10,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л.2-63-90,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ИЦА ПРОЕЗД ВЕТЕРАНОВ, д.10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</w:rPr>
        <w:t>Избирательный участок № 201</w:t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Центр – горно-металлургический колледж, ул. Лени Голенькова, 2а,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л.2-63-39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УЛИЦА ЧЕРНЯКОВСКАЯ  Частный сектор, дома, №1,2,3,4,5,6,7,7/4,8,8а,9,10,11,12,14,16,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НИ ГОЛЕНЬКОВА  Дома № 2,4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ЛЕНИНА  Дома № 1,3,5,7,7/2,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 АРСЕНАЛЬНАЯ  Частный сектор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ИЗЫСКАТЕЛЬСКАЯ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КОМИНТЕРНА  Частный сектор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КРАСНОАРМЕЙСКАЯ Частный сектор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КРАСНОЗНАМЕННАЯ  Частный сектор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КРАСНОФЛОТСКАЯ  Частный сектор, </w:t>
      </w:r>
    </w:p>
    <w:p>
      <w:pPr>
        <w:pStyle w:val="Normal"/>
        <w:rPr/>
      </w:pPr>
      <w:r>
        <w:rPr/>
        <w:t xml:space="preserve">УЛИЦА КРАСНЫХ ПАРТИЗАН  Частный сектор, </w:t>
      </w:r>
    </w:p>
    <w:p>
      <w:pPr>
        <w:pStyle w:val="Normal"/>
        <w:rPr/>
      </w:pPr>
      <w:r>
        <w:rPr/>
        <w:t>УЛИЦА НИКИТИНА Дома №9,11,13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ЕРЕУЛОК КРАСНЫХ ПАРТИЗАН  Частный сектор,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ЕРЕУЛОК БОЛЬНИЧНЫЙ  Дома № 2,4,8,8 А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ЛИЦА МИРА  Дома № 3,4,6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ОК ПАНИНО  </w:t>
      </w:r>
      <w:r>
        <w:rPr>
          <w:rFonts w:cs="Times New Roman" w:ascii="Times New Roman" w:hAnsi="Times New Roman"/>
          <w:bCs/>
          <w:sz w:val="24"/>
          <w:szCs w:val="24"/>
        </w:rPr>
        <w:t>Частный сектор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ЕЛОК ЯБЛОНОВСКИЙ  Частный сектор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УЗ «Городская больница»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Избирательный участок № 202</w:t>
        <w:tab/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Центр – средняя школа №6, ул. Лени Голенькова, д. 15,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л.2-18-47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1-ГО ПАРТСЪЕЗДА  Частный сектор Дома №№ 2,2Г,4,6,8,10,12,14,16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НИ ГОЛЕНЬКОВА  Дома №3, 6а, 9, 19, 21, 23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1-ГО ПАРТСЪЕЗДА  Дома № 1,3,5,5 А,7,18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НИНА  Дома № 2,4,6 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ТРОИТЕЛЬНАЯ  Дома № 26,26 А,28,28 А,30,30 А,32,34,36,38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УЛИЦА ОКТЯБРЬСКАЯ  Дома № 26,28,30,32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ОКТЯБРЬСКАЯ  Частный сектор Дома №№1, 3, 14, 30А, 33, 43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Избирательный участок № 203</w:t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Центр – ОДК ОАО «МГОК», ул. Ленина, д. 11,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тел.2-44-99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НИНА  Дома №6,8,9,10,12,12А,14,16,16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ОКТЯБРЬСКАЯ  Дома № 38,42,47,55,57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1-ГО ПАРТСЪЕЗДА  Дома № 11 А, 15,  15 А, 20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ЛИЦА РОКОССОВСКОГО  Дома № 9,11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УЗ «Городской родильный дом»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204</w:t>
        <w:tab/>
      </w:r>
    </w:p>
    <w:p>
      <w:pPr>
        <w:pStyle w:val="Heading"/>
        <w:jc w:val="left"/>
        <w:rPr/>
      </w:pPr>
      <w:r>
        <w:rPr>
          <w:b w:val="false"/>
          <w:sz w:val="24"/>
        </w:rPr>
        <w:t>Центр – средняя школа №2, ул. Ленина, д. 15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л.2-57-13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УРСКАЯ  Дома № 1/2,1/3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НИНА  Дома № 18,20,26,28/1,28/2,28/3,30, 32/1,32/2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ОКОССОВСКОГО  Дома № 56/2,58,60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С подозреваемых и обвиняемых МОП МУВД «Железногорское»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205</w:t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Центр – средняя школа № 1, ул. Комсомольская, 2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л. 2-17-67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ИЦА МИРА  Дома № 8/1,8/2,8/3,8/5,10/1,10/2,10/3, 12/1,12/2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20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Центр – средняя школа № 1, ул. Комсомольская, 2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л. 2-61-26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ОРНЯКОВ  Частный сектор Дома №№  9,11,13,15,17,19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12,14,16,18,20,26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ИРА  Дома № 7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ЕРВОМАЙСКАЯ  Дома № 1,3,4,5,6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РИБАЛОЧНАЯ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ИОНЕРСКАЯ  Дома № 1,3,5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ЛИЦА ЛЕНИ ГОЛЕНЬКОВА  Дома № 23/2,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ИЦА КОМСОМОЛЬСКАЯ Частный сектор №№1,3,5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ШКОЛЬНЫЙ  Частный сектор №№2,4,6,8,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ОКОССОВСКОГО  Дома №3/2,3/3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207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– культурный центр АРТ, ул. Первомайская, 8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4-94-53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ОРНЯКОВ  Дома № 3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ИРА  Дома № 11/1,12/3,12/4,14/1,14/2,14/3,14/4,18/3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208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– культурный центр АРТ, ул. Первомайская, 8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2-66-46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ОРНЯКОВ  Дома № 2,4,6,8,8/2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ИРА  Дома № 16/1,16/2,18,20,20/2,20/4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209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Центр – средняя школа № 4, ул. Курская 7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2-58-85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УРСКАЯ  Дома № 1/1,3,5,9,11,13/1,13/2,13/3, 15, 17, 17/2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</w:rPr>
        <w:t>Избирательный участок № 210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Центр  – средняя школа № 4, ул. Курская 7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2-64-67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0 ЛЕТ ВЛКСМ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ВЕРЫ ТЕРЕЩЕНКО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ОРЬКОГО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ЗАПАДНАЯ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ЗЕЛЕНАЯ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МАРОВА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УРСКАЯ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АГНИТНАЯ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ИРА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ИХАЙЛОВСКАЯ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ОКОССОВСКОГО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ОКОССОВСКОГО Дома №№3,5,5/1,7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УДНАЯ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АДОВАЯ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ОВЕТСКАЯ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РЕСТОВСКАЯ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УРГЕНЕВА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ЦВЕТОЧНАЯ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ЧЕРНЯКОВСКАЯ  Частный сектор №№ 28,43, 46,48,50,52,54,55,56,57,58,59,60,61,61а, 63, 64,65,67,67а,69,71,73,75,77,79,81,83,85,87,89,93,95,99,101,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ИЦА ДУБРАВНАЯ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ЧЕРНЯКОВСКИЕ ГОРКИ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ЗЕЛЕНЫЙ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КРАСНЫЙ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НОВЫЙ  Частный сектор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ЕРЕУЛОК ПОПЕРЕЧНЫЙ  Частный сектор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Избирательный участок № 211</w:t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Центр – средняя школа №3, ул. Парковая,10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л. 2-63-67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АРКОВАЯ  Дома № 4,8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ЛИЦА ЛЕНИНА Дома № 25,25/2,27/1,27/2,29/1,31/1,31/2,33,33/2,35,40,46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Избирательный участок № 21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Центр - средняя школа №3, ул. Парковая, 10,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л. 2-62-67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АГАРИНА  Дома № 39,41,43,45,47,47/2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</w:rPr>
        <w:t>Избирательный участок № 21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Центр - средняя школа №5, ул. Курская 21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л. 3-34-25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МАРОВА  Дома № 22,26,26/2,28/1,28/2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ЛИЦА ЛЕНИНА  Дома № 32/3,34/1,34/2,40/2,42/2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Избирательный участок № 214</w:t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Центр - средняя школа №5, ул. Курская 21,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л. 4-35-25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НИНА  Дома № 37,42/1,42/3,48/1,48/2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УРСКАЯ  Дома № 25,29/2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ЛИЦА ГАГАРИНА Дома №№31/2,31/3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Избирательный участок № 21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Центр - средняя школа № 8, ул. Курская 68,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л. 3-16-93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ЧЕРНЯКОВСКАЯ  Частный сектор №№66,68,70,72,72/2, 74,74а,76,80,84,86,88,90,92,94, 96,98,100,101А,103,103А,105А,105-110, 112,113,117,119,121,123,125, 127,129, 131,135,137,139,141,143,145, 147,149,151,153,155, 157, 159,159а,161,163,165,167, 169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АГАРИНА  Дома № 1,2,3/1,3/2,3/3,3/4,7/1,7/2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ИРА  Дома № 41,45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2-Й КИРПИЧНЫЙ ПРОЕЗД Частный сектор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Избирательный участок № 216</w:t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Центр - средняя школа № 8, ул. Курская 68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л. 3-15-39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АГАРИНА  Дома № 9/1,9/2,13/1,13/2,15/1, 15/2, 17/1, 17/2, 19/1,19/2,19/3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ЛИЦА КУРСКАЯ Дома № 70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Избирательный участок № 2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Центр – МП «Гортеплосеть», ул. Мира, 50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л. 2-49-04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АГАРИНА   Дома № 4,6,6/2,6/3,8,8/2,10/1, 10/2, 12,12/2,14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ЛИЦА МИРА Дома № 47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Избирательный участок № 21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Центр – Центр Детского творчества, ул. Гагарина, 14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л.3-50-69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АГАРИНА  Дома № 14/2,16,18,18/2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УРСКАЯ  Дома № ,74,74/2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АЙДАРА  Дома №2,3,6,7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Избирательный участок № 21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Центр - средняя школа №5, ул. Курская 21,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 3-28-65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АГАРИНА  Дома №21,25,26, 27,29,31/1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НИНА  Дома № 50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УРСКАЯ Дома №29/1,31,72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</w:rPr>
        <w:t>Избирательный участок № 220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– средняя школа № 10, ул. Дружбы 14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3-08-13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ДРУЖБЫ  Дома № 2,4/1,4/2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НИНА  Дома № 41,54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АГАРИНА Дома № 35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</w:rPr>
        <w:t>Избирательный участок № 221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– средняя школа № 10, ул. Дружбы 14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3-07-13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ДРУЖБЫ  Дома № 1,3,4/3,5,6/1,6/2,7,8,9,10,10/2,10/3,10/4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</w:rPr>
        <w:t>Избирательный участок № 222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– средняя школа № 10, ул. Дружбы 14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3-12-13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НИНА  Дома №43,45/2,45/3,45/4,47,49,51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ЛИЦА ДРУЖБЫ  Дома № 11,13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РЕУЛОК ДЕТСКИЙ  Дома № 1,3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Избирательный участок № 22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Центр – средняя школа № 12, пер. Детский 18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л.3-06-33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ДЕТСКИЙ  Дома №9,11,13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ДИМИТРОВА  Дома № 22,25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ЛИЦА ЛЕНИНА  Дома № 53,60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Избирательный участок № 22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Центр – средняя школа № 12, пер. Детский 18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л.3-06-97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1-Й АЛЕКСЕЕВСКИЙ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1-Й ДАЧНЫЙ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2-Й АЛЕКСЕЕВСКИЙ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3-Й АЛЕКСЕЕВСКИЙ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2-Й ДАЧНЫЙ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3-Й ДАЧНЫЙ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4-Й ДАЧНЫЙ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4-Й АЛЕКСЕЕВСКИЙ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5-Й АЛЕКСЕЕВСКИЙ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5-Й ДАЧНЫЙ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6-Й ДАЧНЫЙ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7-Й ДАЧНЫЙ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СТУДЕНОКСКИЙ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АЛЕКСЕЕВСКИЙ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ДАЧНЫЙ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ДЕТСКИЙ  Дома № 2,4,5,5/2,6,7,8,10,12,14,16,20,26,26/1,28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ЛЕКСЕЕВСКИЙ  Частный сектор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ЕЛОК ПЛАТОНОВСКИЙ  Частный сектор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ЛИЦА БЕРЕЗОВАЯ Частный сектор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ЛИЦА ЛЕНИНА 59/2, 63, 63/2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ЛИЦА СОЛНЕЧНАЯ Частный сектор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ЛИЦА РАЗВЕТЬЕВСКАЯ Частный сектор,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ИЦА ОЗЕРНАЯ Частный сектор,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ИЦА ЗАРЕЧНЫЙ МКР. Частный сектор,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ИЦА ЗВЕЗДНАЯ Частный сектор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ЛИЦА ДЕРЖАВНАЯ Частный сектор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Избирательный участок № 22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Центр –  средняя школа № 7, ул. Курская, 43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л.3-49-53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НИНА  Дома № 54/2,56,56/2,56/3,58, 58/2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ЛИЦА ГАЙДАРА Дома №4,4/2,6/2,6/3,6/4,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ИЦА КУРСКАЯ Дома № 37, 37/2.</w:t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</w:rPr>
        <w:t>Избирательный участок № 22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Центр –  средняя школа № 7, ул. Курская, 43,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л.3-19-58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ДИМИТРОВА  Дома № 13,13/2,13/3,15,19,23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ЛИЦА КУРСКАЯ Дома № 45,47/1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ЛИЦА ЛЕНИНА  Дома №60/2,60/3,60/4,60/5,60/6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Избирательный участок № 22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Центр –  средняя школа № 7, ул. Курская, 43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л.3-11-20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УЛИЦА КУРСКАЯ Дома №76/2, 80/1,80/2,84/1, 84/2, 86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Избирательный участок № 22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Центр –  средняя школа № 9, ул. Мира, 47,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л.4-85-62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ЛИЦА ОБОГАТИТЕЛЕЙ  Дома № 2,4/3,6,6/2,8,8/2,10,12,12/2,16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Избирательный участок № 22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Центр –  средняя школа № 9, ул. Мира 47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л.3-42-25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ДИМИТРОВА  Дома № 3/3,3/4,3/5,7,7/2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ЛИЦА МИРА Дома №№49,51,51/2,51/3,51/4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Избирательный участок № 23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Центр –  средняя школа № 9, ул. Мира 47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л.3-41-25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ЛИЦА ДИМИТРОВА  Дома № 1,1/2,2,3,3/2,6,8,14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Избирательный участок № 23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Центр –  средняя школа № 13, ул. Энтузиастов 6, </w:t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тел 2-24-26,</w:t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УЛИЦА ДИМИТРОВА  Дома №8/3,8/4,8/5,8/6,12,12/2,12/3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ЛИЦА МИРА Дома №№55,55/2, 55/3,55/4, 55/5, 57,57/2,57/3,61/2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Избирательный участок № 23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Центр –  ЗАО «Агропромдор»,г.Железногорск 4СМП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л.3-57-58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РИВОКЗАЛЬНАЯ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ЕРМОЛАЕВСКАЯ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А МИЧУРИНА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А СТЕПНАЯ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А БАМОВСКАЯ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А ВОСТОЧНАЯ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А ЖЕЛЕЗНОДОРОЖНАЯ  Частный сектор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ИЦА РАДИЩЕВА  Частный сектор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А ЮЖНАЯ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ОК ТРУБИЧИНО УЛИЦА ГОРКИ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ОК ТРУБИЧИНО УЛИЦА ЗАРЕЧНАЯ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ОК ТРУБИЧИНО УЛИЦА КРАСНАЯ ЗВЕЗДА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ОК ХУТОРСКОЙ УЛИЦА ЗЕЛЕНАЯ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ОК ХУТОРСКОЙ УЛИЦА ЛЕСНАЯ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ОК ХУТОРСКОЙ УЛИЦА ЛУГОВАЯ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ОК ХУТОРСКОЙ УЛИЦА ПОЛЕВАЯ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ОК ХУТОРСКОЙ УЛИЦА ПОЧТОВАЯ  Частный сектор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ОК ХУТОРСКОЙ УЛИЦА САДОВАЯ  Частный сектор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ПОСЕЛОК ХУТОРСКОЙ УЛИЦА ЦВЕТОЧНАЯ Частный сектор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Избирательный участок № 23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Центр –  средняя школа № 13, ул. Энтузиастов 6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л.3-14-06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ЛИЦА МИРА Дом №59/2,59/3,61,61/3,63,63/3,63/4,65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ПРОЕЗД ЗАВОДСКОЙ Дом3,3/2,3/3,5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Избирательный участок № 23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Центр –  средняя школа № 13, ул. Энтузиастов 6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л.3-13-20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ОЕЗД ЗАВОДСКОЙ Дом 7,7/2,7/3,9,9/2,9/3,11,13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ЛИЦА ЭНТУЗИАСТОВ  Дома №4,5,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Избирательный участок № 23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Центр –  средняя школа № 13, ул. Энтузиастов 6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л.3-13-20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ЛИЦА ЭНТУЗИАСТОВ  Дома №1,1/2,2,2/2, 2/3 ,2/4,3/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Избирательный участок № 23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Центр –  средняя школа № 11, ул. Воинов Интернационалистов 1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л.3-18-51,</w:t>
      </w:r>
    </w:p>
    <w:p>
      <w:pPr>
        <w:pStyle w:val="Heading2"/>
        <w:rPr>
          <w:szCs w:val="24"/>
        </w:rPr>
      </w:pPr>
      <w:r>
        <w:rPr>
          <w:szCs w:val="24"/>
        </w:rPr>
        <w:t>УЛИЦА СЕНТЮРЕВА Дома № 1,1/2,1/3,2,3,5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ЛИЦА ЭНТУЗИАСТОВ Дома  9,11/1,11/2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Избирательный участок № 23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Центр –  средняя школа № 11, ул. Воинов Интернационалистов 1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л.3-17-97,</w:t>
      </w:r>
    </w:p>
    <w:p>
      <w:pPr>
        <w:pStyle w:val="Normal"/>
        <w:rPr/>
      </w:pPr>
      <w:r>
        <w:rPr/>
        <w:t>УЛИЦА СЕНТЮРЕВА Дома № 2/2,2/3,6,6/2,6/3,9,11/1,11/2,11/3,13/2,13/3,</w:t>
      </w:r>
    </w:p>
    <w:p>
      <w:pPr>
        <w:pStyle w:val="Normal"/>
        <w:rPr/>
      </w:pPr>
      <w:r>
        <w:rPr/>
        <w:t>УЛИЦА ЛЕНИНА  Дома №№66,66/2,66/3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>Избирательный участок № 238</w:t>
      </w:r>
    </w:p>
    <w:p>
      <w:pPr>
        <w:pStyle w:val="Normal"/>
        <w:rPr/>
      </w:pPr>
      <w:r>
        <w:rPr/>
        <w:t>Центр –  средняя школа № 11, ул. Воинов Интернационалистов 1,</w:t>
      </w:r>
    </w:p>
    <w:p>
      <w:pPr>
        <w:pStyle w:val="Normal"/>
        <w:rPr/>
      </w:pPr>
      <w:r>
        <w:rPr/>
        <w:t>тел.3-18-51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ЛИЦА ЛЕНИНА  Дома №№ 62,64,64/1,64/2,68, 68/2,68/3,70,70/2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Избирательный участок № 239</w:t>
      </w:r>
    </w:p>
    <w:p>
      <w:pPr>
        <w:pStyle w:val="Normal"/>
        <w:rPr/>
      </w:pPr>
      <w:r>
        <w:rPr/>
        <w:t>Центр –  средняя школа № 11, ул. Воинов Интернационалистов 1,</w:t>
      </w:r>
    </w:p>
    <w:p>
      <w:pPr>
        <w:pStyle w:val="Normal"/>
        <w:rPr/>
      </w:pPr>
      <w:r>
        <w:rPr/>
        <w:t>тел.3-17-97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ЛИЦА ЛЕНИНА  Дома № 70/3,72,76,78,80/1, 82,82/2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Избирательный участок № 240</w:t>
      </w:r>
    </w:p>
    <w:p>
      <w:pPr>
        <w:pStyle w:val="Normal"/>
        <w:rPr/>
      </w:pPr>
      <w:r>
        <w:rPr/>
        <w:t xml:space="preserve">Центр –  средняя школа № 11, ул. Воинов Интернационалистов 1, </w:t>
      </w:r>
    </w:p>
    <w:p>
      <w:pPr>
        <w:pStyle w:val="Normal"/>
        <w:rPr/>
      </w:pPr>
      <w:r>
        <w:rPr/>
        <w:t>тел.3-54-94,</w:t>
      </w:r>
    </w:p>
    <w:p>
      <w:pPr>
        <w:pStyle w:val="Normal"/>
        <w:rPr/>
      </w:pPr>
      <w:r>
        <w:rPr/>
        <w:t>УЛИЦА ЛЕНИНА  Дома № 82/3,84,86,86/2,86/3,</w:t>
      </w:r>
    </w:p>
    <w:p>
      <w:pPr>
        <w:pStyle w:val="Normal"/>
        <w:rPr>
          <w:bCs/>
        </w:rPr>
      </w:pPr>
      <w:r>
        <w:rPr>
          <w:bCs/>
        </w:rPr>
        <w:t>УЛИЦА МОЛОДЕЖНАЯ  Дома №3/2,3/3,5,7,9,11.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Избирательный участок № 24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Центр – Центр Культуры «Забава», ул. Ленина, 84/2,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л. 3-07-61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НИНА  Дома № 88,90,90/2,90/3,92/1,92/2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ЛИЦА МОЛОДЕЖНАЯ  Дома № 1,1/2,2,3/4,3/5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Избирательный участок № 24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Центр – муниципальная библиотека ул. М.Жукова, 12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л.5-18-39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НИНА  Дома № 92/3,92/4,92/5,94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ЛИЦА МАРШАЛА ЖУКОВА  Дома № 2,4,6,8,10,10/3,10/4,10/5,12,14,16,20,22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Председатель территориальной </w:t>
      </w:r>
    </w:p>
    <w:p>
      <w:pPr>
        <w:pStyle w:val="Heading"/>
        <w:jc w:val="left"/>
        <w:rPr/>
      </w:pPr>
      <w:r>
        <w:rPr>
          <w:bCs w:val="false"/>
          <w:sz w:val="24"/>
        </w:rPr>
        <w:t>избирательной комиссии г. Железногорска                                                Л.Н. Денисенк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34:00Z</dcterms:created>
  <dc:creator>User</dc:creator>
  <dc:description/>
  <dc:language>en-US</dc:language>
  <cp:lastModifiedBy>User</cp:lastModifiedBy>
  <cp:lastPrinted>2011-01-12T16:58:00Z</cp:lastPrinted>
  <dcterms:modified xsi:type="dcterms:W3CDTF">2011-01-21T05:15:00Z</dcterms:modified>
  <cp:revision>15</cp:revision>
  <dc:subject/>
  <dc:title/>
</cp:coreProperties>
</file>