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918 от 31.12.2010г. О правовом положении муниципальных учреждений города Железногорска. </w:t>
      </w:r>
    </w:p>
    <w:p>
      <w:pPr>
        <w:pStyle w:val="Normal"/>
        <w:ind w:left="-540" w:firstLine="6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firstLine="634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правового положения муниципальных учреждений города Железногорска в соответствие с требованиями действующего законодательства Российской Федерации 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муниципальные казенные учреждения города Железногорска, изменив тип муниципальных учреждений города Железногорска, действующих на дату принятия настоящего постановления, по перечню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и полномочия учредителя муниципальных казенных учреждений города Железногорска, созданных в соответствии с настоящим пунктом, реализуют отраслевые (функциональные) органы администрации города Железногорска, в ведении которых находятся эти учреждения. </w:t>
      </w:r>
    </w:p>
    <w:p>
      <w:pPr>
        <w:pStyle w:val="Normal"/>
        <w:autoSpaceDE w:val="false"/>
        <w:ind w:firstLine="720"/>
        <w:jc w:val="both"/>
        <w:rPr/>
      </w:pPr>
      <w:r>
        <w:rPr/>
        <w:t>2. Определить, что указанные в приложении к настоящему постановлению муниципальные казенные учреждения города Железногорска создаются с сохранением основных целей деятельности и предельной штатной числ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Установить, что муниципальные учреждения города Железногорска, действующие на дату принятия настоящего постановления, тип которых не изменяется в соответствии с пунктом 1 настоящего постановления, являются муниципальными бюджетными учреждениями города Железногорск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Установить, что со дня вступления в силу настоящего постановления администрация города Железногорска и отраслевые (функциональные) органы администрации города Железногорска с правами юридического лица, созданные в соответствии с Уставом города Железногорска Курской области, при организации своей деятельности руководствуются положениями статьи 161 Бюджетного кодекса Российской Федерации (в редакции Федерального закона от 08.05.2010 № 83-ФЗ) и иными положениями федерального законодательства, регулирующего вопросы организации и деятельности казенных учреждений . 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autoSpaceDE w:val="false"/>
        <w:ind w:firstLine="720"/>
        <w:jc w:val="both"/>
        <w:rPr/>
      </w:pPr>
      <w:r>
        <w:rPr/>
        <w:t>5.  Отраслевым (функциональным) органам администрации города Железногорска осуществляющим функции и полномочия учредителя обеспечить до 1 декабря 2011 года внесение изменений в уставы подведомственных муниципальных казенных учреждений города Железногорска.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6.   Контроль за исполнением настоящего постановления оставляю за собой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. Настоящее постановление вступает в силу с 1 января 2011 года и подлежит официальному опубликованию в газете «Железногорские ново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города</w:t>
        <w:tab/>
        <w:tab/>
        <w:tab/>
        <w:tab/>
        <w:t xml:space="preserve">                                                                            В.И. Солнце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вачева О.В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-18-8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города Железногор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31.12.2010г № 29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униципальных учреждений города Железногорска, тип которых изменяется в целях создания муниципальных казенных учреждений города Железногорска </w:t>
      </w:r>
    </w:p>
    <w:p>
      <w:pPr>
        <w:pStyle w:val="Normal"/>
        <w:jc w:val="center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301"/>
        <w:gridCol w:w="448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4" w:hanging="0"/>
              <w:rPr/>
            </w:pPr>
            <w:r>
              <w:rPr/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учреждения города Железногорска, тип которого изменяется 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оздаваемого муниципального казенного учреждения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тивно-хозяйственная служба администрации города Железногорска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Административно-хозяйственная служба администрации города Железногорска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Управление по делам гражданской обороны и чрезвычайным ситуациям города Железногорска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по делам гражданской обороны и чрезвычайным ситуациям города Железногорска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Городской краеведческий музей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«Городской краеведческий музей»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Центр социальных выплат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Центр социальных выплат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9:00Z</dcterms:created>
  <dc:creator>urist_7</dc:creator>
  <dc:description/>
  <dc:language>en-US</dc:language>
  <cp:lastModifiedBy>сми229</cp:lastModifiedBy>
  <cp:lastPrinted>2011-01-17T10:47:00Z</cp:lastPrinted>
  <dcterms:modified xsi:type="dcterms:W3CDTF">2011-01-21T05:13:00Z</dcterms:modified>
  <cp:revision>18</cp:revision>
  <dc:subject/>
  <dc:title>Постановление администрации города Железногорска № 2715 от 15</dc:title>
</cp:coreProperties>
</file>