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пособий почетным донорам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Управление социальной защиты населения администрации города Железногорска Курской области доводит до сведения граждан, что в соответствии с Постановлением Правительства Российской Федерации от 19.11.2004 г. № 663 «О порядке награждения нагрудным знаком «Почетный донор России» и предоставление ежегодной денежной выплаты гражданам, награжденным этим знаком, органами социального обеспечения назначается и выплачивается ежегодная выплата гражданам, награжденным знаком «Почетный донор России» или «Почетный донор СССР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получения данной выплаты гражданин подает письменное заявление о назначении ежегодной денежной выплаты в управление социальной защиты населения по месту жительства. Одновременно с заявлением предоставляются следующие документ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аспорт с отметкой о регистрации по месту жительст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удостоверение о награждении нагрудным знаком «Почетный донор России» или удостоверение о награждении нагрудным знаком «Почетный донор СССР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берегательную книжку Сбербанка России 5117 и его филиал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Обращаем внимание!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ри первичном и повторном обращении за назначением данной выплаты необходимо предоставлять копии вышеуказанных докумен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ажданин может обратиться за ежегодной денежной выплатой в любое время после наступления права на нее без ограничения каким-либо сроком путем подачи соответствующего зая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цам, впервые получившим нагрудный знак «Почетный донор России», ежегодная денежная выплата назначается с первого числа месяца, следующего за месяцем издания приказа Министерства здравоохранения и социального развития Российской Федерации о награждении нагрудным знаком  «Почетный донор России» в размере одной двенадцатой установленной величины ежегодной денежной выплаты за каждый последующий месяц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утрате удостоверения и получении его дубликата ежегодная денежная выплата назначается с первого числа месяца, следующего за месяцем выдачи удостоверения, в размере одной двенадцатой установленной величины за каждый последующий месяц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рием документов на выплату за 2011 год будет производиться с 11.01.2011 года в кабинете № 113 управления социальной защиты населения (ул. Ленина, д. 52, первый этаж, здание администрации) ежедневно в течение января 2011 года с 9.00 до 17.00, кроме выходных дней, перерыв – с 13.00 до 14.00. А с  01 февраля 2011 года прием будет осуществляться по ранее установленному графику приема управления социальной защиты населения администрации города Железногорска - понедельник, среда, пятница с 9.00 до 17.00, перерыв с 13.00 до 14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9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5:00Z</dcterms:created>
  <dc:creator>tvb</dc:creator>
  <dc:description/>
  <dc:language>en-US</dc:language>
  <cp:lastModifiedBy>сми229</cp:lastModifiedBy>
  <cp:lastPrinted>2010-12-17T15:40:00Z</cp:lastPrinted>
  <dcterms:modified xsi:type="dcterms:W3CDTF">2010-12-21T08:51:00Z</dcterms:modified>
  <cp:revision>5</cp:revision>
  <dc:subject/>
  <dc:title>                                                                                      Начальнику отдела </dc:title>
</cp:coreProperties>
</file>