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ОЕ ПИСЬМО о разъяснении законодательства об   обязанности организаций, осуществляющих   деятельность в</w:t>
        <w:tab/>
        <w:t>сфере</w:t>
        <w:tab/>
        <w:t>управления</w:t>
        <w:tab/>
        <w:t>многоквартирными домами,   по</w:t>
        <w:tab/>
        <w:t xml:space="preserve"> раскрытию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   ч.2    ст.    165    Жилищного    кодекса   РФ    органы    местного самоуправления,   управляющие   организации,   товарищества   собственников жилья    либо    жилищные    кооперативы    или    иные    специализированные потребительские   кооперативы   обязаны   предоставлять   гражданам   по   их  , запросам информацию об установленных ценах (тарифах) на услуги и работы   ,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 8 Закона РФ от 07.02.1992 N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нктом 1 ст. 10 названного Федерального закона предусмотрено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м Правительства РФ от 23.09.2010 №731 утвержден. Стандарт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званное Постановление Правительства РФ устанавливает требования к составу информации, подлежащей раскрытию организациями, осуществляющими деятельность в сфере управления многоквартирными домами, а также к порядку, способам и срокам ее рас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 Стандарта, управляющая организация, товарищество и кооператив обязаны раскрыв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ая информация об управляющей организации, о товариществе и</w:t>
        <w:br/>
        <w:t>коопера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новные показатели финансово-хозяйственной деятельности</w:t>
        <w:br/>
        <w:t>управляющей организации (в части исполнения такой управляющей</w:t>
        <w:br/>
        <w:t>организацией договоров управления), товарищества и коопера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выполняемых работах (оказываемых услугах) по содержанию</w:t>
        <w:br/>
        <w:t>и ремонту общего 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рядок и условия оказания услуг по содержанию и ремонту общего</w:t>
        <w:br/>
        <w:t>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стоимости работ (услуг) по содержанию и ремонту общего</w:t>
        <w:br/>
        <w:t>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ценах (тарифах) на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5 Стандарта, управляющими организациями информация раскрыва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язательного опубликования на официальном сайте в сети Интернет,</w:t>
        <w:br/>
        <w:t>определяемом уполномоченным федеральным органом исполнительной власти,</w:t>
        <w:br/>
        <w:t>а также на одном из следующих сайтов в сети Интернет, определяемых по</w:t>
        <w:br/>
        <w:t>выбору управляюще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управля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убликования в полном объеме в официальных печатных средствах</w:t>
        <w:br/>
        <w:t>массовой информации, в которых публикуются акты органов местного</w:t>
        <w:br/>
        <w:t>самоуправления и которые распространяются в муниципальных образованиях,</w:t>
        <w:br/>
        <w:t>на территории которых управляющие организации осуществляют свою</w:t>
        <w:br/>
        <w:t>деятельность (далее - официальные печатные издания), в случае если на</w:t>
        <w:br/>
        <w:t>территории муниципального образования отсутствует доступ к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мещения на информационных стендах (стойках) в помещении</w:t>
        <w:br/>
        <w:t>управля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я информации на основании запросов, поданных в</w:t>
        <w:br/>
        <w:t>письменном или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п. 5(1) Стандарта товариществами и кооперативами информация раскрыва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го опубликования-информации на официальном сайте в сети Интернет,       определяемом       уполномоченным       федеральным       орга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ное Постановление Правительства РФ устанавливает требования к составу информации, подлежащей раскрытию организациями, осуществляющими деятельность в сфере управления многоквартирными домами, а также к порядку, способам и срокам ее рас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 Стандарта, управляющая организация, товарищество и кооператив обязаны раскрыв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ая информация об управляющей организации, о товариществе и</w:t>
        <w:br/>
        <w:t>коопера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новные показатели финансово-хозяйственной деятельности</w:t>
        <w:br/>
        <w:t>управляющей организации (в части исполнения такой управляющей</w:t>
        <w:br/>
        <w:t>организацией договоров управления), товарищества и кооператива: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сведения о выполняемых работах (оказываемых услугах) по содержанию</w:t>
        <w:br/>
        <w:t>и ремонту общего 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рядок и условия оказания услуг по содержанию и ремонту общего</w:t>
        <w:br/>
        <w:t>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стоимости работ (услуг) по содержанию и ремонту общего</w:t>
        <w:br/>
        <w:t>имущества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ценах (тарифах) на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5 Стандарта, управляющими организациями информация раскрыва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язательного опубликования на официальном сайте в сети Интернет,</w:t>
        <w:br/>
        <w:t>определяемом уполномоченным федеральным органом исполнительной власти,</w:t>
        <w:br/>
        <w:t>а также на одном из следующих сайтов в сети Интернет, определяемых по</w:t>
        <w:br/>
        <w:t>выбору управляюще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управля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публикования в полном объеме в официальных печатных средствах</w:t>
        <w:br/>
        <w:t>массовой информации, в которых публикуются акты органов местного</w:t>
        <w:br/>
        <w:t>самоуправления и которые распространяются в муниципальных образованиях,</w:t>
        <w:br/>
        <w:t>на территории которых управляющие организации осуществляют свою</w:t>
        <w:br/>
        <w:t>деятельность (далее - официальные печатные издания), в случае если на</w:t>
        <w:br/>
        <w:t>территории муниципального образования отсутствует доступ к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мещения на информационных стендах (стойках) в помещении</w:t>
        <w:br/>
        <w:t>управля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я информации на основании запросов, поданных в</w:t>
        <w:br/>
        <w:t>письменном или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п. 5(1) Стандарта товариществами и кооперативами информация раскрыва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го опубликования-информации на официальном сайте в сети Интернет,       определяемом       уполномоченным       федеральным       орга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й  власти,   а  также  на  одном  из   следующих  сайтов  в  сети</w:t>
        <w:br/>
        <w:t>Интернет, определяемых по выбору товарищества и кооператива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  органа   исполнительной   власти   субъекта   Российской   Федерации, определяемого   высшим   исполнительным   органом   государственной   власти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органа местного самоуправления муниципального образования, на территории   которого   товарищество   или   кооператив   осуществляют  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размещения   информации   на   информационных   стендах   (стойках), </w:t>
        <w:br/>
        <w:t>расположенных  в  помещении многоквартирного дома, доступном для всех</w:t>
        <w:br/>
        <w:t>собственников помещений в доме (далее - информационные стен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оставления информации на основании запросов, поданных в</w:t>
        <w:br/>
        <w:t>письменном виде, а при наличии технической возможности - также в</w:t>
        <w:br/>
        <w:t>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п. 6,7 Стандарта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подпункте "а" пункта 5 и подпункте "а" пункта 5(1) Постановления. При этом информация должна быть доступна в течени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крытие информации путем ее опубликования в сети Интернет и </w:t>
        <w:br/>
        <w:t xml:space="preserve">взаимодействие уполномоченного федерального органа исполнительной </w:t>
        <w:br/>
        <w:t>власти, уполномоченных органов исполнительной власти субъектов</w:t>
        <w:br/>
        <w:t>Российской Федерации, уполномоченных органов местного самоуправления с</w:t>
        <w:br/>
        <w:t>управляющими организациями, товариществами и кооперативами при</w:t>
        <w:br/>
        <w:t>раскрытии информации путем ее опубликования в сети Интернет</w:t>
        <w:br/>
        <w:t>осуществляются в соответствии с регламентом, утверждаемым Министерством</w:t>
        <w:br/>
        <w:t>регионального развития Российской Федераци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крытие управляющими организациями, товариществами и кооперативами информации на сайтах в сети Интернет, указанных в подпункте "а" пункта 5 и подпункте "а" пункта 5(1) Стандарта, осуществляется по формам раскрытия указанными организациями информации, утвержденным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ей 7.23.1 Кодекса РФ об административных правонарушениях предусмотрена административная ответственность за 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8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3:00Z</dcterms:created>
  <dc:creator>сми229</dc:creator>
  <dc:description/>
  <dc:language>en-US</dc:language>
  <cp:lastModifiedBy>сми229</cp:lastModifiedBy>
  <dcterms:modified xsi:type="dcterms:W3CDTF">2012-12-24T07:51:00Z</dcterms:modified>
  <cp:revision>1</cp:revision>
  <dc:subject/>
  <dc:title/>
</cp:coreProperties>
</file>