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тандарты раскрытия информации в сфере горячего водоснабж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22. В сфере горячего водоснабжения раскрытию подлежит информаци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а) о ценах и (тарифах) на регулируемые товары и услуги и надбавках к этим ценам (тарифам);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3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теплосеть» города Железногорска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00239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0100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71 Курская область г. Железногорск, ул. Мира 5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sz w:val="20"/>
                <w:szCs w:val="20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sz w:val="20"/>
                <w:szCs w:val="20"/>
              </w:rPr>
              <w:t>Постановление от «26» октября 2012 года   № 142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ющего органа, принявшего реш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тарифам и ценам Курской области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ринятого тариф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декабря 2013года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публик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Курск» и газета «Железногорские новости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риф на горячую воду, руб./куб. м  с календарной разбивкой с 01 января по 30 июня 2013 года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13"/>
        <w:gridCol w:w="1426"/>
      </w:tblGrid>
      <w:tr>
        <w:trPr>
          <w:trHeight w:val="27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с НД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,  без НД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  <w:szCs w:val="20"/>
        </w:rPr>
        <w:t>Тариф на горячую воду, руб./куб. м с календарной разбивкой с 01 июля по 31 декабря 2013 года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13"/>
        <w:gridCol w:w="1426"/>
      </w:tblGrid>
      <w:tr>
        <w:trPr>
          <w:trHeight w:val="276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с НД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,  без НД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) основные показатели финансово-хозяйственной деятельности МУП «Гортеплосеть» на 201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43"/>
        <w:gridCol w:w="1789"/>
        <w:gridCol w:w="3017"/>
      </w:tblGrid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и передача горячей в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бестоимость производимых товар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основного персонала и отчисления на социальные нужды основного персон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горячей воды, отпускаемой насел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 инвестиционных программах и отчетах об их реализаци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г. инвестиционные программы не утверждалис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об условиях, на которых осуществляется поставка регулируемых товаров и (или) оказание регулируемых услуг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на отпуск тепловой энерги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) о порядке выполнения технологических, технических и других мероприятий, связанных с подключением к системе горячего водоснаб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дключения объекта капитального строительства к сетям инженерно-технического обеспечения», утв. постановлением Правительства РФ от 13 февраля 2006 г. № 83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80"/>
              <w:rPr/>
            </w:pPr>
            <w:r>
              <w:rPr>
                <w:sz w:val="20"/>
                <w:szCs w:val="20"/>
              </w:rPr>
              <w:t>б) об утвержденных тарифах на горячую 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омитета по тарифам и ценам Курской области от 26.10.12г. № 1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об утвержденных надбавках к ценам (тарифам) на горячую воду для потребителе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тверждалис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sz w:val="20"/>
                <w:szCs w:val="20"/>
              </w:rPr>
              <w:t>г) об утвержденных тарифах на подключение создаваемых (реконструируемых) объектов недвижимости к системе горячего водоснабжения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тверждалис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sz w:val="20"/>
                <w:szCs w:val="20"/>
              </w:rPr>
              <w:t>д) об утвержденных тарифах регулируемых организаций на подключение к системе горячего водоснаб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тверждалис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 в части регулируемой деятельности), содержит сведе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сбыт тепловой энерги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ид регулируемой деятельности (поставка горячей воды, оказание услуг в сфере горячего водоснабж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выручка от регулируемой деятельности (тыс.руб.)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ебестоимость производимых товаров (оказываемых услуг) по регулируемому виду деятельности (тыс. руб.), включае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ную холодную воду, используемую для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8тыс. руб. (без НДС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олодную воду, получаемую для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. ч и объеме приобретения электрической энергии; в расчете на теплоэнерг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, в том числе на оплату труда и отчисления на социальные ну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управленческие) расходы, в том числе на оплату труда и отчисления на социальные ну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валовая  прибыль от продажи товаров и услуг по регулируемому виду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чистая прибыль по регулируемому виду деятельности с размера ее расходования на финансирование мероприятий, предусмотренных  инвестиционной программой регулируемой организации по развитию системы горячего водоснабжения 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зменение стоимости основных фондов, в том числе за счет ввода (вывода) их из эксплуатации 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годовой бухгалтерски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% совокупной выручки за отчетный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объем холодной воды, получаемой с применением собственных источников водозабора (скважин) и используемой для горячего водоснабжения (тыс. Гк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объем холодной воды , получаемый с применением собственных источников водозабора (скважин) и используемый для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объем покупаемой тепловой энергии (мощности) используемый для горячего водоснабжения (тыс. Гк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объем тепловой энергии, производимой с применением собственных источников и используемой для горячего водоснабжения (тыс. Гк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объем отпущенной потребителям тепловой энергии (тыс. Гка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отери воды в се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ротяженность водопроводных сетей 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о среднесписочной численности основного производственного персонала (челове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sz w:val="20"/>
                <w:szCs w:val="20"/>
              </w:rPr>
              <w:t xml:space="preserve">р) удельный расход электроэнергии на подачу воды в сеть (тыс. кВт ч. или тыс. куб. м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тарифа на тепловую энерг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) Основные потребительские характеристики регулируемых товаров и услуг регулируемых организаций и их соответствие государственным и иным утвержденным стандартам качества содержит сведе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 количестве аварий на системах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ичество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 количестве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спользование инвестиционных средств за отчетный  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содержит с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ичество исполненных заявок на подключение к системе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езерв мощности системы горячего водоснабжения. При наличии у регулируемой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Условия,  на которых осуществляется поставка  регулируемых товаров и (или) оказание регулиру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Информация о порядке выполнения технологических, технических и других мероприятий, связанных с подключением к системе теплоснабжения, содержи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у заявки на подключение к системе горячего водоснабжения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чень и формы документов, представляемых одновременно с заявкой на подключение к системе горячего водоснабжения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горячего водоснабжения, принятии решения и уведомлении о принятом решени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елефоны и адреса службы, ответственной за прием и обработку заявок на подключение к системе горячего водоснаб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2-65-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9:00Z</dcterms:created>
  <dc:creator>фит</dc:creator>
  <dc:description/>
  <dc:language>en-US</dc:language>
  <cp:lastModifiedBy>сми229</cp:lastModifiedBy>
  <cp:lastPrinted>2012-12-07T14:35:00Z</cp:lastPrinted>
  <dcterms:modified xsi:type="dcterms:W3CDTF">2012-12-14T07:48:00Z</dcterms:modified>
  <cp:revision>30</cp:revision>
  <dc:subject/>
  <dc:title/>
</cp:coreProperties>
</file>