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3188 от 12.12.2012 г. </w:t>
      </w:r>
      <w:r>
        <w:rPr>
          <w:sz w:val="24"/>
          <w:szCs w:val="24"/>
        </w:rPr>
        <w:t>Об утверждении Комплексного плана мероприятий по обеспечению первичных мер пожарной безопасности на территории муниципального образования «город Железногорск» Курской области 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Законом Курской области от 26.06.2006 № 39-ЗКО «О пожарной безопасности в Курской области», Уставом города Железногорска Курской области, в целях организации работы по обеспечению первичных мер пожарной безопасности на территории города Железногорска в 2013 году ПОСТАНОВЛЯЮ:</w:t>
      </w:r>
    </w:p>
    <w:p>
      <w:pPr>
        <w:pStyle w:val="Heading1"/>
        <w:tabs>
          <w:tab w:val="clear" w:pos="720"/>
          <w:tab w:val="left" w:pos="-6946" w:leader="none"/>
        </w:tabs>
        <w:ind w:firstLine="567"/>
        <w:jc w:val="both"/>
        <w:rPr/>
      </w:pPr>
      <w:r>
        <w:rPr>
          <w:b w:val="false"/>
          <w:szCs w:val="24"/>
        </w:rPr>
        <w:t>1. Утвердить Комплексный план мероприятий по обеспечению первичных мер пожарной безопасности на территории муниципального образования «город Железногорск» Курской области на 2013 год (далее Комплексный план) согласно приложению на 5 листах.</w:t>
      </w:r>
    </w:p>
    <w:p>
      <w:pPr>
        <w:pStyle w:val="TextBodyIndent"/>
        <w:tabs>
          <w:tab w:val="clear" w:pos="720"/>
          <w:tab w:val="left" w:pos="-6946" w:leader="none"/>
        </w:tabs>
        <w:ind w:firstLine="567"/>
        <w:rPr>
          <w:szCs w:val="24"/>
        </w:rPr>
      </w:pPr>
      <w:r>
        <w:rPr>
          <w:szCs w:val="24"/>
        </w:rPr>
        <w:t>2. Рекомендовать руководителям учреждений, организаций и предприятий независимо от форм собственности и ведомственной принадлежности - ответственным исполнителям организовать работу по выполнению Комплексного плана в части касающейся в соответствии с указанными сроками.</w:t>
      </w:r>
    </w:p>
    <w:p>
      <w:pPr>
        <w:pStyle w:val="TextBodyIndent"/>
        <w:tabs>
          <w:tab w:val="clear" w:pos="720"/>
          <w:tab w:val="left" w:pos="-6946" w:leader="none"/>
        </w:tabs>
        <w:ind w:firstLine="567"/>
        <w:rPr/>
      </w:pPr>
      <w:r>
        <w:rPr>
          <w:szCs w:val="24"/>
        </w:rPr>
        <w:t>3. Контроль за исполнением настоящего постановления возложить на первого заместителя главы администрации города Железногорска Д.В. Кот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 xml:space="preserve"> В.И. Солнцев</w:t>
      </w:r>
    </w:p>
    <w:p>
      <w:pPr>
        <w:pStyle w:val="Normal"/>
        <w:ind w:left="-1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вякин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60-47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Железногорска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2.2012 г. № 3188</w:t>
      </w:r>
    </w:p>
    <w:p>
      <w:pPr>
        <w:pStyle w:val="Heading1"/>
        <w:tabs>
          <w:tab w:val="clear" w:pos="720"/>
          <w:tab w:val="left" w:pos="10417" w:leader="none"/>
        </w:tabs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 МЕРОПРИЯТИЙ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ервичных мер пожарной безопасности на территории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4"/>
          <w:szCs w:val="24"/>
        </w:rPr>
        <w:t>муниципального образования «город Железногорск» Курской области на 2013 год</w:t>
      </w:r>
    </w:p>
    <w:tbl>
      <w:tblPr>
        <w:tblW w:w="259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25"/>
        <w:gridCol w:w="42"/>
        <w:gridCol w:w="2100"/>
        <w:gridCol w:w="3443"/>
        <w:gridCol w:w="1747"/>
        <w:gridCol w:w="1701"/>
        <w:gridCol w:w="1046"/>
        <w:gridCol w:w="3443"/>
        <w:gridCol w:w="3443"/>
        <w:gridCol w:w="3443"/>
      </w:tblGrid>
      <w:tr>
        <w:trPr>
          <w:trHeight w:val="8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left="-6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0" w:hanging="0"/>
              <w:jc w:val="center"/>
              <w:rPr/>
            </w:pPr>
            <w:r>
              <w:rPr>
                <w:sz w:val="24"/>
                <w:szCs w:val="24"/>
              </w:rPr>
              <w:t>Отметка об исполне-нии</w:t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одготовка и принятие нормативных правовых актов по вопросам обеспечения первичных мер пожарной безопасности</w:t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города Железногорска об организации и проведении месячника пожарной безопасности на территории города Железногорс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1 пожарная часть  </w:t>
            </w:r>
            <w:r>
              <w:rPr>
                <w:sz w:val="22"/>
                <w:szCs w:val="22"/>
              </w:rPr>
              <w:t xml:space="preserve">ФГ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 ОФПС по Курской области» (далее 11 ПЧ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надзорной деятельности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Железногорску и Железногорскому району (далее ОНД), Железногорское межрайонное отделение Курской областной организации «ВДП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ВДП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города Железногорска об обеспечении пожарной безопасности на территории города Железногорска в весенне-летний пожароопасный период 2013 г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8.04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города Железногорска об обеспечении пожарной безопасности на территории города Железногорска в осенне-зимний пожароопасный период 2013-2014 год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города Железногорска об обеспечении пожарной безопасности в период проведения новогодних и рождественских празд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города Железногорска об утверждении комплексного плана мероприятий по обеспечению первичных мер пожарной безопасности на территории города Железногорска на 2014 год и представление его на утвержд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, ВДПО, ОБУСО «Комплексный центр социального обслуживания населения г.Железногорс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актические мероприятия по обеспечению первичных мер пожарной безопасности</w:t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комиссии по предупреждению и ликвидации чрезвычайных ситуаций и обеспечению пожарной безопасности с рассмотрением вопросов обеспечения первичных мер пожарной безопасности на территории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лезно-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областных долгосрочных целевых программ по вопросам обеспечения пожарной безопас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о Курской области, ГУ МЧС России по Курской обл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Железного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родской долгосрочной целевой программы «Пожарная безопасность учреждений образования, культуры, спорта и здравоохранения города Железногорска на 2010-2014 год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,  культуры, физической культуры 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ядные организации на конкурс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в объёме, утверждённом на 201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надлежащего состояния системы наружного противопожарного водоснабжения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луживание сети противопожарного водоснабжения (замена износившихся участков трубопроводов, ремонт или замена пожарных гидрантов с истекшим сроком эксплуа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готовление и установка координатных табличек мест расположения пожарных гидрантов. - проверка работоспособности пожарных гидрантов сети противопожарного водопров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Горводоканал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52" w:right="-65" w:hanging="0"/>
              <w:jc w:val="center"/>
              <w:rPr/>
            </w:pPr>
            <w:r>
              <w:rPr>
                <w:sz w:val="22"/>
                <w:szCs w:val="22"/>
              </w:rPr>
              <w:t>МУП «Горводоканал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жарной безопасности на территории города Железногорс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.Железногор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предприятий, учреж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нормативных правовых актов по вопросам обеспечения первичных мер пожарной безопасности на территории города Железногорс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ответствием требованиям пожарной безопасности зданий и сооружений, находящихся в муниципальной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Железного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рейдов внештатных пожарных инструкторов, сотрудников пожарной охраны, полиции и Железногорского отделения Курской областной общественной организации «ВДПО» по частному жилому сектору горо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надлежащим состоянием дворов, внутридворовых проездов и содержанием площадок для установки пожарной и специальной техники возле жилых домов и объектов в случае возникновения пожаров и чрезвычайных ситу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 созданная комисс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зданий школ и детских дошкольных учреждений к новому учебному год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 созданная комисс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гу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зданием подразделений добровольной пожарной охра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.Железногор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рганизация обучения населения мерам пожарной безопасности, проведения противо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ы и содействие распространению пожарно-технических зна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е г.Железногорс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уководителей и ответственных за пожарную безопасность организаций по программам пожарно-технического миниму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 дому граждан пожилого возраста и инвалидов работниками ОБУСО «Комплексный центр социального обслуживания населения города Железногорска Курской области», мерам пожарной безопасности с вручением им «Памятки о соблюдении мер пожарной безопасности в жилом секторе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омплексный центр социального обслуживания населения г.Железногорс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памяток о соблюдении мер пожарной безопасности в жилом секто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татные пожарные инструкто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газетах материалов по вопросам пожарной безопас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, 11 П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вязям с населением и СМИ администрации г.Железногор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социальной рекла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ТВ «Сигнал» по пожарной темати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ПЧ, отдел по связям с населением и СМИ администрации г.Железногорс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социальной рекла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бучение мерам пожарной безопасности в образовательных учреждениях города</w:t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равил пожарной безопасности в рамках уроков по ОБЖ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ренировок по отработке планов эвакуации образовательных и детских дошко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П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пожарные подразделения с показом техн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иков, викторин, тематических игр по вопросам пожарной безопас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22"/>
                <w:szCs w:val="22"/>
              </w:rPr>
              <w:t>Средства образовательных учреж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мотра-конкурса детского творчества на противопожарную и аварийно-спасательную темати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правления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эвакуации при пожаре в учреждения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Проведение сезонных пожарно-профилактических операций</w:t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» (по обеспечению пожарной безопасности в ходе массовых новогодних и рождественских праздничных мероприят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sz w:val="22"/>
                <w:szCs w:val="22"/>
              </w:rPr>
              <w:t>Управления: образования; культуры; физической культуры</w:t>
            </w:r>
          </w:p>
          <w:p>
            <w:pPr>
              <w:pStyle w:val="Normal"/>
              <w:ind w:left="-80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ОМЖ» (по выявлению и проверке мест проживания лиц без определенного места жительства, нелегальных мигрантов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Железногорск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;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етний отдых» (по обеспечению пожарной безопасности летних оздоровительных лагерей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Школа» (по обеспечению пожарной безопасности в ходе подготовки образовательных учреждений к новому учебному году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г.Железногорс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» (по обеспечению пожарной безопасности объектов жизнеобеспечения в зимний период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Гор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Гортеплосеть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Горэлектросет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tbl>
      <w:tblPr>
        <w:tblW w:w="1445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  <w:gridCol w:w="4252"/>
      </w:tblGrid>
      <w:tr>
        <w:trPr>
          <w:trHeight w:val="1885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pacing w:val="-1"/>
                <w:sz w:val="22"/>
                <w:szCs w:val="22"/>
              </w:rPr>
              <w:t xml:space="preserve">11 пожарной части  </w:t>
            </w:r>
            <w:r>
              <w:rPr>
                <w:sz w:val="22"/>
                <w:szCs w:val="22"/>
              </w:rPr>
              <w:t xml:space="preserve">ФГ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ОФПС по Курской област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В.Г. Гор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       » _____________ 201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. Железногорску и Железногорскому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М. Копы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» _____________ 201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чальник МО МВД России «Железногорский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Г.Г.Ток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        » _____________ 2012 г.</w:t>
            </w:r>
          </w:p>
        </w:tc>
      </w:tr>
      <w:tr>
        <w:trPr>
          <w:trHeight w:val="1745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Железногорского межрайонного отделения Курской областной организации «ВДП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Е.Г.Лазутк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«        » _____________ 201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ОБУСО «Комплексный центр социального обслуживания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елезногорска Курской обла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.И. Афанась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«        » _____________ 201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68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62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1"/>
    <w:basedOn w:val="Style9"/>
    <w:qFormat/>
    <w:rPr/>
  </w:style>
  <w:style w:type="character" w:styleId="5">
    <w:name w:val="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7:00Z</dcterms:created>
  <dc:creator>GOCHS</dc:creator>
  <dc:description/>
  <dc:language>en-US</dc:language>
  <cp:lastModifiedBy>сми229</cp:lastModifiedBy>
  <cp:lastPrinted>2012-12-06T14:17:00Z</cp:lastPrinted>
  <dcterms:modified xsi:type="dcterms:W3CDTF">2012-12-14T07:06:00Z</dcterms:modified>
  <cp:revision>26</cp:revision>
  <dc:subject/>
  <dc:title/>
</cp:coreProperties>
</file>