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84 от 04.12.2012  г.  О внесении изменений в долгосрочную целевую программу «Повышение безопасности дорожного движения в городе Железногорске Курской области в 2010-2012 год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а Железногорска Курской области, в связи с необходимостью корректировки объёмов финансирования долгосрочной целевой программы, ПОСТАНОВЛЯЮ:</w:t>
      </w:r>
    </w:p>
    <w:p>
      <w:pPr>
        <w:pStyle w:val="Normal"/>
        <w:jc w:val="both"/>
        <w:rPr/>
      </w:pPr>
      <w:r>
        <w:rPr/>
        <w:tab/>
        <w:t>1. Внести в долгосрочную целевую программу «Повышение безопасности дорожного движения в городе Железногорске Курской области в 2010-2012 годах» (далее – Программа), утвержденную постановлением администрации города Железногорска от 08.12.2009 № 2771 «Об утверждении долгосрочной целевой программы «Повышение безопасности дорожного движения в городе Железногорске Курской области в 2010-2012 годах» (в редакции постановлений администрации города Железногорска от 15.12.2010 № 2728, от 16.05.2011 № 971 и от 16.10.2012 № 2546), следующие изменения:</w:t>
      </w:r>
    </w:p>
    <w:p>
      <w:pPr>
        <w:pStyle w:val="Normal"/>
        <w:jc w:val="both"/>
        <w:rPr/>
      </w:pPr>
      <w:r>
        <w:rPr/>
        <w:tab/>
        <w:t>1) в строке «Объемы и источники финансирования Программы» паспорта Программы  слова «8,558 млн. рублей» заменить словами «8,258 млн. рублей», слова «1,298 млн. рублей» заменить словами «0,998 млн. рублей»;</w:t>
      </w:r>
    </w:p>
    <w:p>
      <w:pPr>
        <w:pStyle w:val="Normal"/>
        <w:jc w:val="both"/>
        <w:rPr/>
      </w:pPr>
      <w:r>
        <w:rPr/>
        <w:tab/>
        <w:t>2) в абзаце 9 пункта 3.2 главы 3 слова «7,483 млн. руб.» заменить словами «7,183 млн. руб.»;</w:t>
      </w:r>
    </w:p>
    <w:p>
      <w:pPr>
        <w:pStyle w:val="Normal"/>
        <w:jc w:val="both"/>
        <w:rPr/>
      </w:pPr>
      <w:r>
        <w:rPr/>
        <w:tab/>
        <w:t>3) главу 4 «Ресурсное обеспечение программы» изложить в новой редакции согласно приложению;</w:t>
      </w:r>
    </w:p>
    <w:p>
      <w:pPr>
        <w:pStyle w:val="Normal"/>
        <w:jc w:val="both"/>
        <w:rPr/>
      </w:pPr>
      <w:r>
        <w:rPr/>
        <w:tab/>
        <w:t xml:space="preserve">4) в разделе </w:t>
      </w:r>
      <w:r>
        <w:rPr>
          <w:lang w:val="en-US"/>
        </w:rPr>
        <w:t>II</w:t>
      </w:r>
      <w:r>
        <w:rPr/>
        <w:t xml:space="preserve"> приложения к  Программе  «Перечень  основных  мероприятий долгосрочной  целевой  программы    «Повышение   безопасности   дорожного   движения   в    городе  Железногорске  Курской области в 2010-2012 годах»:</w:t>
      </w:r>
    </w:p>
    <w:p>
      <w:pPr>
        <w:pStyle w:val="Normal"/>
        <w:jc w:val="both"/>
        <w:rPr/>
      </w:pPr>
      <w:r>
        <w:rPr/>
        <w:tab/>
        <w:t>- в строке 7 цифры «0,6» заменить цифрами «0,5», цифры «0,2»  заменить цифрами «0,1»;</w:t>
      </w:r>
    </w:p>
    <w:p>
      <w:pPr>
        <w:pStyle w:val="Normal"/>
        <w:jc w:val="both"/>
        <w:rPr/>
      </w:pPr>
      <w:r>
        <w:rPr/>
        <w:tab/>
        <w:t>- в строке 12 цифры «0,3» заменить цифрами «0,1», цифры «0,2» - исключить;</w:t>
      </w:r>
    </w:p>
    <w:p>
      <w:pPr>
        <w:pStyle w:val="Normal"/>
        <w:jc w:val="both"/>
        <w:rPr/>
      </w:pPr>
      <w:r>
        <w:rPr/>
        <w:tab/>
        <w:t xml:space="preserve">- в строке «ИТОГО по разделу </w:t>
      </w:r>
      <w:r>
        <w:rPr>
          <w:lang w:val="en-US"/>
        </w:rPr>
        <w:t>II</w:t>
      </w:r>
      <w:r>
        <w:rPr/>
        <w:t>:» цифры «7,483» заменить цифрами «7,183», цифры «1,298»  заменить цифрами «0,998».</w:t>
      </w:r>
    </w:p>
    <w:p>
      <w:pPr>
        <w:pStyle w:val="Normal"/>
        <w:jc w:val="both"/>
        <w:rPr/>
      </w:pPr>
      <w:r>
        <w:rPr/>
        <w:tab/>
        <w:t>2. Контроль  выполнения 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а                                                                                       В.И. Солнц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Калугина И. 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43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а Железногор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4.12.2012 г.  № 308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ab/>
        <w:t>Общий объем финансирования из средств городского бюджета по программе составляет 8,258 млн.  рублей, в том числе по годам и направлениям мероприятий:</w:t>
      </w:r>
    </w:p>
    <w:p>
      <w:pPr>
        <w:pStyle w:val="Normal"/>
        <w:tabs>
          <w:tab w:val="clear" w:pos="708"/>
          <w:tab w:val="left" w:pos="5560" w:leader="none"/>
        </w:tabs>
        <w:ind w:firstLine="708"/>
        <w:jc w:val="center"/>
        <w:rPr/>
      </w:pPr>
      <w:r>
        <w:rPr/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099"/>
        <w:gridCol w:w="2420"/>
        <w:gridCol w:w="2520"/>
        <w:gridCol w:w="2332"/>
      </w:tblGrid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 </w:t>
              <w:br/>
              <w:t>финансирования из средств городского бюджета</w:t>
              <w:br/>
              <w:t>на 2010 – 2012 гг., млн. руб.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 </w:t>
              <w:br/>
              <w:t xml:space="preserve">реализации, млн. руб.      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Повышение правового сознания и предупреждение опасного  поведения участников дорожного движ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Осуществление       организационно-планировочных     и         инженерных   мероприятий,     направленных на совершенствование   организации  движения    транспортных   средств   и пешеходов в город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</w:tr>
      <w:tr>
        <w:trPr/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. Развитие системы оказания помощи пострадавшим в     </w:t>
              <w:br/>
              <w:t xml:space="preserve">дорожно-транспортных происшествиях                  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 Совершенствование  организационных     основ системы управления деятельностью  в   области  обеспечения   безопасности   дорожного  движ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4:00Z</dcterms:created>
  <dc:creator>*</dc:creator>
  <dc:description/>
  <dc:language>en-US</dc:language>
  <cp:lastModifiedBy>сми229</cp:lastModifiedBy>
  <dcterms:modified xsi:type="dcterms:W3CDTF">2012-12-11T05:55:00Z</dcterms:modified>
  <cp:revision>2</cp:revision>
  <dc:subject/>
  <dc:title>АДМИНИСТРАЦИЯ ГОРОДА ЖЕЛЕЗНОГОРСКА</dc:title>
</cp:coreProperties>
</file>