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№ </w:t>
      </w:r>
      <w:r>
        <w:rPr/>
        <w:t xml:space="preserve">2983 от 26.11.2012г. О внесении изменений в постановление администрации  города  Железногорска  от 29.12.2011  № 27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а Железногорска Курской области, распоряжением администрации города Железногорска от 14.05.2012 №  604 «О структуре администрации города Железногорска», в связи с необходимостью уточнения размеров финансирования долгосрочной целевой программы «Формирование доступной среды в городе Железногорске Курской области»  на 2012-2015 годы,  ПОСТАНОВЛЯЮ:</w:t>
      </w:r>
    </w:p>
    <w:p>
      <w:pPr>
        <w:pStyle w:val="Normal"/>
        <w:jc w:val="both"/>
        <w:rPr/>
      </w:pPr>
      <w:r>
        <w:rPr/>
        <w:tab/>
        <w:t>1. Внести в постановление от 29.12.2011 № 2768 «Об утверждении долгосрочной целевой программы «Формирование доступной среды в городе Железногорске Курской области» на 2012-2015 годы  изменения, изложив  приложение в новой редакции  на 17 листах.</w:t>
      </w:r>
    </w:p>
    <w:p>
      <w:pPr>
        <w:pStyle w:val="Normal"/>
        <w:ind w:firstLine="705"/>
        <w:jc w:val="both"/>
        <w:rPr/>
      </w:pPr>
      <w:r>
        <w:rPr/>
        <w:tab/>
        <w:t xml:space="preserve">2. Контроль за исполнением настоящего постановления возложить на заместителя главы администрации города  Железногорска Андреева И.Н.  </w:t>
      </w:r>
    </w:p>
    <w:p>
      <w:pPr>
        <w:pStyle w:val="Normal"/>
        <w:ind w:firstLine="705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</w:t>
        <w:tab/>
        <w:tab/>
        <w:tab/>
        <w:tab/>
        <w:tab/>
        <w:t xml:space="preserve">                                       В.И. Солнцев</w:t>
        <w:tab/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Приложение к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постановлению администрации 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города Железногорска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от 26.11.2012 г. № 2983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 ЦЕЛЕВАЯ ПРОГРАМ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"ФОРМИРОВАНИЕ ДОСТУПНОЙ СРЕДЫ В ГОРОДЕ ЖЕЛЕЗНОГОРСКЕ КУРСКОЙ ОБЛАСТИ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 2012 - 201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долгосрочной  целевой программы «Формирование доступной сред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городе Железногорске Курской области» на 2012 - 2015 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граммы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 целевая   программа   «Формирование доступной среды в городе Железногорске Курской области» на  2012 - 2015 годы (далее - Программа)</w:t>
            </w:r>
          </w:p>
          <w:p>
            <w:pPr>
              <w:pStyle w:val="ConsPlusNonformat"/>
              <w:widowControl/>
              <w:ind w:left="2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ание для разработки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Железногорска от 07.11.2011 № 1488 «О разработке проекта  долгосрочной целевой программы «Формирование  доступной среды в городе Железногорске Курской области на 2012-2015 годы» </w:t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азчик Программы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Железногорс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азчик-координатор          Программы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Железногор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й разработчик Программы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социальной      защиты   и охраны здоровья населения  города Железногорск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и задачи Программы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ля инвалидов и других  маломобильных категорий граждан  условий  для  безбарьерного доступа к социально значимым  объектам в городе                 Железногорск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  взаимодействия   с    общественными организациями  инвалидов гор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,    направленными    на    достижение поставленных целей,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     доступности      социально-значимых объектов город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 качества   предоставления    услуг инвалидам и детям-инвалида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  общественных организаций инвалид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ое предоставление  местной организации  инвалидов жилого  помещения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оборудованных с целью обеспечения доступности для  инвалидов  социально-значимых объектов,   находящихся     в       ведении муниципального образования «город Железногорск» Курской област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инвалидов,  принявших  участие  в культурно-массовых   мероприятиях   в   рамках декады   инвалидов,   среди   всех   инвалидов гор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  вес   инвалидов,   участвующих    в спортивных соревнованиях, среди всех инвали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ородских общественных  организаций инвалидов, получивших   поддерж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 города Железногорска</w:t>
            </w:r>
            <w:r>
              <w:rPr>
                <w:b/>
              </w:rPr>
              <w:t xml:space="preserve">   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и этапы реализации Программы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,  в один эта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основных мероприятий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 учетом принципов доступности     социально-значимых зданий  и  сооружений, являющихся собственностью муниципального   образования «город Железногорск» Курской области (устройство пандусов, установка поручней, расширение  дверных проемов и проч.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   мероприятий в период  с  1  по    10 декабря в рамках декады инвалид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городских   спартакиад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инвалидов и детей-инвалид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бщественных организаций   инвалидов;</w:t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абилитации инвалидов и детей- инвалидов в областном медико-социальном  реабилитационном центре   имени  преподобного Ф. Печерского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городских ежегодных благотворительных акций, направленных на привлечение денежных средств, канцтоваров, учебной литературы для оказания помощи детям-инвалида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итель основных мероприятий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и охраны здоровья населения города Железногорс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Железногорска;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управление  культуры администрации города Железногорс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физической  культуры, спорта, туризма, оздоровления детей и молодежной политики администрации города Железногорска.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 бюджета города Железногорска составляет  3047,0 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53,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65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61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967,3 тыс. рублей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рограммы и показатели эффективности реализации Программы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15  году ожидае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на 25,7% социально-значимых зданий  и сооружений, являющихся собственностью муниципального   образования «город Железногорск» Курской обла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 1,5% удельного  веса  инвалидов, принявших   участие    в    культурно-массовых мероприятиях в рамках декады инвалид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 на  0,8% удельного  веса  инвалидов,  участвующих в спортивных соревнован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пециалистов, участвующих  в семинарах, совещаниях  по  проблемам граждан   пожилого   возраста,    реабилитации инвалидов  и   детей-инвалидов   до 14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 0,3% удельного веса  инвалидов прошедших реабилитацию в областном медико-социальном реабилитационном центре имени Преподобного Ф. Печерского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 поддержки  местным общественным  организациям инвалид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 контроля     за     исполнением     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  за     исполнением      Программы осуществляется главой города Железногорска   и      администрацией города Железногорска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деятельности по реализации и общий контроль за  исполнением мероприятий Программы осуществляет  управление  социальной  защиты и охраны здоровья населения города Железногорска,                               текущий контроль – исполнители  мероприяти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2124" w:hanging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 на решение которой</w:t>
      </w:r>
    </w:p>
    <w:p>
      <w:pPr>
        <w:pStyle w:val="Normal"/>
        <w:autoSpaceDE w:val="false"/>
        <w:jc w:val="center"/>
        <w:rPr/>
      </w:pPr>
      <w:r>
        <w:rPr/>
        <w:t>направлена Програм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ая   целевая программа «Формирование доступной среды в городе Железногорске Курской области» на 2012 - 2015 годы ориентирована на дальнейшую реализацию государственной политики в сфере социальной защиты инвалидов на период до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. 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Железногорске  указанные проблемы касаются 6,7  тысяч взрослых инвалидов и 300  детей-инвалидов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Статьями 14</w:t>
        </w:r>
      </w:hyperlink>
      <w:r>
        <w:rPr/>
        <w:t xml:space="preserve"> и </w:t>
      </w:r>
      <w:hyperlink r:id="rId5">
        <w:r>
          <w:rPr>
            <w:rStyle w:val="InternetLink"/>
          </w:rPr>
          <w:t>15</w:t>
        </w:r>
      </w:hyperlink>
      <w:r>
        <w:rPr/>
        <w:t xml:space="preserve"> Федерального закона от 24 ноября 1995 г.  №  181-ФЗ "О социальной защите инвалидов в Российской Федерации" установлена обязанность организаций независимо от организационно-правовых форм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едпринимаемые меры, остается нерешенной важнейшая социальная задача -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помощью городской программы  будут решаться такие серьезные проблемы, как формирование для инвалидов и других маломобильных категорий граждан условий безбарьерного доступа к социально-значимым объектам, культурно-массовым и спортивным мероприятиям;  </w:t>
      </w:r>
    </w:p>
    <w:p>
      <w:pPr>
        <w:pStyle w:val="Normal"/>
        <w:autoSpaceDE w:val="false"/>
        <w:jc w:val="both"/>
        <w:rPr/>
      </w:pPr>
      <w:r>
        <w:rPr/>
        <w:t>обеспечение взаимодействия с общественными организациями инвалидов, оказание им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 с учетом сложившихся в городе Железногорске  эконом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необходимо сохранение и дальнейшее формирование в городе Железногорске  условий для безбарьерного доступа инвалидов и других маломобильных категорий граждан к  социально-значимы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решение существующих проблем и достижение приоритетов, имеющихся в социальной сфере на современном этапе. При этом Программа нацелена на комплексные мероприятия, реализовать которые непрограммными методами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ложениям Конвенции ООН по правам инвалидов, подписанной Россией в сентябре 2008 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Именно на реализацию данных задач и направлены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в полном объеме плановых мероприятий позволит достичь поставленных ц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цели и задачи Программы с указанием сроков</w:t>
      </w:r>
    </w:p>
    <w:p>
      <w:pPr>
        <w:pStyle w:val="Normal"/>
        <w:autoSpaceDE w:val="false"/>
        <w:jc w:val="center"/>
        <w:rPr/>
      </w:pPr>
      <w:r>
        <w:rPr/>
        <w:t>и этапов ее реализации, а также целевые индикаторы</w:t>
      </w:r>
    </w:p>
    <w:p>
      <w:pPr>
        <w:pStyle w:val="Normal"/>
        <w:autoSpaceDE w:val="false"/>
        <w:jc w:val="center"/>
        <w:rPr/>
      </w:pPr>
      <w:r>
        <w:rPr/>
        <w:t>и показатели, характеризующие эффективность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цель - создание для инвалидов и других маломобильных категорий граждан условий для безбарьерного доступа к социально значимым объектам в городе Железногорске, предполаг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ности социально-значимых зданий и сооружений, являющихся собственностью муниципального   образования «город Железногорск»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ности культур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инвалидов к занятиям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предоставления услуг инвалидам и детям-инвалид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торая цель - усиление взаимодействия с общественными организациями инвалидов, путем оказания первичным организациям поддержки предполаг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литературы для обслуживания лиц с ограниченными  возможностями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одписки на периодические издания для инвалидов местной организации ВОС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безвозмездное пользование жилого помещения площадью 105,9 кв.м.  местной организации Всероссийского общества инвалидов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ддержки  местным общественным организациям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FF6600"/>
        </w:rPr>
        <w:t>.</w:t>
      </w:r>
      <w:r>
        <w:rPr/>
        <w:t>В целом, цели и задачи Программы направлены на преодоление существующих негативных тенденций в обществе, создание в городе Железногорске  условий для безбарьерного доступа инвалидов и других маломобильных категорий граждан к объектам социальной и бытов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м результатом реализации Программы будет достижение поставленных целей по формированию доступной среды. Разработанные показатели и индикаторы позволят оценить эффективность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осуществляться в течение 2012 - 2015 годов в один этап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оборудованных с целью обеспечения доступности для  инвалидов  социально-значимых объектов,   находящихся  в  ведении муниципального образования «город Железногорск» Курской области;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инвалидов,  принявших  участие  в культурно-массовых   мероприятиях   в   рамках декады   инвалидов,   среди   всех   инвалидов города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  вес   инвалидов,   участвующих    в спортивных соревнованиях, среди всех инвалидов города;</w:t>
      </w:r>
    </w:p>
    <w:p>
      <w:pPr>
        <w:pStyle w:val="ConsPlusNonformat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городских общественных  организаций инвалидов, получивших   поддерж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 бюджета города Железногорска</w:t>
      </w:r>
      <w:r>
        <w:rPr>
          <w:b/>
        </w:rPr>
        <w:t xml:space="preserve">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ируемые 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 Программы, позволяющие оценить эффективность реализации Программы по годам, указаны в приложении № 1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программных мероприятий, сроки их реализации</w:t>
      </w:r>
    </w:p>
    <w:p>
      <w:pPr>
        <w:pStyle w:val="Normal"/>
        <w:autoSpaceDE w:val="false"/>
        <w:jc w:val="center"/>
        <w:rPr/>
      </w:pPr>
      <w:r>
        <w:rPr/>
        <w:t>и объемы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основных мероприятий Программы, указан в Приложении № 2:</w:t>
      </w:r>
    </w:p>
    <w:p>
      <w:pPr>
        <w:pStyle w:val="ConsPlusNonformat"/>
        <w:widowControl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конструкция с учетом принципов доступности     социально-значимых зданий  и  сооружений, являющихся собственностью муниципального   образования «город Железногорск» Курской области (устройство пандусов, установка поручней, расширение  дверных проемов и проч.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    мероприятий в период  с  1  по    10 декабря в рамках декады инвалидов;</w:t>
      </w:r>
    </w:p>
    <w:p>
      <w:pPr>
        <w:pStyle w:val="ConsPlusNonformat"/>
        <w:widowControl/>
        <w:tabs>
          <w:tab w:val="clear" w:pos="708"/>
          <w:tab w:val="left" w:pos="-19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городских   спартакиад среди инвалидов и детей-инвалидов;</w:t>
      </w:r>
    </w:p>
    <w:p>
      <w:pPr>
        <w:pStyle w:val="ConsPlusNonformat"/>
        <w:widowControl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держка общественных организаций   инвалидов;</w:t>
        <w:tab/>
      </w:r>
    </w:p>
    <w:p>
      <w:pPr>
        <w:pStyle w:val="ConsPlusNonformat"/>
        <w:widowControl/>
        <w:tabs>
          <w:tab w:val="clear" w:pos="708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реабилитации инвалидов и детей-инвалидов в областном медико-социальном  реабилитационном центре   имени  преподобного Ф. Печерского;</w:t>
      </w:r>
    </w:p>
    <w:p>
      <w:pPr>
        <w:pStyle w:val="ConsPlusNonformat"/>
        <w:widowControl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городских ежегодных благотворительных акций, направленных на привлечение денежных средств, канцтоваров, учебной литературы для оказания помощи детям-инвалид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ных мероприятий предусмотрено осуществлять за счет средств бюджета города Железногор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траты бюджета города Железногорска на реализацию мероприятий Программы составят 3047,0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2012 год – 453,0 тыс. руб.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3 год - 56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1061,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5 год – 967,3 тыс. руб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уточняются ежегодно. Объемы финансирования программных мероприятий на 2012-2015 годы будут увеличиваться по мере увеличения доходной части бюджета города Железногорска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</w:rPr>
          <w:t>Ресурсное обеспечение</w:t>
        </w:r>
      </w:hyperlink>
      <w:r>
        <w:rPr/>
        <w:t xml:space="preserve"> для реализации долгосрочной целев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 Программы, включающий в себя</w:t>
      </w:r>
    </w:p>
    <w:p>
      <w:pPr>
        <w:pStyle w:val="Normal"/>
        <w:autoSpaceDE w:val="false"/>
        <w:jc w:val="center"/>
        <w:rPr/>
      </w:pPr>
      <w:r>
        <w:rPr/>
        <w:t>механизм управления Програм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 утверждения Программы и открытия финансирования ее мероприятий  заказчик-координатор организует выполн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ю деятельности по реализации Программы осуществляет управление социальной защиты и охраны здоровья населения города  Железногорска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социальной защиты и охраны здоровья населения города Железногорска 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едоставлению исполнителями заказчику дополнительной информации о ходе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ценка социально-экономической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на 25,7% социально-значимых зданий  и сооружений, являющихся собственностью муниципального   образования «город Железногорск» Ку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на  1,5% удельного  веса  инвалидов, принявших   участие    в    культурно-массовых мероприятиях в рамках декады инвалид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 на  0,8% удельного  веса  инвалидов,  участвующих в спортивных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пециалистов, участвующих  в семинарах, совещаниях  по  проблемам граждан   пожилого   возраста,    реабилитации инвалидов  и   детей-инвалидов   до 14 челове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на  0,3% удельного веса  инвалидов прошедших реабилитацию в областном медико-социальном реабилитационном центре имени Преподобного Ф. Печерског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 поддержки 2 общественным  организациям инвалидов Всероссийского общества слепых и Всероссийского общества инвали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рограммы осуществляют глава города Железногорска, администрация города Железногорска, общий контроль за исполнением мероприятий Программы осуществляет управление социальной защиты и охраны здоровья населения города Железногорска, текущий контроль - исполнител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, до 1-го числа месяца, следующего за отчетным кварталом, исполнители представляют в управление социальной защиты и охраны здоровья населения  города Железногорска справочную и аналитическую информацию о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социальной защиты и охраны здоровья населения города Железногорска  представляет ежегодно в срок до 20 февраля года, следующего за отчетным финансовым годом,  в управление  экономики и прогнозирования администрации города Железногорска  информацию о ходе реализации Программы за отчетный год, включая оценку эффективности реализации Программы и использования финансовых средст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долгосрочной   целевой программе</w:t>
      </w:r>
    </w:p>
    <w:p>
      <w:pPr>
        <w:pStyle w:val="Normal"/>
        <w:autoSpaceDE w:val="false"/>
        <w:ind w:left="9912" w:firstLine="708"/>
        <w:jc w:val="right"/>
        <w:rPr>
          <w:sz w:val="22"/>
          <w:szCs w:val="22"/>
        </w:rPr>
      </w:pPr>
      <w:r>
        <w:rPr>
          <w:sz w:val="22"/>
          <w:szCs w:val="22"/>
        </w:rPr>
        <w:t>"Формирование доступной среды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в городе Железногорске Курской области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2012 - 2015 г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НОЗИРУЕМЫЕ ЗНАЧ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ЕВЫХ ИНДИКАТОРОВ И ПОКАЗАТЕЛЕЙ ДОЛГОСРОЧНОЙ   ЦЕЛЕВО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«ФОРМИРОВАНИЕ ДОСТУПНОЙ СРЕДЫ В ГОРОДЕ ЖЕЛЕЗНОГОРСКЕ КУРСКОЙ ОБЛАСТИ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12 - 2015 ГОД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1440"/>
        <w:gridCol w:w="1440"/>
        <w:gridCol w:w="1120"/>
        <w:gridCol w:w="1390"/>
        <w:gridCol w:w="109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ндикаторов и   </w:t>
              <w:br/>
              <w:t>показателей целей и</w:t>
              <w:br/>
              <w:t>задач Програм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>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>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</w:t>
              <w:br/>
              <w:t>реализации</w:t>
              <w:br/>
              <w:t>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145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для инвалидов и других маломобильных категорий граждан условий для</w:t>
              <w:br/>
              <w:t xml:space="preserve">безбарьерного доступа к социально-значимым объектам в городе Железногорск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5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Обеспечение доступности учреждений  образования, спорта, культуры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рудованных с целью обеспечения доступности социально-значимых зданий и  сооружений, являющихся собственностью муниципального образования «город Железногорск» Курской области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480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доступности культурно-массов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принявших участие в культурно- массовых мероприятиях в рамках декады инвалидо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Привлечение  инвалидов ДК занятиям спорто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участвующих в спортивн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. Повышение качества предоставления услуг инвалидам и детям-инвалида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, принявших участие в семинарах, совещаниях по проблемам реабилитации инвалидов и детей-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 и детей-инвалидов, прошедших реабилитацию в областном медико-социальном   реабилитационном центре имени  преподобного  Ф. Печерского среди всех инвалидо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силение взаимодействия с местными общественными организациями инвалидов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родских общественных  организаций инвалидов, получивших поддержку  за счет средств бюджета города Желез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>Приложение № 2</w:t>
      </w:r>
    </w:p>
    <w:p>
      <w:pPr>
        <w:pStyle w:val="Normal"/>
        <w:autoSpaceDE w:val="false"/>
        <w:jc w:val="right"/>
        <w:rPr/>
      </w:pPr>
      <w:r>
        <w:rPr/>
        <w:t>к долгосрочной  целевой программе</w:t>
      </w:r>
    </w:p>
    <w:p>
      <w:pPr>
        <w:pStyle w:val="Normal"/>
        <w:autoSpaceDE w:val="false"/>
        <w:jc w:val="right"/>
        <w:rPr/>
      </w:pPr>
      <w:r>
        <w:rPr/>
        <w:t>"Формирование доступной среды</w:t>
      </w:r>
    </w:p>
    <w:p>
      <w:pPr>
        <w:pStyle w:val="Normal"/>
        <w:autoSpaceDE w:val="false"/>
        <w:jc w:val="right"/>
        <w:rPr/>
      </w:pPr>
      <w:r>
        <w:rPr/>
        <w:t>в городе Железногорске Курской области"</w:t>
      </w:r>
    </w:p>
    <w:p>
      <w:pPr>
        <w:pStyle w:val="Normal"/>
        <w:autoSpaceDE w:val="false"/>
        <w:jc w:val="right"/>
        <w:rPr/>
      </w:pPr>
      <w:r>
        <w:rPr/>
        <w:t>на 2012 - 2015 годы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/>
        <w:t>ПРОГРАМНЫХ МЕРОПРИЯТИЙ ДОЛГОСРОЧНОЙ ЦЕЛЕВ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«ФОРМИРОВАНИЕ ДОСТУПНОЙ СРЕДЫ В ГОРОДЕ ЖЕЛЕЗНОГОРСКЕ КУРСКОЙ ОБЛАСТИ»</w:t>
      </w:r>
    </w:p>
    <w:p>
      <w:pPr>
        <w:pStyle w:val="Normal"/>
        <w:autoSpaceDE w:val="false"/>
        <w:ind w:firstLine="540"/>
        <w:jc w:val="center"/>
        <w:rPr/>
      </w:pPr>
      <w:r>
        <w:rPr/>
        <w:t>НА 2012-2015 ГОДЫ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2"/>
        <w:gridCol w:w="900"/>
        <w:gridCol w:w="1938"/>
        <w:gridCol w:w="1898"/>
        <w:gridCol w:w="876"/>
        <w:gridCol w:w="924"/>
        <w:gridCol w:w="756"/>
        <w:gridCol w:w="876"/>
        <w:gridCol w:w="937"/>
        <w:gridCol w:w="33"/>
        <w:gridCol w:w="1620"/>
        <w:gridCol w:w="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инансирования (тыс.руб.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 учетом принципов доступности зданий  общеобразовательных учреждений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Желез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3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в обще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х  пандусов, установка поруч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014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ОШ № 7, СОШ № 11 с углубленным изучением отдельных предметов,  СОШ № 13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015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Гимназия № 1, СОШ № 3, СОШ № 8, СОШ № 9 им. К.К. Рокоссовск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3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с учетом принципов доступности  МОУДОД СДЮСШОР «Альбатро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, спорта, туризма, оздоровления детей  и молодежной политики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ндуса и поруч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 учетом принципов доступности  МБУ «Непту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, спорта, туризма, оздоровления детей  и молодежной политики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ндуса и поруч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 учетом принципов доступности  учреждений физкультурно-спортивной направленности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, спорта, туризма, оздоровления детей  и молодежной политики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Желез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ндусов и поруч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015 год  </w:t>
            </w:r>
          </w:p>
          <w:p>
            <w:pPr>
              <w:pStyle w:val="Normal"/>
              <w:jc w:val="both"/>
              <w:rPr/>
            </w:pPr>
            <w:r>
              <w:rPr/>
              <w:t>МОУ ДОД «ДЮСШ»</w:t>
            </w:r>
          </w:p>
          <w:p>
            <w:pPr>
              <w:pStyle w:val="Normal"/>
              <w:jc w:val="both"/>
              <w:rPr/>
            </w:pPr>
            <w:r>
              <w:rPr/>
              <w:t>МОУ ДОД ДЮСШ «АВ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3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У «Центр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конструкция с учетом принципов доступности зданий учреждений культуры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Желез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ндусов, путей движения внутри здания, зон оказания услуг</w:t>
            </w:r>
          </w:p>
        </w:tc>
      </w:tr>
      <w:tr>
        <w:trPr>
          <w:trHeight w:val="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014 год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городская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филиал библиотеки имени Воробьева по ул. Гайдара 6/4;</w:t>
            </w:r>
          </w:p>
          <w:p>
            <w:pPr>
              <w:pStyle w:val="Normal"/>
              <w:jc w:val="both"/>
              <w:rPr/>
            </w:pPr>
            <w:r>
              <w:rPr/>
              <w:t>филиал библиоцентра  по ул. Маршала Жукова, дом 1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бщественных организаций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итературы для обслуживания лиц с ограниченными  возможностями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Желез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й литера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ериодические издания для инвалидов местной организации В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оциальной защиты и охраны здоровья населения 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Желез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валидов по зрению печатными изда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жилого помещения площадью 105,9 кв.м.  местной организации Всероссийского общества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Желез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обеспечение местной организации инвалидов помещением площадью 105,9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дресной социальной помощи первичным организациям местных организаций Всероссийского общества  инвалидов и Всероссийского общества слепых с   целью оптимизации работы с маломобильными граждан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оциальной защиты и охраны здоровья населения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Желез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боты общественных организаций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здоровления инвалидов и детей-инвалидов в областном медико-социальном реабилитационном центре имени преподобного   Ф. Печер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тевками инвалидов и детей-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ежегодной городской  спартакиады среди инвалидов и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Желез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спартакиад, привлечение маломобильных групп населения к занятиям физ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иального инвентаря для проведения городской спартакиады среди лиц с ограниченными возможност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, спорта, туризма, оздоровления детей  и молодежной политики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Желез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городской  спартакиаде большего количества лиц с ограниченными возможност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декаде 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Желез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участием инвалидов и детей-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инструктивных совещаний по вопросам организации образовательной деятельности с детьми-инвалидами  с  участием учителей и других специалистов, работающих с детьми-инвали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совещаниях, обмен опытом работы с детьми-инвалидами, повышение квалификации педагогических работни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учреждениях города Железногорска ежегодных благотворительных акций, направленных на привлечение денежных средств, канцтоваров, учебной литературы для оказания помощи детям-инвали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средств для оказ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концертов для инвалидов и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Желез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концертов для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инвалидам и детям-инвалидам (законным представителям детей-инвалидов)  в приобретении в соответствии с рекомендациями в индивидуальных программах реабилитации  технических средств реабилитации, не входящих  в федеральный перечень, технических средств реабилитации и услуг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оциальной защиты и охраны здоровья населения  города Железногор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направлении документов в комитет социального обеспечения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36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долгосрочной   целевой программе</w:t>
      </w:r>
    </w:p>
    <w:p>
      <w:pPr>
        <w:pStyle w:val="Normal"/>
        <w:autoSpaceDE w:val="false"/>
        <w:jc w:val="right"/>
        <w:rPr/>
      </w:pPr>
      <w:r>
        <w:rPr/>
        <w:t>"Формирование доступной среды</w:t>
      </w:r>
    </w:p>
    <w:p>
      <w:pPr>
        <w:pStyle w:val="Normal"/>
        <w:autoSpaceDE w:val="false"/>
        <w:jc w:val="right"/>
        <w:rPr/>
      </w:pPr>
      <w:r>
        <w:rPr/>
        <w:t>в городе Железногорске Курской области"</w:t>
      </w:r>
    </w:p>
    <w:p>
      <w:pPr>
        <w:pStyle w:val="Normal"/>
        <w:autoSpaceDE w:val="false"/>
        <w:jc w:val="right"/>
        <w:rPr/>
      </w:pPr>
      <w:r>
        <w:rPr/>
        <w:t>на 2012 - 2015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>ДОЛГОСРОЧНОЙ   ЦЕЛЕВОЙ ПРОГРАММЫ "ФОРМИРОВАНИЕ ДОСТУПНОЙ СРЕДЫ</w:t>
      </w:r>
    </w:p>
    <w:p>
      <w:pPr>
        <w:pStyle w:val="Normal"/>
        <w:autoSpaceDE w:val="false"/>
        <w:jc w:val="center"/>
        <w:rPr/>
      </w:pPr>
      <w:r>
        <w:rPr/>
        <w:t xml:space="preserve">В ГОРОДЕ ЖЕЛЕЗНОГОРСКЕ КУРСКОЙ ОБЛАСТИ" НА 2012 - 2015 ГОДЫ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50"/>
        <w:gridCol w:w="1890"/>
        <w:gridCol w:w="1660"/>
        <w:gridCol w:w="1580"/>
        <w:gridCol w:w="19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в том числе по направлениям расход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 </w:t>
              <w:br/>
              <w:t>2012 – 2015 годы</w:t>
            </w:r>
          </w:p>
        </w:tc>
        <w:tc>
          <w:tcPr>
            <w:tcW w:w="7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(тыс. руб.):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Бюджет города Железногорс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направлениям расходов: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конструкцию социально-значимых зданий и сооружени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мероприятий в период с 1 по 10 декабря в рамках декады инвалид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ддержку общественных организаций инвалид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общегородских спортивных мероприятий среди лиц с ограниченными возможностя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небюджетные источник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онструкцию социально-значимых зданий и сооружений спортивной направленнос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3162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7063;fld=134;dst=100108" TargetMode="External"/><Relationship Id="rId5" Type="http://schemas.openxmlformats.org/officeDocument/2006/relationships/hyperlink" Target="consultantplus://offline/main?base=LAW;n=117063;fld=134;dst=100112" TargetMode="External"/><Relationship Id="rId6" Type="http://schemas.openxmlformats.org/officeDocument/2006/relationships/hyperlink" Target="consultantplus://offline/main?base=RLAW417;n=26565;fld=134;dst=100161" TargetMode="External"/><Relationship Id="rId7" Type="http://schemas.openxmlformats.org/officeDocument/2006/relationships/hyperlink" Target="consultantplus://offline/main?base=RLAW417;n=26565;fld=134;dst=10023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39:00Z</dcterms:created>
  <dc:creator>*</dc:creator>
  <dc:description/>
  <dc:language>en-US</dc:language>
  <cp:lastModifiedBy>сми229</cp:lastModifiedBy>
  <cp:lastPrinted>2012-10-26T21:40:00Z</cp:lastPrinted>
  <dcterms:modified xsi:type="dcterms:W3CDTF">2012-11-30T12:37:00Z</dcterms:modified>
  <cp:revision>6</cp:revision>
  <dc:subject/>
  <dc:title/>
</cp:coreProperties>
</file>