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35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нформационная справка </w:t>
      </w:r>
      <w:r>
        <w:rPr>
          <w:b/>
          <w:bCs/>
          <w:spacing w:val="-3"/>
          <w:sz w:val="24"/>
          <w:szCs w:val="24"/>
        </w:rPr>
        <w:t>о заработной плате в сфере торговл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среднемесячная заработная плата в оптовой и розничной торговле по данным территориального органа Федеральной службы государственной статистики по Курской области в городе Железногорске составляет 10975, 6 рублей. 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сравнения среднемесячная заработная плата в оптовой и розничной торговле в городе Курске составляет 14083, 6 рублей, в городе Курчатове 12361,3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данным мониторинга, проводимого отделом потребительского рынка и развития предпринимательства администрации города Железногорска , в различных предприятиях торговли среднемесячная заработная плата колеблется от 5 до 20 тысяч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Хотелось бы напомнить работодателям о необходимости при согласовании коллективных договоров и Соглашений включать в обязательства обеспечение роста заработной платы работников и доведение ее среднего уровня согласно постановлению Администрации Курской области от 29.01.2010 № 26-па «Об установлении целевых показателей уровня оплаты труда по основным видам экономической деятельности и ликвидации задолженности по заработной плате в организациях внебюджетного сектора экономики области в 2010 году» по отрасли оптовая и розничная торговля до 12500 рублей.</w:t>
      </w:r>
    </w:p>
    <w:sectPr>
      <w:type w:val="nextPage"/>
      <w:pgSz w:w="11906" w:h="16838"/>
      <w:pgMar w:left="1185" w:right="11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18:00Z</dcterms:created>
  <dc:creator>сми229</dc:creator>
  <dc:description/>
  <dc:language>en-US</dc:language>
  <cp:lastModifiedBy>сми229</cp:lastModifiedBy>
  <dcterms:modified xsi:type="dcterms:W3CDTF">2010-08-31T12:31:00Z</dcterms:modified>
  <cp:revision>2</cp:revision>
  <dc:subject/>
  <dc:title/>
</cp:coreProperties>
</file>