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07 от 22.10.2012 г. О внесении изменений в постановление администрации города Железногорска от 28.10.2011 № 2210 «Об утверждении ведомственной целевой программы «Развитие системы организации питания обучающихся, воспитанников муниципальных образовательных учреждений города Железногорска  на 2012-2014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Уставом города Железногорска Курской области, в целях эффективного финансирования питания обучающихся муниципальных общеобразовательных учреждений и воспитанников муниципальных дошкольных образовательных учреждений, в связи с изменением лимитов бюджетных ассигнований, выделенных на 2012 год, и уточнением численности детей с 01.09.2012 года, ПОСТАНОВЛЯЮ: 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города Железногорска от 28.10.2011 № 2210 «Об утверждении ведомственной целевой программы «Развитие системы организации питания обучающихся, воспитанников муниципальных образовательных учреждений города Железногорска на 2012-2014 годы» (в редакции постановления администрации города Железногороска от 08.08.2012 № 1916) следующего содержания: </w:t>
      </w:r>
    </w:p>
    <w:p>
      <w:pPr>
        <w:pStyle w:val="Normal"/>
        <w:ind w:firstLine="709"/>
        <w:jc w:val="both"/>
        <w:rPr/>
      </w:pPr>
      <w:r>
        <w:rPr/>
        <w:t>- Приложение изложить в новой редакции согласно приложению на 18 листах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Железногорска Андреева И.Н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 и распространяет свое действие на правоотношения, возникшие с 01.09.2012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</w:t>
        <w:tab/>
        <w:tab/>
        <w:t xml:space="preserve">  В.И. Солнце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Ерохина И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: 2-62-5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Железногорска </w:t>
      </w:r>
    </w:p>
    <w:p>
      <w:pPr>
        <w:pStyle w:val="Normal"/>
        <w:jc w:val="right"/>
        <w:rPr>
          <w:u w:val="single"/>
        </w:rPr>
      </w:pPr>
      <w:r>
        <w:rPr/>
        <w:t xml:space="preserve">от 22.10.2012 года № </w:t>
      </w:r>
      <w:r>
        <w:rPr>
          <w:u w:val="single"/>
        </w:rPr>
        <w:t>26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истемы организации питания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нников муниципа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Железногорска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рабо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управление образования администрации города Железногорск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«Развитие системы организации питания обучающихся, воспитанников муниципальных образовательных учреждений города Железногорска на 2012-2014 год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ер и дата регистрации программы в реестре ведомственных целевых программ в управлении экономики и прогнозирования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цели и задачи 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сохранение и укрепление здоровья детей и подростков, улучшение рациона питания обучающихся, воспитанников образовательных учреждений города Железногорска;</w:t>
            </w:r>
          </w:p>
          <w:p>
            <w:pPr>
              <w:pStyle w:val="Normal"/>
              <w:rPr/>
            </w:pPr>
            <w:r>
              <w:rPr/>
              <w:t>- обеспечение высокого качества и безопасности питания детей в муниципальны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 энерг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арактеристика программных мероприятий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совершенствование системы полноценного питания;</w:t>
            </w:r>
          </w:p>
          <w:p>
            <w:pPr>
              <w:pStyle w:val="Normal"/>
              <w:rPr/>
            </w:pPr>
            <w:r>
              <w:rPr/>
              <w:t>- совершенствование системы управления организацией питания обучающихся, воспитанников;</w:t>
            </w:r>
          </w:p>
          <w:p>
            <w:pPr>
              <w:pStyle w:val="Normal"/>
              <w:rPr/>
            </w:pPr>
            <w:r>
              <w:rPr/>
              <w:t>- формирование культуры питания обучающихся, воспитанников.</w:t>
            </w:r>
          </w:p>
        </w:tc>
      </w:tr>
      <w:tr>
        <w:trPr>
          <w:trHeight w:val="35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2012-2014 годы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 в размере 1 313 000 руб.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1. Питание обучающихся муниципальных общеобразовательных учреждений льготных категорий (детей из малообеспеченных, многодетных семей и детей, обучающихся в специальных (коррекционных) классах) -1 313 000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бюджета города Железногорска в размер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1 498 180 руб., в том числе:   </w:t>
            </w:r>
          </w:p>
          <w:p>
            <w:pPr>
              <w:pStyle w:val="Normal"/>
              <w:snapToGrid w:val="false"/>
              <w:rPr/>
            </w:pPr>
            <w:r>
              <w:rPr/>
              <w:t>1. Питание обучающихся муниципальных общеобразовательных учреждений льготных категорий (детей из малообеспеченных, многодетных семей и детей, обучающихся в специальных (коррекционных) классах) –</w:t>
            </w:r>
          </w:p>
          <w:p>
            <w:pPr>
              <w:pStyle w:val="Normal"/>
              <w:snapToGrid w:val="false"/>
              <w:rPr/>
            </w:pPr>
            <w:r>
              <w:rPr/>
              <w:t>1 705 476 руб.</w:t>
            </w:r>
          </w:p>
          <w:p>
            <w:pPr>
              <w:pStyle w:val="Normal"/>
              <w:rPr/>
            </w:pPr>
            <w:r>
              <w:rPr/>
              <w:t>2. Питание обучающихся муниципальных общеобразовательных учреждений кроме льготных категорий (детей из малообеспеченных, многодетных семей и детей, обучающихся в специальных (коррекционных) классах)– 8 554 924 руб.</w:t>
            </w:r>
          </w:p>
          <w:p>
            <w:pPr>
              <w:pStyle w:val="Normal"/>
              <w:rPr/>
            </w:pPr>
            <w:r>
              <w:rPr/>
              <w:t>3. Питание воспитанников муниципальных дошкольных образовательных учреждений – 11 237 780 руб.</w:t>
            </w:r>
          </w:p>
          <w:p>
            <w:pPr>
              <w:pStyle w:val="Normal"/>
              <w:rPr/>
            </w:pPr>
            <w:r>
              <w:rPr/>
              <w:t xml:space="preserve">Средства родительской платы за содержание детей в муниципальных дошкольных образовательных учреждений, направляемые на питание воспитанников детских садов 40 877 920 руб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2013 год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 в размере 1 313 000 руб.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1. Питание обучающихся муниципальных общеобразовательных учреждений льготных категорий (детей из малообеспеченных, многодетных семей и детей, обучающихся в специальных (коррекционных) классах) -1 313 000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бюджета города Железногорска в размер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5 591 500 руб., в том числе:   </w:t>
            </w:r>
          </w:p>
          <w:p>
            <w:pPr>
              <w:pStyle w:val="Normal"/>
              <w:snapToGrid w:val="false"/>
              <w:rPr/>
            </w:pPr>
            <w:r>
              <w:rPr/>
              <w:t>1. Питание обучающихся муниципальных общеобразовательных учреждений льготных категорий (детей из малообеспеченных, многодетных семей и детей, обучающихся в специальных (коррекционных) классах) –</w:t>
            </w:r>
          </w:p>
          <w:p>
            <w:pPr>
              <w:pStyle w:val="Normal"/>
              <w:snapToGrid w:val="false"/>
              <w:rPr/>
            </w:pPr>
            <w:r>
              <w:rPr/>
              <w:t>1 705 476 руб.</w:t>
            </w:r>
          </w:p>
          <w:p>
            <w:pPr>
              <w:pStyle w:val="Normal"/>
              <w:rPr/>
            </w:pPr>
            <w:r>
              <w:rPr/>
              <w:t>2. Питание обучающихся муниципальных общеобразовательных учреждений кроме льготных категорий (детей из малообеспеченных, многодетных семей и детей, обучающихся в специальных (коррекционных) классах)– 8 554 924 руб.</w:t>
            </w:r>
          </w:p>
          <w:p>
            <w:pPr>
              <w:pStyle w:val="Normal"/>
              <w:rPr/>
            </w:pPr>
            <w:r>
              <w:rPr/>
              <w:t>3. Питание воспитанников муниципальных дошкольных образовательных учреждений – 15 331 100 руб.</w:t>
            </w:r>
          </w:p>
          <w:p>
            <w:pPr>
              <w:pStyle w:val="Normal"/>
              <w:rPr/>
            </w:pPr>
            <w:r>
              <w:rPr/>
              <w:t xml:space="preserve">Средства родительской платы за содержание детей в муниципальных дошкольных образовательных учреждений, направляемые на питание воспитанников детских садов 36 784 600 руб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 в размере 1 313 000 руб.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1. Питание обучающихся муниципальных общеобразовательных учреждений льготных категорий (детей из малообеспеченных, многодетных семей и детей, обучающихся в специальных (коррекционных) классах) -1 313 000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бюджета города Железногорска в размер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5 591 500 руб., в том числе:   </w:t>
            </w:r>
          </w:p>
          <w:p>
            <w:pPr>
              <w:pStyle w:val="Normal"/>
              <w:snapToGrid w:val="false"/>
              <w:rPr/>
            </w:pPr>
            <w:r>
              <w:rPr/>
              <w:t>2. Питание обучающихся муниципальных общеобразовательных учреждений льготных категорий (детей из малообеспеченных, многодетных семей и детей, обучающихся в специальных (коррекционных) классах) –</w:t>
            </w:r>
          </w:p>
          <w:p>
            <w:pPr>
              <w:pStyle w:val="Normal"/>
              <w:snapToGrid w:val="false"/>
              <w:rPr/>
            </w:pPr>
            <w:r>
              <w:rPr/>
              <w:t>1 705 476 руб.</w:t>
            </w:r>
          </w:p>
          <w:p>
            <w:pPr>
              <w:pStyle w:val="Normal"/>
              <w:rPr/>
            </w:pPr>
            <w:r>
              <w:rPr/>
              <w:t>1. Питание обучающихся муниципальных общеобразовательных учреждений кроме льготных категорий (детей из малообеспеченных, многодетных семей и детей, обучающихся в специальных (коррекционных) классах)– 8 554 924 руб.</w:t>
            </w:r>
          </w:p>
          <w:p>
            <w:pPr>
              <w:pStyle w:val="Normal"/>
              <w:rPr/>
            </w:pPr>
            <w:r>
              <w:rPr/>
              <w:t>3. Питание воспитанников муниципальных дошкольных образовательных учреждений – 15 331 100 руб.</w:t>
            </w:r>
          </w:p>
          <w:p>
            <w:pPr>
              <w:pStyle w:val="Normal"/>
              <w:rPr/>
            </w:pPr>
            <w:r>
              <w:rPr/>
              <w:t xml:space="preserve">Средства родительской платы за содержание детей в муниципальных дошкольных образовательных учреждений, направляемые на питание воспитанников детских садов 36 784 600 руб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результативности реализации Программы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овершенствование питания детей и подростков за счет повышения качества питания, использования продуктов пищевой и биологической ценности;</w:t>
      </w:r>
    </w:p>
    <w:p>
      <w:pPr>
        <w:pStyle w:val="Normal"/>
        <w:ind w:firstLine="720"/>
        <w:jc w:val="both"/>
        <w:rPr/>
      </w:pPr>
      <w:r>
        <w:rPr/>
        <w:t>- обеспечение сбалансированности питания детей;</w:t>
      </w:r>
    </w:p>
    <w:p>
      <w:pPr>
        <w:pStyle w:val="Normal"/>
        <w:ind w:firstLine="720"/>
        <w:jc w:val="both"/>
        <w:rPr/>
      </w:pPr>
      <w:r>
        <w:rPr/>
        <w:t>- повышение доступности питания для более широкого контингента обучающихся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управления организацией питания с целью повышения качества и обеспечения безопасности питания обучающихся, воспитанников;</w:t>
      </w:r>
    </w:p>
    <w:p>
      <w:pPr>
        <w:pStyle w:val="Normal"/>
        <w:ind w:firstLine="720"/>
        <w:jc w:val="both"/>
        <w:rPr/>
      </w:pPr>
      <w:r>
        <w:rPr/>
        <w:t>- формирование у детей навыков правильного здорового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род Железногорск – одно из самых крупных муниципальных образований Курской области с развитой инфраструктурой коммуникаций и большой востребованностью образовательных услуг.</w:t>
      </w:r>
    </w:p>
    <w:p>
      <w:pPr>
        <w:pStyle w:val="Normal"/>
        <w:ind w:firstLine="720"/>
        <w:jc w:val="both"/>
        <w:rPr/>
      </w:pPr>
      <w:r>
        <w:rPr/>
        <w:t>В 15 муниципальных общеобразовательных учреждениях обучается 9 338 школьников, в 20 учреждениях дошкольного образования воспитывается 4 615 детей на 1 сентября 2012 года. Для всех этих детей ежедневно организуется питание.</w:t>
      </w:r>
    </w:p>
    <w:p>
      <w:pPr>
        <w:pStyle w:val="Normal"/>
        <w:ind w:firstLine="720"/>
        <w:jc w:val="both"/>
        <w:rPr/>
      </w:pPr>
      <w:r>
        <w:rPr/>
        <w:t>В настоящее время горячим питанием в школах охвачено 80 % детей и подростков. Вопросы питания детей в организованных коллективах постоянно в центре внимания органов местного самоуправления города Железногорска, организация его регулируется управлением образования администрации города Железногорска, а также руководителям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Все общеобразовательные учреждения имеют типовые пищеблоки. Питание в общеобразовательных школах осуществляется через столовые – доготовочные, получающие как готовую продукцию, так и полуфабрикаты.</w:t>
      </w:r>
    </w:p>
    <w:p>
      <w:pPr>
        <w:pStyle w:val="Normal"/>
        <w:ind w:firstLine="720"/>
        <w:jc w:val="both"/>
        <w:rPr/>
      </w:pPr>
      <w:r>
        <w:rPr/>
        <w:t>Всего в 2012 г. в организацию школьного питания предполагается вложить по 11,6 млн. рублей денежных средств (из городского бюджета 10,3 млн. рублей, из областного – 1,3 млн. рублей) в организацию питания дошкольников – по 11,2 млн. рублей из городского бюджета и из средств родительской платы за содержание детей в дошкольных учреждениях по 40,9 млн. рублей. Итого по 63,7 млн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го в 2012-2014 гг. в организацию школьного питания предполагается вложить по 11,6 млн. рублей денежных средств (из городского бюджета 10,3 млн. рублей, из областного – 1,3 млн. рублей) в организацию питания дошкольников – по 15,3 млн. рублей из городского бюджета и из средств родительской платы за содержание детей в дошкольных учреждениях по 36,8 млн. рублей. Итого по 63,7 млн. рублей.</w:t>
      </w:r>
    </w:p>
    <w:p>
      <w:pPr>
        <w:pStyle w:val="Normal"/>
        <w:ind w:firstLine="720"/>
        <w:jc w:val="both"/>
        <w:rPr/>
      </w:pPr>
      <w:r>
        <w:rPr/>
        <w:t xml:space="preserve">Решением Железногорской городской Думы от 27 ноября 2007 года № 586-3-РД «Об организации питания обучающихся в муниципальных общеобразовательных учреждениях и в муниципальном образовательном учреждении «Специальная (коррекционная) общеобразовательная школа № 2 </w:t>
      </w:r>
      <w:r>
        <w:rPr>
          <w:lang w:val="en-US"/>
        </w:rPr>
        <w:t>VIII</w:t>
      </w:r>
      <w:r>
        <w:rPr/>
        <w:t xml:space="preserve">  вида» г.Железногорска» с 1 января 2008 года охвачено горячим питанием 100% обучающихся специальных (коррекционных) классов, детей из многодетных и малообеспеченных семей.</w:t>
      </w:r>
    </w:p>
    <w:p>
      <w:pPr>
        <w:pStyle w:val="Normal"/>
        <w:ind w:firstLine="708"/>
        <w:jc w:val="both"/>
        <w:rPr/>
      </w:pPr>
      <w:r>
        <w:rPr/>
        <w:t>В муниципальных дошкольных образовательных учреждениях организовано 4-х разовое питание, по нормам, утвержденным территориальным отделом управления Роспотребнадзора по Курской области в г. Железногорске, Железногорском, Дмитриевском, Хомутовском, Фатежском, Поныровском, Золотухинском  районах.</w:t>
      </w:r>
    </w:p>
    <w:p>
      <w:pPr>
        <w:pStyle w:val="Normal"/>
        <w:ind w:firstLine="720"/>
        <w:jc w:val="both"/>
        <w:rPr/>
      </w:pPr>
      <w:r>
        <w:rPr/>
        <w:t>Приготовление пищи осуществляется на пищеблоках дошкольных учреждений штатными работниками.  Продукты питания приобретаются в соответствии с Федеральным законом от 21.07.2005 № 94- ФЗ  «О размещении заказов на поставки товаров, выполнение работ, оказание услуг 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/>
        <w:t>На основании решения Железногорской городской Думы от 15.03.2007 года № 466 – 3 – РД « О порядке взимания родительской платы за содержание детей в дошкольных образовательных учреждениях города Железногорска» (в редакции решений от 24.01.2008  № 631-3-РД, от 27.03.2008 № 4-4-РД, от 25.12.2008 № 129-4-РД) освобождены от платы за питание детей в дошкольных учреждениях:</w:t>
      </w:r>
    </w:p>
    <w:p>
      <w:pPr>
        <w:pStyle w:val="Normal"/>
        <w:ind w:firstLine="720"/>
        <w:jc w:val="both"/>
        <w:rPr/>
      </w:pPr>
      <w:r>
        <w:rPr/>
        <w:t>- родители, у которых дошкольное учреждение посещают три и более детей;</w:t>
      </w:r>
    </w:p>
    <w:p>
      <w:pPr>
        <w:pStyle w:val="Normal"/>
        <w:ind w:firstLine="720"/>
        <w:jc w:val="both"/>
        <w:rPr/>
      </w:pPr>
      <w:r>
        <w:rPr/>
        <w:t>- родители детей – инвалидов;</w:t>
      </w:r>
    </w:p>
    <w:p>
      <w:pPr>
        <w:pStyle w:val="Normal"/>
        <w:ind w:firstLine="720"/>
        <w:jc w:val="both"/>
        <w:rPr/>
      </w:pPr>
      <w:r>
        <w:rPr/>
        <w:t>- граждане, являющиеся опекунами детей – 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>- родители, у которых дошкольное учреждение посещают дети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Снижена плата за питание на 50%:</w:t>
      </w:r>
    </w:p>
    <w:p>
      <w:pPr>
        <w:pStyle w:val="Normal"/>
        <w:ind w:firstLine="720"/>
        <w:jc w:val="both"/>
        <w:rPr/>
      </w:pPr>
      <w:r>
        <w:rPr/>
        <w:t>- родителям, получившим и перенесшим заболевания, связанные с радиационными воздействиями вследствие катастрофы на ЧАЭС;</w:t>
      </w:r>
    </w:p>
    <w:p>
      <w:pPr>
        <w:pStyle w:val="Normal"/>
        <w:ind w:firstLine="720"/>
        <w:jc w:val="both"/>
        <w:rPr/>
      </w:pPr>
      <w:r>
        <w:rPr/>
        <w:t>- родителям, являющимся инвалидами вследствие чернобыльской катастрофы;</w:t>
      </w:r>
    </w:p>
    <w:p>
      <w:pPr>
        <w:pStyle w:val="Normal"/>
        <w:ind w:firstLine="720"/>
        <w:jc w:val="both"/>
        <w:rPr/>
      </w:pPr>
      <w:r>
        <w:rPr/>
        <w:t>-родителям, эвакуированным и переселенным из зоны отчуждения, либо выехавшим в добровольном порядке из указанных зон после принятия решения об эвакуации;</w:t>
      </w:r>
    </w:p>
    <w:p>
      <w:pPr>
        <w:pStyle w:val="Normal"/>
        <w:ind w:firstLine="720"/>
        <w:jc w:val="both"/>
        <w:rPr/>
      </w:pPr>
      <w:r>
        <w:rPr/>
        <w:t>- родителям, работавшим в дошкольных обще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Снижена плата за питание на 41% родителям, имеющим трех и более несовершеннолетних детей.</w:t>
      </w:r>
    </w:p>
    <w:p>
      <w:pPr>
        <w:pStyle w:val="Normal"/>
        <w:ind w:firstLine="720"/>
        <w:jc w:val="both"/>
        <w:rPr/>
      </w:pPr>
      <w:r>
        <w:rPr/>
        <w:t>Однако проблема организации детского питания остается на сегодняшний день актуальной, так как все еще высоки среднестатистические показатели заболеваемости органов пищеварения, эндокринной системы, они значительно превышают среднестатистические данные по Курской области.</w:t>
      </w:r>
    </w:p>
    <w:p>
      <w:pPr>
        <w:pStyle w:val="Normal"/>
        <w:ind w:firstLine="720"/>
        <w:jc w:val="both"/>
        <w:rPr/>
      </w:pPr>
      <w:r>
        <w:rPr/>
        <w:t>За недостаточностью средств нет возможности обеспечить детей и подростков даже льготных категорий оптимальным питанием, адекватным возрастным и физиологическим потребностям школьников в пищевых веществах и энергии.</w:t>
      </w:r>
    </w:p>
    <w:p>
      <w:pPr>
        <w:pStyle w:val="Normal"/>
        <w:ind w:firstLine="720"/>
        <w:jc w:val="both"/>
        <w:rPr/>
      </w:pPr>
      <w:r>
        <w:rPr/>
        <w:t>Необходимо усилить внимание к повышению качества и безопасности питания, расширению охвата питанием детей, не относящихся к льготной категории, так как 20 % школьников все еще не получают горячих завтраков.</w:t>
      </w:r>
    </w:p>
    <w:p>
      <w:pPr>
        <w:pStyle w:val="Normal"/>
        <w:ind w:firstLine="720"/>
        <w:jc w:val="both"/>
        <w:rPr/>
      </w:pPr>
      <w:r>
        <w:rPr/>
        <w:t>Осуществляется  обновление материально – технической базы школьных столовых в 2011 -2012 годах, а требуется переоснащение  пищеблоков детских садов, износ большей части оборудования в которых составляет 100%.</w:t>
      </w:r>
    </w:p>
    <w:p>
      <w:pPr>
        <w:pStyle w:val="Normal"/>
        <w:ind w:firstLine="720"/>
        <w:jc w:val="both"/>
        <w:rPr/>
      </w:pPr>
      <w:r>
        <w:rPr/>
        <w:t xml:space="preserve">Требует совершенствования система управления организацией питания детей. </w:t>
      </w:r>
    </w:p>
    <w:p>
      <w:pPr>
        <w:pStyle w:val="Normal"/>
        <w:ind w:firstLine="720"/>
        <w:jc w:val="both"/>
        <w:rPr/>
      </w:pPr>
      <w:r>
        <w:rPr/>
        <w:t>Анализ данных проблем позволяет сделать вывод о назревшей необходимости технологического переоснащения предприятия-организатора школьного питания в соответствии с принципами индустриализации и централизации в целях сохранения здоровья детей и подростк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ая цель Программы – сохранение и укрепление здоровья детей и подростков, улучшение рациона питания обучающихся, воспитанников образовательных учреждений города Железногорска.</w:t>
      </w:r>
    </w:p>
    <w:p>
      <w:pPr>
        <w:pStyle w:val="Normal"/>
        <w:ind w:firstLine="720"/>
        <w:jc w:val="both"/>
        <w:rPr/>
      </w:pPr>
      <w:r>
        <w:rPr/>
        <w:t>Основные задачи:</w:t>
      </w:r>
    </w:p>
    <w:p>
      <w:pPr>
        <w:pStyle w:val="Normal"/>
        <w:ind w:firstLine="720"/>
        <w:jc w:val="both"/>
        <w:rPr/>
      </w:pPr>
      <w:r>
        <w:rPr/>
        <w:t>- обеспечение высокого качества и безопасности питания детей в муниципальных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- 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и энерг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евые индикаторы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итани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860"/>
        <w:gridCol w:w="1935"/>
        <w:gridCol w:w="2185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етей общеобразовательных учре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по списку, 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, охваченных питанием, че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охвата обучающихся горячим питанием, 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готные категории детей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 малообеспеченные</w:t>
            </w:r>
          </w:p>
          <w:p>
            <w:pPr>
              <w:pStyle w:val="Normal"/>
              <w:rPr/>
            </w:pPr>
            <w:r>
              <w:rPr/>
              <w:t>- многодетные</w:t>
            </w:r>
          </w:p>
          <w:p>
            <w:pPr>
              <w:pStyle w:val="Normal"/>
              <w:rPr/>
            </w:pPr>
            <w:r>
              <w:rPr/>
              <w:t xml:space="preserve">- спец. (корр.) классы </w:t>
            </w:r>
          </w:p>
          <w:p>
            <w:pPr>
              <w:pStyle w:val="Normal"/>
              <w:rPr/>
            </w:pPr>
            <w:r>
              <w:rPr/>
              <w:t>- кадетские классы</w:t>
            </w:r>
          </w:p>
          <w:p>
            <w:pPr>
              <w:pStyle w:val="Normal"/>
              <w:rPr/>
            </w:pPr>
            <w:r>
              <w:rPr/>
              <w:t>- дети, находящиеся в трудной жизненной ситу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1-11 классов, не относящиеся к льготным категор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итание воспитанников детских с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tbl>
      <w:tblPr>
        <w:tblW w:w="87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60"/>
        <w:gridCol w:w="1252"/>
        <w:gridCol w:w="2033"/>
        <w:gridCol w:w="1870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чный состав воспитанников дошкольных образовательных учрежден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етей, посещающих детский сад ежедневно, чел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на питание детей, %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родительской платы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городского бюджета, %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796"/>
        <w:gridCol w:w="1252"/>
        <w:gridCol w:w="2182"/>
        <w:gridCol w:w="1721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чный состав воспитанников дошкольных образовательных учрежде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етей, посещающих детский сад ежедневно, чел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на питание детей, %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родительской платы,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городского бюджета, %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6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раммные мероприят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0"/>
        <w:gridCol w:w="1135"/>
        <w:gridCol w:w="1050"/>
        <w:gridCol w:w="84"/>
        <w:gridCol w:w="1132"/>
        <w:gridCol w:w="115"/>
        <w:gridCol w:w="1090"/>
        <w:gridCol w:w="1063"/>
        <w:gridCol w:w="993"/>
        <w:gridCol w:w="10"/>
        <w:gridCol w:w="197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, руб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полноценного питания 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ищеблоков образовательных учреждений в соответствие требованиям санитарно – эпидемиологического законодательства, в том числе санитарно – эпидемиологическим правилам и норм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одготовка пищеблоков образовательных учреждений к новому учебному году в соответствии с требованиями СанПи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го питания воспитанников муниципальных дошкольных образовате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7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4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46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9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7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одительской платы за содержание детей в МДОУ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, воспитанников щадящим питанием с включением диетических блюд (по показаниям здоровья). Использование при производстве готовых блюд, выпечке кулинарных изделий продуктов, обогащенных витаминами, микронутриентами, исключение генномодифицированных проду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питания льготных категорий детей (детей из малообеспеченных, многодетных семей, специальных (коррекционных) классов 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ластной бюджеты ежегодно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льготных категорий детей (детей семей, находящихся в трудной жизненной ситу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9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ежегодно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итанием обучающихся кадетских классов с учетом увеличения их физической нагрузки, связанной с особенностями учебного плана этих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1-11 классов, не относящихся к льготным категор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68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0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ультуры питания обучающихся, воспитанников 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ование на «Школе здоровья» в МОУ «Лицей №12» программы «Разговор о правильном пита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ОУ «Лицей № 12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вухразового питания воспитанников группы продленного д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одительской пл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анализ и оценка состояния здоровья и пищевого статуса рационов питания детей и подростков в муниципальных образовательных учреждениях города Железногор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оложительного опыта организации качественного и правильного питания в образовательных учреждениях (практические семина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, МУ «ГМЦ»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системы управления организацией питания обучающихся, воспитан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по проблеме организации питания детей и мерам по взаимодействию структур, его обеспечиваю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, МУ «ГМЦ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нансирования школьного питания; охвата горячим питанием обучающихся общеобразовательных учреждений; выполнения норм питания дошкольников по всем видам продуктов; обеспеченности мебелью с оборудованием пищеблоков образовате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оговорных отношений между предприятиями, осуществляющими питание, и образовательными учреждениями с включением положений договора между указанными сторонами об обеспечении качества и безопасности питания детей, разграничении функций, полномочий и ответственности в системе организации питания детей и подро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истематического производственного контроля за качеством и безопасностью используемого сырья, соблюдением санитарных правил и требований нормативной и технологической документации при транспортировке, хранении и приготовлении продукции, выполнением необходимых санитарно – противоэпидемиологических (профилактических) мероприятий в соответствии с требованиями законодательства и действующих нормативно – правовых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а, муниципальные образовательные учреж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рок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 реализации программы – 2012 - 2014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оследствия реализаци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осуществить:</w:t>
      </w:r>
    </w:p>
    <w:p>
      <w:pPr>
        <w:pStyle w:val="Normal"/>
        <w:ind w:firstLine="720"/>
        <w:jc w:val="both"/>
        <w:rPr/>
      </w:pPr>
      <w:r>
        <w:rPr/>
        <w:t>- улучшение качества питания детей и подростков, обеспечение его безопасности рациональной сбалансированности;</w:t>
      </w:r>
    </w:p>
    <w:p>
      <w:pPr>
        <w:pStyle w:val="Normal"/>
        <w:ind w:firstLine="720"/>
        <w:jc w:val="both"/>
        <w:rPr/>
      </w:pPr>
      <w:r>
        <w:rPr/>
        <w:t>- обеспечение в дошкольных образовательных учреждениях 100% выполнения норм питания по основным группам продуктов в соответствии с СанПиНами;</w:t>
      </w:r>
    </w:p>
    <w:p>
      <w:pPr>
        <w:pStyle w:val="Normal"/>
        <w:ind w:firstLine="720"/>
        <w:jc w:val="both"/>
        <w:rPr/>
      </w:pPr>
      <w:r>
        <w:rPr/>
        <w:t>- улучшение показателей здоровья детского населения города, создание благоприятных условий для его содержания и укрепления, нормального роста и развития;</w:t>
      </w:r>
    </w:p>
    <w:p>
      <w:pPr>
        <w:pStyle w:val="Normal"/>
        <w:ind w:firstLine="720"/>
        <w:jc w:val="both"/>
        <w:rPr/>
      </w:pPr>
      <w:r>
        <w:rPr/>
        <w:t>- формирование культуры питания и чувства ответственности за свое здоров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ценка эффективност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улучшение качества питания детей и подростков;</w:t>
      </w:r>
    </w:p>
    <w:p>
      <w:pPr>
        <w:pStyle w:val="Normal"/>
        <w:ind w:firstLine="720"/>
        <w:jc w:val="both"/>
        <w:rPr/>
      </w:pPr>
      <w:r>
        <w:rPr/>
        <w:t>- обеспечение сбалансированности питания детей;</w:t>
      </w:r>
    </w:p>
    <w:p>
      <w:pPr>
        <w:pStyle w:val="Normal"/>
        <w:ind w:firstLine="720"/>
        <w:jc w:val="both"/>
        <w:rPr/>
      </w:pPr>
      <w:r>
        <w:rPr/>
        <w:t>- повышение доступности питания для более широкого контингента обучающихся;</w:t>
      </w:r>
    </w:p>
    <w:p>
      <w:pPr>
        <w:pStyle w:val="Normal"/>
        <w:ind w:firstLine="720"/>
        <w:jc w:val="both"/>
        <w:rPr/>
      </w:pPr>
      <w:r>
        <w:rPr/>
        <w:t>- повышение эффективности управления организацией пит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боснование потребностей в необходимых ресурса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ект сметы расходов в год на питание обучающихся, воспитанников образовательных учреждений города Железногорска согласно санитарно – гигиеническим норма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95"/>
        <w:gridCol w:w="1055"/>
        <w:gridCol w:w="1200"/>
        <w:gridCol w:w="1377"/>
        <w:gridCol w:w="1276"/>
        <w:gridCol w:w="135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детей общеобразовательных учрежден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Кол-во детей (по списку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Среднее количество учебных дн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Цена завтраков (обедов), дотации (руб.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горячего питания (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бюджет города Железногорска 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е категории детей, в том числ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ти из многодетных, малообеспеченных семей 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пециальных (коррекционных) классов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малообеспечен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многодет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пец. (корр.)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ающиеся кадетски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и, находящиеся в трудной жизненной ситу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4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4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8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1-11 классов, не относящиеся к льготным категор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2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70"/>
        <w:gridCol w:w="1140"/>
        <w:gridCol w:w="915"/>
        <w:gridCol w:w="1260"/>
        <w:gridCol w:w="1500"/>
        <w:gridCol w:w="1142"/>
        <w:gridCol w:w="1418"/>
      </w:tblGrid>
      <w:tr>
        <w:trPr>
          <w:trHeight w:val="265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и воспитанников муниципальных  дошкольных образовательных учреждений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ьгота в процентном соотноше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  посещаю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х детский сад ежедневн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ме того не посещаю-щих детский сад по неуважи-тельной причин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ней посещения в году, кроме того кол-во месяц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питание одного ребенка  в день , кроме того сумма среднемесячной родительской платы 17% от стоимости затрат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питание всех детей  в год, руб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30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родитель-ской платы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городского бюджета, (руб.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 муниципального дошкольного образовательного учреждения (среднесписочный состав 3813 чел.), в том чис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5 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77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7 7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и, не имеющие льгот по оплате за содержание в детском са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41 065 080 (38185436+3411 056 -531412=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23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1 60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и, имеющие льготы по оплате за содержание в детском саду, из них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0 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4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6 17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многодетных семей, в которых 3 и более детей посещают дошкольное образовательное учрежд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4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ногодетных семей, в которых воспитываются 3 и более несовершеннолетних детей, родители которых уплачивают 10% от всех затрат на содержание ребенка в дошкольном образовательном учрежде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 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 024  663 </w:t>
            </w:r>
            <w:r>
              <w:rPr>
                <w:color w:val="FFFFFF"/>
                <w:sz w:val="18"/>
                <w:szCs w:val="18"/>
              </w:rPr>
              <w:t>(1258,49руб.х59%х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15реб.х12 мес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78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семей, имеющих детей – инвали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аходящиеся под опекой и попечитель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родителей – ликвидаторов последствий катастрофы на Чернобыльской АЭ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родителей, работающих в дошкольных образовательных учрежден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6 5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 449 780 </w:t>
            </w:r>
            <w:r>
              <w:rPr>
                <w:color w:val="FFFFFF"/>
                <w:sz w:val="18"/>
                <w:szCs w:val="18"/>
              </w:rPr>
              <w:t>(1258,49руб.х50%х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92реб.х12 мес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6 7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ограниченными возможностями здоров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 5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 5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 дети, не посещающие детский сад по уважительной причине, роители которых вносят родительскую плату, направляемую на пит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1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 (размер вознаграждения ООО «РКЦ» за сбор платежей родительской платы) с учетом НДС на сумму вознаграждения, исключаемый из средств родительской платы, направляемых на пит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3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2013-2014 г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70"/>
        <w:gridCol w:w="1140"/>
        <w:gridCol w:w="915"/>
        <w:gridCol w:w="1260"/>
        <w:gridCol w:w="1500"/>
        <w:gridCol w:w="1142"/>
        <w:gridCol w:w="1418"/>
      </w:tblGrid>
      <w:tr>
        <w:trPr>
          <w:trHeight w:val="217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и воспитанников муниципальных  дошкольных образовательных учреждений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ьгота в процентном соотноше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  посещаю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х детский сад ежедневн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ме того не посещаю-щих детский сад по неуважи-тельной причин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ней посещения в году, кроме того кол-во месяц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питание одного ребенка  в день , кроме того сумма среднемесячной родительской платы 17% от стоимости затрат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питание всех детей  в год, руб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6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родитель-ской платы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городского бюджета, (руб.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 муниципального дошкольного образовательного учреждения (среднесписочный состав 3813 чел.), в том чис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15 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84 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31 08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и, не имеющие льгот по оплате за содержание в детском са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5 080 (38185436+2879644=3357844-47820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48 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6 91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и, имеющие льготы по оплате за содержание в детском саду, из них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0 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2 73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многодетных семей, в которых 3 и более детей посещают дошкольное образовательное учрежд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4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ногодетных семей, в которых воспитываются 3 и более несовершеннолетних детей, родители которых уплачивают 10% от всех затрат на содержание ребенка в дошкольном образовательном учрежде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 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892982 (1096,76 руб..х59%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5 детх12 м-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4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семей, имеющих детей – инвали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аходящиеся под опекой и попечитель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родителей – ликвидаторов последствий катастрофы на Чернобыльской АЭ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родителей, работающих в дошкольных образовательных учрежден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6 5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 263 468 (1096,76 руб..х 50%х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реб.х12 мес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3 09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ограниченными возможностями здоров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 5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 5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 дети, не посещающие детский сад по уважительной причине, роители которых вносят родительскую плату, направляемую на пит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7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 (размер вознаграждения ООО «РКЦ» за сбор платежей родительской платы) с учетом НДС на сумму вознаграждения, исключаемый из средств родительской платы, направляемых на пит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7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истема управления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ущее управление и контроль за ходом реализации Программы осуществляет управление образования администрации города.</w:t>
      </w:r>
    </w:p>
    <w:p>
      <w:pPr>
        <w:pStyle w:val="Normal"/>
        <w:ind w:firstLine="720"/>
        <w:jc w:val="both"/>
        <w:rPr/>
      </w:pPr>
      <w:r>
        <w:rPr/>
        <w:t>Управление образования администрации города Железногорска осуществляет:</w:t>
      </w:r>
    </w:p>
    <w:p>
      <w:pPr>
        <w:pStyle w:val="Normal"/>
        <w:ind w:firstLine="720"/>
        <w:jc w:val="both"/>
        <w:rPr/>
      </w:pPr>
      <w:r>
        <w:rPr/>
        <w:t>- выполнение мероприятий Программы;</w:t>
      </w:r>
    </w:p>
    <w:p>
      <w:pPr>
        <w:pStyle w:val="Normal"/>
        <w:ind w:firstLine="720"/>
        <w:jc w:val="both"/>
        <w:rPr/>
      </w:pPr>
      <w:r>
        <w:rPr/>
        <w:t>- финансирование мероприятий Программы в установленных объемах;</w:t>
      </w:r>
    </w:p>
    <w:p>
      <w:pPr>
        <w:pStyle w:val="Normal"/>
        <w:ind w:firstLine="720"/>
        <w:jc w:val="both"/>
        <w:rPr/>
      </w:pPr>
      <w:r>
        <w:rPr/>
        <w:t>- организацию и проведение торгов, заключение контрактов на выполнение работ в ходе реализации мероприятий Программы;</w:t>
      </w:r>
    </w:p>
    <w:p>
      <w:pPr>
        <w:pStyle w:val="Normal"/>
        <w:ind w:firstLine="720"/>
        <w:jc w:val="both"/>
        <w:rPr/>
      </w:pPr>
      <w:r>
        <w:rPr/>
        <w:t>- подготовку предложений по корректировке плана реализации Программы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- мониторинг хода реализации мероприятий Программы и информационно – аналитическое обеспечение процесса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ведомственной целевой программе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«Развитие системы организации питания 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обучающихся, воспитанников муниципальных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бразовательных учреждений             </w:t>
      </w:r>
    </w:p>
    <w:p>
      <w:pPr>
        <w:pStyle w:val="Normal"/>
        <w:ind w:left="39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города Железногорска на 2012-2014 годы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ила финансирования и расходования средств </w:t>
      </w:r>
    </w:p>
    <w:p>
      <w:pPr>
        <w:pStyle w:val="Normal"/>
        <w:jc w:val="center"/>
        <w:rPr/>
      </w:pPr>
      <w:r>
        <w:rPr/>
        <w:t>в 2012 — 2014 годах за счет средств бюджета города Железногорска,</w:t>
      </w:r>
    </w:p>
    <w:p>
      <w:pPr>
        <w:pStyle w:val="Normal"/>
        <w:jc w:val="center"/>
        <w:rPr/>
      </w:pPr>
      <w:r>
        <w:rPr/>
        <w:t xml:space="preserve">а также за счет субсидий из областного бюджета бюджетам муниципальных образований на дополнительное финансирование мероприятий на организацию питания обучающихся, </w:t>
      </w:r>
    </w:p>
    <w:p>
      <w:pPr>
        <w:pStyle w:val="Normal"/>
        <w:jc w:val="center"/>
        <w:rPr/>
      </w:pPr>
      <w:r>
        <w:rPr/>
        <w:t>воспитанников муниципальных образовательных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е Правила разработаны в целях эффективного финансирования и расходования средств в 2012 -2014 годах за счет средств бюджета города Железногорска, а также за счет субсидий из областного бюджета бюджетам муниципальных образований на дополнительное финансирование мероприятий на организацию питания обучающихся, воспитанников муниципальных образовательных учреждениях (далее – субсидия из областного бюджета).</w:t>
      </w:r>
    </w:p>
    <w:p>
      <w:pPr>
        <w:pStyle w:val="Normal"/>
        <w:jc w:val="both"/>
        <w:rPr/>
      </w:pPr>
      <w:r>
        <w:rPr/>
        <w:tab/>
        <w:t>2. Источником финансирования расходных обязательств на питание обучающихся, воспитанников муниципальных дошкольных образовательных учреждений города Железногорска в 2012 — 2014 г.г., являются средства областного бюджета, выделенные городу Железногорску в виде субсидий из областного бюджета, средства бюджета города Железногорска.</w:t>
      </w:r>
    </w:p>
    <w:p>
      <w:pPr>
        <w:pStyle w:val="Normal"/>
        <w:jc w:val="both"/>
        <w:rPr/>
      </w:pPr>
      <w:r>
        <w:rPr/>
        <w:tab/>
        <w:t>3. Финансирование осуществляется в пределах средств, утвержденных решением Железногорской городской Думы о бюджете города Железногорска на текущий финансовый год управлению образования администрации города Железногорска.</w:t>
      </w:r>
    </w:p>
    <w:p>
      <w:pPr>
        <w:pStyle w:val="Normal"/>
        <w:jc w:val="both"/>
        <w:rPr/>
      </w:pPr>
      <w:r>
        <w:rPr/>
        <w:tab/>
        <w:t>4. Для получения денежных средств муниципальные образовательные учреждения,  заключившие муниципальный контракт (договор) на оказание услуг по организации горячего питания обучающихся соответствующего муниципального образовательного учреждения по условиям предусмотренным муниципальным контрактом (договором), предоставляют в управление образования администрации города Железногорска (в бухгалтерию при муниципальном образовательном учреждении):</w:t>
      </w:r>
    </w:p>
    <w:p>
      <w:pPr>
        <w:pStyle w:val="Normal"/>
        <w:jc w:val="both"/>
        <w:rPr/>
      </w:pPr>
      <w:r>
        <w:rPr/>
        <w:t>1) ежедневно заявку на выдачу бесплатного питания;</w:t>
      </w:r>
    </w:p>
    <w:p>
      <w:pPr>
        <w:pStyle w:val="Normal"/>
        <w:jc w:val="both"/>
        <w:rPr/>
      </w:pPr>
      <w:r>
        <w:rPr/>
        <w:t>2) ежедневно меню с указанием выхода и стоимости готовых блюд;</w:t>
      </w:r>
    </w:p>
    <w:p>
      <w:pPr>
        <w:pStyle w:val="Normal"/>
        <w:jc w:val="both"/>
        <w:rPr/>
      </w:pPr>
      <w:r>
        <w:rPr/>
        <w:t>3) еженедельно акт на списание питания за счет бюджетных средств  (акт реализации блюд);</w:t>
      </w:r>
    </w:p>
    <w:p>
      <w:pPr>
        <w:pStyle w:val="Normal"/>
        <w:jc w:val="both"/>
        <w:rPr/>
      </w:pPr>
      <w:r>
        <w:rPr/>
        <w:t>4) ежемесячно счета-фактуры и акты выполненных работ на питание и другие документы, предусмотренные муниципальным контрактом (договором). Кроме того предоставляют приказ об определении численности льготных категорий обучающихся и сумм, выделяемых на организацию горячего питания в день.</w:t>
      </w:r>
    </w:p>
    <w:p>
      <w:pPr>
        <w:pStyle w:val="Normal"/>
        <w:jc w:val="both"/>
        <w:rPr/>
      </w:pPr>
      <w:r>
        <w:rPr/>
        <w:tab/>
        <w:t xml:space="preserve">5. Управление образования администрации города Железногорска (бухгалтерии при муниципальных образовательных учреждениях) осуществляют проверку документов, указанных в пункте 4 настоящих Правил и  при наличии лимитов расходных обязательств составляют заявки на финансирование. </w:t>
      </w:r>
    </w:p>
    <w:p>
      <w:pPr>
        <w:pStyle w:val="Normal"/>
        <w:jc w:val="both"/>
        <w:rPr/>
      </w:pPr>
      <w:r>
        <w:rPr/>
        <w:tab/>
        <w:t>6. Формированием сводной заявки на финансирование и предоставлением её в управление финансов администрации города Железногорска занимается управление образования администрации города Железногорска.</w:t>
      </w:r>
    </w:p>
    <w:p>
      <w:pPr>
        <w:pStyle w:val="Normal"/>
        <w:jc w:val="both"/>
        <w:rPr/>
      </w:pPr>
      <w:r>
        <w:rPr/>
        <w:tab/>
        <w:t>7. Управление финансов администрации города Железногорска сверяет лимиты бюджетных обязательств, утвержденные в бюджете города Железногорска с предоставленной заявкой  и перечисляет денежные средства управлению образования администрации города Железногорска из городского бюджета и по мере поступления субсидий областного бюджета.</w:t>
      </w:r>
    </w:p>
    <w:p>
      <w:pPr>
        <w:pStyle w:val="Normal"/>
        <w:jc w:val="both"/>
        <w:rPr/>
      </w:pPr>
      <w:r>
        <w:rPr/>
        <w:tab/>
        <w:t>8. Поступившие денежные средства на счет управления образования администрации города Железногорска перечисляются на лицевые счета муниципальных образовательных учреждений. После чего денежные средства со счетов муниципальными образовательными учреждениями перечисляются организации (учреждению) с которой заключен муниципальный контракт (договор).</w:t>
      </w:r>
    </w:p>
    <w:p>
      <w:pPr>
        <w:pStyle w:val="Normal"/>
        <w:jc w:val="both"/>
        <w:rPr/>
      </w:pPr>
      <w:r>
        <w:rPr/>
        <w:tab/>
        <w:t>9. Субсидии из областного бюджета и денежные средства, выделяемые из бюджета города Железногорска на организацию питания обучающихся, воспитанников муниципальных дошкольных образовательных учреждений города Железногорска носят целевой характер и не могут быть использованы на иные цели.</w:t>
      </w:r>
    </w:p>
    <w:p>
      <w:pPr>
        <w:pStyle w:val="Normal"/>
        <w:jc w:val="both"/>
        <w:rPr/>
      </w:pPr>
      <w:r>
        <w:rPr/>
        <w:tab/>
        <w:t>10. Нецелевое использование субсидий из областного бюджета и денежных средств, выделяемых из бюджета города Железногорска на организацию питания обучающихся, воспитанников муниципальных дошкольных образовательных учреждений города Железногорска, влечет применение мер ответственности, предусмотренной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лучае неиспользования в установленные сроки субсидий из областного бюджета и денежных средств, выделяемых из бюджета города Железногорска на организацию питания обучающихся, воспитанников муниципальных дошкольных образовательных учреждений города Железногорска, они подлежат возврату в бюджет города Железногорска в порядке, предусмотренном Российской Федерации и (или) договором о порядке и условиях их предоставления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hd w:fill="FFFFFF" w:val="clear"/>
      <w:tabs>
        <w:tab w:val="clear" w:pos="708"/>
        <w:tab w:val="left" w:pos="1318" w:leader="underscore"/>
      </w:tabs>
      <w:suppressAutoHyphens w:val="true"/>
      <w:ind w:left="6521" w:hanging="0"/>
      <w:jc w:val="center"/>
    </w:pPr>
    <w:rPr>
      <w:rFonts w:eastAsia="Andale Sans UI;Times New Roman"/>
      <w:color w:val="000000"/>
      <w:spacing w:val="-1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7:00Z</dcterms:created>
  <dc:creator>Пользователь</dc:creator>
  <dc:description/>
  <dc:language>en-US</dc:language>
  <cp:lastModifiedBy>сми229</cp:lastModifiedBy>
  <cp:lastPrinted>2012-05-05T12:47:00Z</cp:lastPrinted>
  <dcterms:modified xsi:type="dcterms:W3CDTF">2012-10-24T06:38:00Z</dcterms:modified>
  <cp:revision>294</cp:revision>
  <dc:subject/>
  <dc:title/>
</cp:coreProperties>
</file>