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 забудь оформить компенсацию на питание!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i/>
          <w:sz w:val="24"/>
          <w:szCs w:val="24"/>
        </w:rPr>
        <w:t>Федеральным законом от 22.08.2004 года № 122-ФЗ льготы заменены ежемесячными денежными компенсациями и выплатами. Назначение всех видов  компенсаций носит заявительный характер. Это означает, что гражданин, имеющий право на компенсацию или выплату, должен обратиться  с личным заявлением в уполномоченный орган. Подробнее…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4"/>
          <w:szCs w:val="24"/>
        </w:rPr>
        <w:tab/>
        <w:tab/>
        <w:t>Как уже сообщалось, постановлением Правительства РФ от 31.12.2004 года  № 907 предусмотрена выплата ежемесячной денежной компенсации  на питание детей  в детских дошкольных учреждениях, а так же обучающихся в общеобразовательных учреждениях  профессионального начального и среднего профессионального образования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Выплата ежемесячной денежной компенсации  производится с месяца, следующего за месяцем подачи заявления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4"/>
          <w:szCs w:val="24"/>
        </w:rPr>
        <w:tab/>
        <w:tab/>
        <w:t xml:space="preserve">Во избежание недоразумений, уважаемые родители, при оформлении ребенка в детский сад, </w:t>
      </w:r>
      <w:r>
        <w:rPr>
          <w:b/>
          <w:sz w:val="24"/>
          <w:szCs w:val="24"/>
          <w:u w:val="single"/>
        </w:rPr>
        <w:t>в первый класс</w:t>
      </w:r>
      <w:r>
        <w:rPr>
          <w:sz w:val="24"/>
          <w:szCs w:val="24"/>
        </w:rPr>
        <w:t>, а так же при поступлении ребенка после окончания  школы в учреждение профессионального  начального  и среднего профессионального образования  не забывайте своевременно оформить компенсацию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Для оформления ежемесячной денежной компенсации в перечисленных случаях необходимо предоставить в управление социальной защиты населения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заявление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справку  о составе семьи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справку  о проживании ребенка на загрязненной территории;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свидетельство о рождении ребенка (копию)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паспорт заявителя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сберегательная книжка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дополнительно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b/>
          <w:sz w:val="24"/>
          <w:szCs w:val="24"/>
        </w:rPr>
        <w:t>- при оформлении в детский сад</w:t>
      </w:r>
      <w:r>
        <w:rPr>
          <w:sz w:val="24"/>
          <w:szCs w:val="24"/>
        </w:rPr>
        <w:t xml:space="preserve">  - справку, с какого времени  ребенок посещает детское дошкольное учреждение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b/>
          <w:sz w:val="24"/>
          <w:szCs w:val="24"/>
        </w:rPr>
        <w:t>- при оформлении в первый класс</w:t>
      </w:r>
      <w:r>
        <w:rPr>
          <w:sz w:val="24"/>
          <w:szCs w:val="24"/>
        </w:rPr>
        <w:t xml:space="preserve"> – справку из школы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при поступлении в училище лицей, колледж</w:t>
      </w:r>
      <w:r>
        <w:rPr>
          <w:sz w:val="24"/>
          <w:szCs w:val="24"/>
        </w:rPr>
        <w:t xml:space="preserve"> – справку из этих учреждений соответственно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Если Вы обратитесь с этими документами в управление социальной защиты населения в августе, компенсация будет назначена с начала учебного процесса, то есть с 01.09.2010 года. При обращении в сентябре – с октября месяца и так далее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Прием документов осуществляется в кабинете № 110 (1-й этаж здания администрации)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онедельник  с 9.00 до 17.00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среда с 9.00 до 17.00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ятница с 9.00 до 17.00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ерерыв с 13.00 до 14.00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Для продления выплаты компенсации в новом учебном году, в соответствии с распоряжением главы  администрации города Железногорска от 08.07.2005 г. № 584 , учебные учреждения города самостоятельно ежегодно предоставляют в управление справки на обучающихся со второго класса и студентов со второго курса. Поэтому нет необходимости обращаться в управление социальной защиты населения  по данному вопросу. Но проконтролировать поступление  компенсации на счет необходимо  в связи с тем,  что имеются случаи, когда учебные учреждения на некоторых учащихся  по какой-то причине не предоставляли  справку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1:34:00Z</dcterms:created>
  <dc:creator>сми229</dc:creator>
  <dc:description/>
  <dc:language>en-US</dc:language>
  <cp:lastModifiedBy>сми229</cp:lastModifiedBy>
  <dcterms:modified xsi:type="dcterms:W3CDTF">2010-08-24T11:40:00Z</dcterms:modified>
  <cp:revision>1</cp:revision>
  <dc:subject/>
  <dc:title>Не забудь оформить компенсацию на питание</dc:title>
</cp:coreProperties>
</file>