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46 от т16.10.2012г. О внесении изменений в долгосрочную  целевую программу «Повышение безопасности  дорожного движения в городе Железногорске  Курской области в 2010-2012 год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Железногорска Курской области, в связи с необходимостью корректировки объёмов финансирования долгосрочной целевой программы, ПОСТАНОВЛЯЮ:</w:t>
      </w:r>
    </w:p>
    <w:p>
      <w:pPr>
        <w:pStyle w:val="Normal"/>
        <w:jc w:val="both"/>
        <w:rPr/>
      </w:pPr>
      <w:r>
        <w:rPr/>
        <w:tab/>
        <w:t>1. Внести в долгосрочную целевую программу «Повышение безопасности дорожного движения в городе Железногорске Курской области в 2010-2012 годах» (далее – Программа), утвержденную постановлением администрации города Железногорска от 08.12.2009 № 2771 «Об утверждении долгосрочной целевой программы «Повышение безопасности дорожного движения в городе Железногорске Курской области в 2010-2012 годах» (в редакции постановлений администрации города Железногорска от 15.12.2010 № 2728 и от 16.05.2011 № 971), следующие изменения:</w:t>
      </w:r>
    </w:p>
    <w:p>
      <w:pPr>
        <w:pStyle w:val="Normal"/>
        <w:jc w:val="both"/>
        <w:rPr/>
      </w:pPr>
      <w:r>
        <w:rPr/>
        <w:tab/>
        <w:t>1) в строке «Объемы и источники финансирования Программы» паспорта Программы  слова «14,48 млн. рублей» заменить словами «8,558 млн. рублей», слова «7,22 млн. рублей» заменить словами «1,298 млн. рублей»;</w:t>
      </w:r>
    </w:p>
    <w:p>
      <w:pPr>
        <w:pStyle w:val="Normal"/>
        <w:jc w:val="both"/>
        <w:rPr/>
      </w:pPr>
      <w:r>
        <w:rPr/>
        <w:tab/>
        <w:t>2) в абзаце 13 пункта 3.1 главы 3  слова «1,835 млн. руб.» заменить  словами «0,975 млн. руб.»;</w:t>
      </w:r>
    </w:p>
    <w:p>
      <w:pPr>
        <w:pStyle w:val="Normal"/>
        <w:jc w:val="both"/>
        <w:rPr/>
      </w:pPr>
      <w:r>
        <w:rPr/>
        <w:tab/>
        <w:t>3) в абзаце 9 пункта 3.2 главы 3 слова «12,345 млн. руб.» заменить словами «7,483 млн. руб.»;</w:t>
      </w:r>
    </w:p>
    <w:p>
      <w:pPr>
        <w:pStyle w:val="Normal"/>
        <w:jc w:val="both"/>
        <w:rPr/>
      </w:pPr>
      <w:r>
        <w:rPr/>
        <w:tab/>
        <w:t>4) в абзаце 7 пункта 3.3 главы 3 слова «0,3 млн. руб.» заменить словами «0,1 млн. руб.»;</w:t>
      </w:r>
    </w:p>
    <w:p>
      <w:pPr>
        <w:pStyle w:val="Normal"/>
        <w:jc w:val="both"/>
        <w:rPr/>
      </w:pPr>
      <w:r>
        <w:rPr/>
        <w:tab/>
        <w:t>5) главу 4 «Ресурсное обеспечение программы» изложить в новой редакции согласно приложению № 1;</w:t>
      </w:r>
    </w:p>
    <w:p>
      <w:pPr>
        <w:pStyle w:val="Normal"/>
        <w:jc w:val="both"/>
        <w:rPr/>
      </w:pPr>
      <w:r>
        <w:rPr/>
        <w:tab/>
        <w:t>6) приложение  к  Программе  «Перечень  основных  мероприятий долгосрочной  целевой  программы    «Повышение   безопасности   дорожного   движения   в    городе</w:t>
      </w:r>
    </w:p>
    <w:p>
      <w:pPr>
        <w:pStyle w:val="Normal"/>
        <w:jc w:val="both"/>
        <w:rPr/>
      </w:pPr>
      <w:r>
        <w:rPr/>
        <w:t>Железногорске Курской области в 2010-2012 годах» изложить в новой редакции согласно приложению № 2 на 7 листах.</w:t>
      </w:r>
    </w:p>
    <w:p>
      <w:pPr>
        <w:pStyle w:val="Normal"/>
        <w:jc w:val="both"/>
        <w:rPr/>
      </w:pPr>
      <w:r>
        <w:rPr/>
        <w:tab/>
        <w:t>2. Контроль  выполнения  настоящего постановления возложить на первого  заместителя  главы  администрации  города  Железногорска Д.В. Кото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а                                                                                       В.И. Солнц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лугина И. В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43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а Железного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10.2012 г.  № 25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ab/>
        <w:t>Общий объем финансирования из средств городского бюджета по программе составляет 8,558 млн.  рублей, в том числе по годам и направлениям мероприятий:</w:t>
      </w:r>
    </w:p>
    <w:p>
      <w:pPr>
        <w:pStyle w:val="Normal"/>
        <w:tabs>
          <w:tab w:val="clear" w:pos="708"/>
          <w:tab w:val="left" w:pos="5560" w:leader="none"/>
        </w:tabs>
        <w:ind w:firstLine="708"/>
        <w:jc w:val="center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81"/>
        <w:gridCol w:w="2412"/>
        <w:gridCol w:w="2512"/>
        <w:gridCol w:w="2325"/>
      </w:tblGrid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 </w:t>
              <w:br/>
              <w:t>финансирования из средств городского бюджета</w:t>
              <w:br/>
              <w:t>на 2010 – 2012 гг., млн. руб.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  </w:t>
              <w:br/>
              <w:t xml:space="preserve">реализации, млн. руб.      </w:t>
            </w:r>
          </w:p>
        </w:tc>
      </w:tr>
      <w:tr>
        <w:trPr>
          <w:trHeight w:val="4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вышение правового сознания и предупреждение опасного  поведения участников дорожного движ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Осуществление       организационно-планировочных     и         инженерных   мероприятий,     направленных на совершенствование   организации  движения    транспортных   средств   и пешеходов в город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8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Развитие системы оказания помощи пострадавшим в     </w:t>
              <w:br/>
              <w:t xml:space="preserve">дорожно-транспортных происшествиях               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 Совершенствование  организационных     основ системы управления деятельностью  в   области  обеспечения   безопасности   дорожного  движ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а Железного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10.2012 г.  № 254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долгосрочной целевой программ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вышение безопасности дорожного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 г. Железногорске в 2010 - 2012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ых мероприятий долгосрочной целев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Повышение безопасности дорожного дви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роде Железногорске в 2010 -2012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26"/>
        <w:gridCol w:w="823"/>
        <w:gridCol w:w="1075"/>
        <w:gridCol w:w="14"/>
        <w:gridCol w:w="1074"/>
        <w:gridCol w:w="9"/>
        <w:gridCol w:w="1077"/>
        <w:gridCol w:w="11"/>
        <w:gridCol w:w="1202"/>
        <w:gridCol w:w="1181"/>
        <w:gridCol w:w="2236"/>
      </w:tblGrid>
      <w:tr>
        <w:trPr>
          <w:trHeight w:val="1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40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за выпол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. Повышение правового сознания и предупреждение опасного поведения   участников дорожного движения</w:t>
            </w:r>
          </w:p>
        </w:tc>
      </w:tr>
      <w:tr>
        <w:trPr>
          <w:trHeight w:val="188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кабинетов по профилактике детского дорожного травматизма на базе муниципальных образовательных учреждений дополнительного образования детей: МОУ ДОД «Станция юных техников», МОУ ДОД  «Центр детского творчества», МОУ ДОД «Станция юных туристов» (оборудование мебелью, фото-видеоаппаратурой, наглядными материалами, тренажерами, компьютерными программам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.Железногор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 образ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163"/>
        <w:gridCol w:w="839"/>
        <w:gridCol w:w="1059"/>
        <w:gridCol w:w="215"/>
        <w:gridCol w:w="833"/>
        <w:gridCol w:w="161"/>
        <w:gridCol w:w="9"/>
        <w:gridCol w:w="878"/>
        <w:gridCol w:w="221"/>
        <w:gridCol w:w="17"/>
        <w:gridCol w:w="983"/>
        <w:gridCol w:w="173"/>
        <w:gridCol w:w="11"/>
        <w:gridCol w:w="863"/>
        <w:gridCol w:w="308"/>
        <w:gridCol w:w="1924"/>
      </w:tblGrid>
      <w:tr>
        <w:trPr>
          <w:trHeight w:val="543" w:hRule="atLeast"/>
          <w:cantSplit w:val="true"/>
        </w:trPr>
        <w:tc>
          <w:tcPr>
            <w:tcW w:w="1416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дин раз в квартал теле-, радиопередач "Инспектор Мигалочкин" (для детей и родителей), размещение информации в СМИ по вопросам  профилактики детского дорожно-транспортного травматизма</w:t>
            </w:r>
          </w:p>
          <w:p>
            <w:pPr>
              <w:pStyle w:val="ConsPlusNormal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ind w:left="10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таль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  <w:br/>
              <w:t>г. Железногор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кций: "Внимание - дети!", "Внимание - пешеход!" и    конкурсов  детских рисунков «Зеленая волна»,  конкурса отрядов юных инспекторов движения, «Безопасное колесо», смотра городских викторин по безопасности дорожного движения, приобретение методических   пособий по профилактике детского дорожно – транспортного травматиз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11</w:t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56" w:leader="none"/>
              </w:tabs>
              <w:ind w:left="-491" w:right="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330" w:firstLine="3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бразова-те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  <w:br/>
              <w:t>г. Железногор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го смотра-конкурса образовательных учреждений по профилактике и предупреждению детского дорожно – транспортного травматизма, работы отрядов юных инспекторов дви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бразова-те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  <w:br/>
              <w:t>г. Железногор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ежегодного конкурса на приз «Вежливый водитель», «Лучший пешехо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903" w:hRule="atLeast"/>
          <w:cantSplit w:val="true"/>
        </w:trPr>
        <w:tc>
          <w:tcPr>
            <w:tcW w:w="14160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переориентации несения дорожно-патрульной службы для выполнения одной из главных задач - обеспечение безопасного и бесперебойного движения транспорта.  На основе анализа организации работы ДПС активнее применять прогрессивные формы и методы несения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20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8" w:hanging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Normal"/>
              <w:ind w:right="-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и провести вечерние и ночные рейды на территории обслуживания, активизировать работу по выявлению водителей,      управляющих  транспортными средствами в состоянии опьянения, выявлению грубых нарушений ПДД, являющимися непосредственными причинами ДТП. При их проведении    задействовать силы общественност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анализа состояния детского дорожно-транспортного травматизма обеспечить информирование отдела образования, принятие мер по повышению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профилактики детского дорожно-транспортного травматизма, повышению качественного уровня обучения детей навыкам безопасного поведения на дорогах. Принять участие в работе комиссий по безопасности дорожного движения в общеобразовательных учреждениях г.Железногорс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115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ть контроль  соблюдения нормативно-правовых актов в области обеспечения безопасности дорожного движе</w:t>
            </w:r>
            <w:r>
              <w:rPr>
                <w:rFonts w:cs="Times New Roman" w:ascii="Times New Roman" w:hAnsi="Times New Roman"/>
              </w:rPr>
              <w:t>ния юридическими лицами и индивидуальными предпринимателями, осуществляющими перевозку пассажи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3724" w:hanging="0"/>
        <w:rPr/>
      </w:pPr>
      <w:r>
        <w:rPr/>
      </w:r>
    </w:p>
    <w:p>
      <w:pPr>
        <w:pStyle w:val="Normal"/>
        <w:ind w:right="13670" w:hanging="0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5550" w:type="pct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144"/>
        <w:gridCol w:w="988"/>
        <w:gridCol w:w="10"/>
        <w:gridCol w:w="1105"/>
        <w:gridCol w:w="996"/>
        <w:gridCol w:w="1108"/>
        <w:gridCol w:w="1159"/>
        <w:gridCol w:w="1162"/>
        <w:gridCol w:w="1992"/>
        <w:gridCol w:w="1715"/>
      </w:tblGrid>
      <w:tr>
        <w:trPr>
          <w:trHeight w:val="143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</w:rPr>
              <w:t>Провести контрольные проверки технического</w:t>
            </w:r>
            <w:r>
              <w:rPr>
                <w:sz w:val="20"/>
              </w:rPr>
              <w:t xml:space="preserve"> состояния ТС, находящихся на балансе предприятий и организаций, в том числе с запрещением эксплуатации при выявлении технически неисправных ТС. По итогам проведенных проверок выдать соответствующие предписания и проинформировать заинтересованных лиц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и УГАД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Н по Курской области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00" w:leader="none"/>
              </w:tabs>
              <w:snapToGrid w:val="false"/>
              <w:spacing w:lineRule="auto" w:line="288"/>
              <w:ind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лановой основе организовать проведение периодических целевых проверок состояния обеспечения безопасности дорожного движения на объектах транспортно-дорожного комплекса, прежде всего в АТП, осуществляющих пассажирские перевозки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зированного рабочего места, укомплектованного компьютером, двухсторонним принтером, конвертовальной машиной, зарядным устройством для аккумуляторных  батарей и запасным комплектом аккумулятор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2"/>
              <w:ind w:left="-5853" w:hanging="0"/>
              <w:rPr/>
            </w:pPr>
            <w:r>
              <w:rPr>
                <w:sz w:val="20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426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426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6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2"/>
              <w:ind w:left="-6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.Железногорска</w:t>
            </w:r>
          </w:p>
          <w:p>
            <w:pPr>
              <w:pStyle w:val="2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зированного рабочего места для изготовления водительских удостовер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-6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го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.Железногор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: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465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01"/>
        <w:gridCol w:w="1026"/>
        <w:gridCol w:w="1140"/>
        <w:gridCol w:w="1026"/>
        <w:gridCol w:w="1140"/>
        <w:gridCol w:w="1197"/>
        <w:gridCol w:w="1231"/>
        <w:gridCol w:w="2063"/>
      </w:tblGrid>
      <w:tr>
        <w:trPr>
          <w:trHeight w:val="240" w:hRule="atLeast"/>
        </w:trPr>
        <w:tc>
          <w:tcPr>
            <w:tcW w:w="14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.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 в город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несение линий дорожной разметки:  разметка проезжей части дорог, горизонтальная разметка, обозначающая «пешеходный перех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01"/>
        <w:gridCol w:w="1026"/>
        <w:gridCol w:w="1140"/>
        <w:gridCol w:w="1026"/>
        <w:gridCol w:w="1140"/>
        <w:gridCol w:w="1197"/>
        <w:gridCol w:w="1231"/>
        <w:gridCol w:w="23"/>
        <w:gridCol w:w="1995"/>
        <w:gridCol w:w="45"/>
      </w:tblGrid>
      <w:tr>
        <w:trPr>
          <w:trHeight w:val="1436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емонт пешеходных ограждений в опасных местах и вблизи перекрест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горск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дополнительных светофорных объектов и реконструкция действую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электросети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светофоров и дорожных зна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электросети»</w:t>
            </w:r>
          </w:p>
          <w:p>
            <w:pPr>
              <w:pStyle w:val="Normal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го освещения пешеходных пере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96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электросети»</w:t>
            </w:r>
          </w:p>
          <w:p>
            <w:pPr>
              <w:pStyle w:val="Normal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заездных  карманов на остановках общественного транспорта, в т.ч. на автобусных остановках: Узел связи, ЗАГС, 7 м-н, 9 м-н, 11 м-н, Стоматолог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Железногорс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01"/>
        <w:gridCol w:w="1026"/>
        <w:gridCol w:w="1140"/>
        <w:gridCol w:w="1026"/>
        <w:gridCol w:w="1140"/>
        <w:gridCol w:w="1197"/>
        <w:gridCol w:w="1254"/>
        <w:gridCol w:w="1995"/>
      </w:tblGrid>
      <w:tr>
        <w:trPr>
          <w:trHeight w:val="42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искусственных сооружений «неровная дорог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Железногорска</w:t>
            </w:r>
          </w:p>
        </w:tc>
      </w:tr>
      <w:tr>
        <w:trPr>
          <w:trHeight w:val="67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дорожных знаков, замена дорожных знаков, не соответствующих требований ГОСТ-Р50597-9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Железногорска</w:t>
            </w:r>
          </w:p>
        </w:tc>
      </w:tr>
      <w:tr>
        <w:trPr>
          <w:trHeight w:val="4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ети улично-дорожного освещ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0" w:leader="none"/>
                <w:tab w:val="center" w:pos="11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электро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опографического анализа с целью определения мест концентрации ДТП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ликвидации мест концентрации ДТП, разработка предложений по ликвидации недостатков улично-дорожной сети и направление их в соответствующие инстан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>
          <w:trHeight w:val="1400" w:hRule="atLeast"/>
          <w:cantSplit w:val="true"/>
        </w:trPr>
        <w:tc>
          <w:tcPr>
            <w:tcW w:w="52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комплексного комиссионного обследования улично-дорожной сети города с составлением акта обследования; реализация мероприятий по устранению выявленных недостатков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,</w:t>
            </w:r>
          </w:p>
          <w:p>
            <w:pPr>
              <w:pStyle w:val="ConsPlusNormal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горска</w:t>
            </w:r>
          </w:p>
        </w:tc>
      </w:tr>
      <w:tr>
        <w:trPr>
          <w:trHeight w:val="64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слокации дорожных знаков и разметки на улицах города Железногорс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– администрац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60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01"/>
        <w:gridCol w:w="1026"/>
        <w:gridCol w:w="1140"/>
        <w:gridCol w:w="1026"/>
        <w:gridCol w:w="51"/>
        <w:gridCol w:w="1089"/>
        <w:gridCol w:w="171"/>
        <w:gridCol w:w="17"/>
        <w:gridCol w:w="1009"/>
        <w:gridCol w:w="1254"/>
        <w:gridCol w:w="1995"/>
      </w:tblGrid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6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I. Развитие системы оказания помощи пострадавшим  в дорожно-транспортных происшеств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реди водителей, инспекторов ГИБДД и спасателей инструкторско – методических занятий по оказанию первой медицинской помощи   пострадавшим при ДТП на месте происшеств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ИБД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здравоохра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службы ГИБДД современными средствами измерения скор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Железногорска</w:t>
            </w:r>
          </w:p>
        </w:tc>
      </w:tr>
      <w:tr>
        <w:trPr>
          <w:trHeight w:val="103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ыполнение установленных нормативов прибытия нарядов ДПС и спасательных служб на мест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, в которых погибли либо пострадали люд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ИБД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ЧС, управление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III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вершенствование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>
          <w:trHeight w:val="142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динамики дорожно-транспортного травматизма, изучение общественного мнения по проблемам безопасности дорожного движения и осуществление контроля  хода реализации мероприятий Программ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ОГИБДД, Администрац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Железно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widowControl/>
              <w:tabs>
                <w:tab w:val="clear" w:pos="708"/>
                <w:tab w:val="left" w:pos="17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8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6:00Z</dcterms:created>
  <dc:creator>*</dc:creator>
  <dc:description/>
  <dc:language>en-US</dc:language>
  <cp:lastModifiedBy>сми229</cp:lastModifiedBy>
  <dcterms:modified xsi:type="dcterms:W3CDTF">2012-10-17T11:23:00Z</dcterms:modified>
  <cp:revision>7</cp:revision>
  <dc:subject/>
  <dc:title>Постановление</dc:title>
</cp:coreProperties>
</file>