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№ 2439 от 03.10.201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ведомственную целевую программу  «Развитие физической культуры  и спорта в городе Железногорске Курской области на 2011-2012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Уставом города Железногорска Курской области, соглашением от 14.05.2012 № 52, заключенным между Комитетом строительства и архитектуры Курской области и администрацией города Железногорска, в связи с внесением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ведомственную целевую программу «Развитие физической культуры и спорта в городе Железногорске Курской области на 2011-2012 годы» (далее-Программа), утвержденную постановлением администрации города Железногорска от 22.06.2011 № 1263, изменения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в паспорте Программы в строке «Объемы и источники финансирования Программы» цифры «205861,57» заменить цифрами «204050,00», цифры «50000,00» заменить цифрами «92000,00», цифры «145568,57» заменить цифрами «102000,00», цифры «10293,00» заменить цифрами «10050,00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в разделе IV Программы цифры «205861,57» заменить цифрами «204050,00» , цифры «50000,00» заменить цифрами «92000,00», цифры «145568,57» заменить цифрами «102000,00», цифры «10293,00» заменить цифрами «10050,00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приложение № 2 к Программе изложить в новой редакции согласно приложению.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Управлению финансов администрации города Железногорска (Стекачев В.И.) осуществлять в пределах средств, предусмотренных в бюджете города Железногорска расходные обязательства на реализацию ведомственной целевой программы «Развитие физической культуры и спорта в городе Железногорске Курской области на 2011-2012 годы» с учетом софинансирования из бюджетов всех уровней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Железногорска Андреева И.Н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В.И. Сол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афронова И.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7-67-10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240"/>
        <w:ind w:left="75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города Железногорска</w:t>
      </w:r>
    </w:p>
    <w:p>
      <w:pPr>
        <w:pStyle w:val="Normal"/>
        <w:spacing w:lineRule="atLeast" w:line="240"/>
        <w:ind w:left="75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10.2012 года № 24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ведомственной целевой программы «Развитие физической культуры и спорт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88" w:leader="none"/>
          <w:tab w:val="left" w:pos="7230" w:leader="none"/>
          <w:tab w:val="left" w:pos="7938" w:leader="none"/>
          <w:tab w:val="left" w:pos="850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Железногорске Курской области на 2011 - 2012 годы»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88" w:leader="none"/>
          <w:tab w:val="left" w:pos="7230" w:leader="none"/>
          <w:tab w:val="left" w:pos="7938" w:leader="none"/>
          <w:tab w:val="left" w:pos="850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17"/>
        <w:gridCol w:w="1418"/>
        <w:gridCol w:w="1417"/>
        <w:gridCol w:w="1985"/>
        <w:gridCol w:w="4252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  <w:r>
              <w:rPr>
                <w:b/>
                <w:spacing w:val="-6"/>
                <w:sz w:val="22"/>
                <w:szCs w:val="22"/>
              </w:rPr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ы -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6" w:hanging="0"/>
              <w:jc w:val="left"/>
              <w:rPr/>
            </w:pPr>
            <w:r>
              <w:rPr>
                <w:sz w:val="22"/>
                <w:szCs w:val="22"/>
              </w:rPr>
              <w:t>1.Строительство крытого катка с искусственным льдом в микрорайоне №15 города Железногорска Курской области</w:t>
            </w:r>
          </w:p>
          <w:p>
            <w:pPr>
              <w:pStyle w:val="Normal"/>
              <w:spacing w:lineRule="atLeast" w:line="240"/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ко II полугодию 2012 году предполагается: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ить долю жителей города, систематически занимающихся физической культурой и спортом, до 20 процентов от общего числа граждан города Железногорска;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ить показатель обеспеченности спортивной инфраструктурой жителей города;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ить количество квалифицированных тренер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ть ежегодный прирост количества граждан, занимающихся в спортивных учреждениях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>
                <w:sz w:val="22"/>
                <w:szCs w:val="22"/>
              </w:rPr>
              <w:t>-обеспечить ежегодный экономический эффект от реализации Программы</w:t>
            </w:r>
          </w:p>
        </w:tc>
      </w:tr>
      <w:tr>
        <w:trPr>
          <w:trHeight w:val="8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left"/>
              <w:rPr/>
            </w:pPr>
            <w:r>
              <w:rPr>
                <w:sz w:val="22"/>
                <w:szCs w:val="22"/>
              </w:rPr>
              <w:t xml:space="preserve">2. Пропаганда занятий физической культурой и спортом, </w:t>
            </w:r>
            <w:r>
              <w:rPr>
                <w:spacing w:val="-6"/>
                <w:sz w:val="22"/>
                <w:szCs w:val="22"/>
              </w:rPr>
              <w:t>разработка соответствующих современным требованиям методик занятий 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ультурой и спортом среди </w:t>
            </w:r>
            <w:r>
              <w:rPr>
                <w:sz w:val="22"/>
                <w:szCs w:val="22"/>
              </w:rPr>
              <w:t>молодежи, разработка и внедрение физкультурно-оздоровительных программ и технологий и их адаптация в образовательных учреждениях с учетом особенностей развит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6:00Z</dcterms:created>
  <dc:creator>*</dc:creator>
  <dc:description/>
  <dc:language>en-US</dc:language>
  <cp:lastModifiedBy>сми229</cp:lastModifiedBy>
  <cp:lastPrinted>2012-09-20T10:10:00Z</cp:lastPrinted>
  <dcterms:modified xsi:type="dcterms:W3CDTF">2012-10-17T12:58:00Z</dcterms:modified>
  <cp:revision>7</cp:revision>
  <dc:subject/>
  <dc:title>                                                                                                                    ПРИЛОЖЕНИЕ</dc:title>
</cp:coreProperties>
</file>