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ю инвалидов, получивших транспортные средства через органы социальной защиты населения!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вление социальной защиты населения администрации города Железногорска доводит до сведения граждан, имеющих транспортные средства в соответствии с медицинскими показаниями,  что  в постановление Правительства Курской области от 26.12.2005 г. № 179 «Об утверждении Правил выплаты инвалидам, получившим транспортные средства через органы социальной защиты населения, компенсации страховых премий по договору обязательного страхования гражданской ответственности владельцев транспортных средств» внесены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действующим законодательством, инвалидам (в том числе детям-инвалидам) гарантируется предоставление компенсации в размере 50 процентов от уплаченной ими страховой премии  по договору обязательного страхования, если они имеют транспортные </w:t>
      </w:r>
      <w:r>
        <w:rPr>
          <w:sz w:val="24"/>
          <w:szCs w:val="24"/>
          <w:u w:val="single"/>
        </w:rPr>
        <w:t>средства  соответствии с медицинскими показаниями</w:t>
      </w:r>
      <w:r>
        <w:rPr>
          <w:sz w:val="24"/>
          <w:szCs w:val="24"/>
        </w:rPr>
        <w:t xml:space="preserve"> (ранее данная компенсация платилась только инвалидам, получившим транспортные средства  через органы социальной защиты насел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несенные изменения расширили круг получателей компенсации страховых премий по договору обязательного страхования гражданской ответственности  владельцев транспортных средств (теперь на нее имеют право и инвалиды труда, получившие транспортное средство через Фонд социального страхования Российской Федерации  и его территориальные подразделения по медицинским  показаниям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валидам, обеспеченным транспортным средством через органы социальной защиты населения, Федеральное агентство по здравоохранению и социальному развитию  и Министерство здравоохранения и социального развития Российской Федерации бесплатно или на льготных условиях дополнительных  документов представлять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жданам, владеющим транспортным средством, полученным не через органы социальной защиты населения, дополнительно представляется один из следующих документов: копия выписки из акта освидетельствования, выданной государственным учреждением медико-социальной экспертизы  (бюро МСЭ, главного бюро МСЭ) или врачебно-трудовой экспертной комиссией (ВТЭК) по определению медицинских показаний на обеспечение транспортными средствами, либо копия индивидуальной программы реабилитации инвалида (ребенка-инвалида)  с рекомендацией  обеспечения специальным транспортным средством, выдаваемая федеральными государственными учреждениями медико-социальной экспертиз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напоминаем, что компенсация предоставляется при условии использования транспортного средства лицом, имеющим на нее право, и наряду с ним не более чем двумя водител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енсация назначается органами социальной защиты населения по месту жительства инвалида (ребенка-инвалид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енсация выплачивается инвалиду или законному представителю ребенка-инвалида в размере 50 процентов от уплаченной ими страховой премии по договору обязательного страхования гражданской ответственности владельцев транспортных сред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назначении компенсации подается инвалидом или законным представителем ребенка-инвалида в орган социальной защиты населения по месту жительства инвалида (ребенка-инвалид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опия страхового полиса обязательного страхования гражданской ответственности владельца транспортного сред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опия квитанции об уплате страховой премии по договор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пия паспорта транспортного средства, оформленного на имя инвалида или законного представителя ребенка-инвали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копия паспорта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копия страхового свидетельства государственного пенсионного страх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копия справки МСЭ (ВТЭК) об инвалид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копия свидетельства о рождении ребенка-инвали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копия выписки из акта освидетельствования, выданной государственным учреждением медико-социальной экспертизы (бюро МСЭ, главного бюро МСЭ) или врачебно-трудовой экспертной комиссией (ВТЭК) по определению медицинских показаний на обеспечение транспортными средствами, либо копия индивидуальной программы реабилитации инвалида (ребенка-инвалида) с рекомендацией обеспечения специальным транспортным средством, выдаваемая федеральными государственными учреждениями медико-социальной экспертизы (не истребуется от заявителей из числа обеспеченных транспортным средством в соответствии с законодательством Российской Федерации бесплатно или на льготных условиях через органы социальной защиты населения, Федеральное агентство по здравоохранению и социальному развитию и Министерство здравоохранения и социального развития Российской Федера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16:00Z</dcterms:created>
  <dc:creator>сми229</dc:creator>
  <dc:description/>
  <dc:language>en-US</dc:language>
  <cp:lastModifiedBy>сми229</cp:lastModifiedBy>
  <dcterms:modified xsi:type="dcterms:W3CDTF">2010-06-23T08:32:00Z</dcterms:modified>
  <cp:revision>2</cp:revision>
  <dc:subject/>
  <dc:title>Управление социальной защиты населения администрации города Железногорска доводит до сведения граждан, имеющих транспортные ср</dc:title>
</cp:coreProperties>
</file>