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ий ПУ-интернат проводит наб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социальной защиты населения администрации города Железногорска доводит до сведения  родителей детей-инвалидов и инвалид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, в том числе по слуху и зрению без ограничения по возрасту о том, что Государственное образовательное учреждение начального профессионального образования комитета социального обеспечения Курской области  «Курское ПУ-интернат» проводит набор на 2010-2011 учебный год по следующим специальност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Портной»</w:t>
      </w:r>
      <w:r>
        <w:rPr>
          <w:sz w:val="24"/>
          <w:szCs w:val="24"/>
        </w:rPr>
        <w:t xml:space="preserve">  - на базе основного общего образования  (9 классов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2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ператор ЭВМ»</w:t>
      </w:r>
      <w:r>
        <w:rPr>
          <w:sz w:val="24"/>
          <w:szCs w:val="24"/>
        </w:rPr>
        <w:t xml:space="preserve"> - на базе среднего (полного общего образова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1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Швея»</w:t>
      </w:r>
      <w:r>
        <w:rPr>
          <w:sz w:val="24"/>
          <w:szCs w:val="24"/>
        </w:rPr>
        <w:t xml:space="preserve"> - на базе специального коррекцион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2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Сборщик обуви»</w:t>
      </w:r>
      <w:r>
        <w:rPr>
          <w:sz w:val="24"/>
          <w:szCs w:val="24"/>
        </w:rPr>
        <w:t xml:space="preserve"> - на базе специального коррекцион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2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т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живание в общежи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зд в городском транспор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  выплачивается стипенд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документов, необходимых для поступ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рганов социальной защиты по месту жительст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МСЭ, индивидуальная программа реабилитации  с рекомендацией по проф.обучению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жительства о составе семь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справка поступающих в учебное заведение (формы № 086-У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 (3х4) 6 шт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>сми229</dc:creator>
  <dc:description/>
  <dc:language>en-US</dc:language>
  <cp:lastModifiedBy>сми229</cp:lastModifiedBy>
  <dcterms:modified xsi:type="dcterms:W3CDTF">2010-06-23T08:27:00Z</dcterms:modified>
  <cp:revision>2</cp:revision>
  <dc:subject/>
  <dc:title>Курский ПУ-интернат проводит набор</dc:title>
</cp:coreProperties>
</file>