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муниципального учрежд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дакция газеты «Железногорские ново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Железногорской городской Думой 15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 Гражданским  кодексом РФ, Федеральным законом «Об общих принципах организации местного самоуправления в Российской Федерации», Уставом города Железногорска Курской области, Железногорская городская Дума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в  Устав муниципального учреждения  «Редакция газеты «Железногорские новости», утверждённого решением Железногорской городской Думы от 04.12.2008 года № 122-4-РД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 редактору  МУ  «Редакция  газеты «Железногорские новости»  Извековой И.А. зарегистрировать  изменения, вносимые в Устав учреждения, 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 дня его опубликования в газете «Железногор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города Железногорска                                                      В.И. Сол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  Железногорск</w:t>
      </w:r>
    </w:p>
    <w:p>
      <w:pPr>
        <w:pStyle w:val="Normal"/>
        <w:rPr/>
      </w:pPr>
      <w:r>
        <w:rPr>
          <w:sz w:val="28"/>
          <w:szCs w:val="28"/>
        </w:rPr>
        <w:t>15 апре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4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Железногорской городской Думы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 апреля 2010 года  № 327- 4- Р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Устав  муниципального учрежд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ция газеты «Железногорские нов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Желез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ция газеты «Железногорские нов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4. Место нахождения, почтовый адрес Учреждения: 307176,  Курская   область, город  Железногорск, улица   Димитрова, дом  23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8:00Z</dcterms:created>
  <dc:creator>User</dc:creator>
  <dc:description/>
  <cp:keywords/>
  <dc:language>en-US</dc:language>
  <cp:lastModifiedBy>1</cp:lastModifiedBy>
  <cp:lastPrinted>2010-04-14T12:26:00Z</cp:lastPrinted>
  <dcterms:modified xsi:type="dcterms:W3CDTF">2010-04-14T08:28:00Z</dcterms:modified>
  <cp:revision>6</cp:revision>
  <dc:subject/>
  <dc:title>Пояснительная записка</dc:title>
</cp:coreProperties>
</file>