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РЕШЕНИЕ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 признании утратившим силу решения  Железногорской городской  Думы  «Об утверждении Положения о порядке  расходования средств резервного фонда администрации города Железногорск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Принято Железногорской городской  Думой  15 апреля 201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Бюджетным кодексом Российской Федерации, во исполнение протеста Железногорской  межрайонной  прокураты Курской  области от 19.03.2010 г. № 01-36-2010 на решение Железногорской  городской Думы «Об утверждении Положения о порядке расходования средств резервного фонда администрации города Железногорска», Железногор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изнать решение Железногорской  городской  Думы </w:t>
      </w:r>
      <w:r>
        <w:rPr>
          <w:b/>
        </w:rPr>
        <w:t xml:space="preserve"> </w:t>
      </w:r>
      <w:r>
        <w:rPr>
          <w:bCs/>
        </w:rPr>
        <w:t>«Об утверждении Положения о порядке  расходования средств резервного фонда администрации города Железногорска»</w:t>
      </w:r>
      <w:r>
        <w:rPr>
          <w:b/>
          <w:bCs/>
        </w:rPr>
        <w:t xml:space="preserve"> </w:t>
      </w:r>
      <w:r>
        <w:rPr/>
        <w:t>от 26.01.2006 г. № 297-3-РД (в  редакции решения Железногорской  городской  Думы от 29.05.2008 г. № 43-4-РД) утратившим  силу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города Железногорска разработать порядок расходования средств резервного фонда Администрации города Железногорска и утвердить его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вступает в силу со дня его подписания и подлежит официальному опубликованию в  газете «Железногорские  ново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города Железногорска</w:t>
        <w:tab/>
        <w:t xml:space="preserve"> </w:t>
        <w:tab/>
        <w:tab/>
        <w:tab/>
        <w:tab/>
        <w:tab/>
        <w:tab/>
        <w:t>В.И.Солнц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ород Железногорск</w:t>
      </w:r>
    </w:p>
    <w:p>
      <w:pPr>
        <w:pStyle w:val="Normal"/>
        <w:autoSpaceDE w:val="false"/>
        <w:jc w:val="both"/>
        <w:rPr/>
      </w:pPr>
      <w:r>
        <w:rPr/>
        <w:t>15 апреля 2010 года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326 – 4 - Р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0:00Z</dcterms:created>
  <dc:creator>1</dc:creator>
  <dc:description/>
  <dc:language>en-US</dc:language>
  <cp:lastModifiedBy>сми229</cp:lastModifiedBy>
  <cp:lastPrinted>2010-04-14T12:21:00Z</cp:lastPrinted>
  <dcterms:modified xsi:type="dcterms:W3CDTF">2010-04-26T12:14:00Z</dcterms:modified>
  <cp:revision>8</cp:revision>
  <dc:subject/>
  <dc:title/>
</cp:coreProperties>
</file>