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Отчета администрации города Железногорска о </w:t>
      </w:r>
      <w:r>
        <w:rPr>
          <w:b/>
          <w:bCs/>
        </w:rPr>
        <w:t>выполнении Программы приватизации муниципального имущества города Железногорска на 2009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нято Железногорской городской Думой 15 апреля 201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уководствуясь Федеральным законом «Об общих принципах организации местного самоуправления в Российской Федерации», Федеральным законом «О приватизации государственного и муниципального имущества», Уставом города Железногорска Курской области, Положением о порядке управления и распоряжения имуществом, находящимся в муниципальной собственности города Железногорска, утвержденным решением Железногорской городской Думы от 24.11.2009 г. № 266-4-РД, Положением о приватизации муниципального имущества города Железногорска, утвержденным решением Железногорской городской Думы от 25.09.2008 г. № 91-4-РД, Железногорская городская Дума РЕШИЛ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Отчет администрации города Железногорска о </w:t>
      </w:r>
      <w:r>
        <w:rPr>
          <w:rFonts w:cs="Times New Roman" w:ascii="Times New Roman" w:hAnsi="Times New Roman"/>
          <w:bCs/>
          <w:sz w:val="24"/>
          <w:szCs w:val="24"/>
        </w:rPr>
        <w:t>выполнении Программы приватизации муниципального имущества города Железногорска на 2009 год</w:t>
      </w:r>
      <w:r>
        <w:rPr>
          <w:rFonts w:cs="Times New Roman" w:ascii="Times New Roman" w:hAnsi="Times New Roman"/>
          <w:sz w:val="24"/>
          <w:szCs w:val="24"/>
        </w:rPr>
        <w:t>, согласно приложе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дминистрации города Железногорска при планировании приватизации муниципального имущества на очередной год более тщательно  учитывать сроки реализации программы приватизации. 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опубликования в газете «Железногорские новости»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лава города Железногорска                                                             В.И. Солн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Железногорск</w:t>
      </w:r>
    </w:p>
    <w:p>
      <w:pPr>
        <w:pStyle w:val="Normal"/>
        <w:jc w:val="both"/>
        <w:rPr/>
      </w:pPr>
      <w:r>
        <w:rPr/>
        <w:t>15 апреля 2010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25-4-РД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6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6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Железногорской</w:t>
      </w:r>
    </w:p>
    <w:p>
      <w:pPr>
        <w:pStyle w:val="ConsPlusNormal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Думы</w:t>
      </w:r>
    </w:p>
    <w:p>
      <w:pPr>
        <w:pStyle w:val="ConsPlusNormal"/>
        <w:ind w:left="4860" w:hanging="0"/>
        <w:rPr/>
      </w:pPr>
      <w:r>
        <w:rPr>
          <w:rFonts w:cs="Times New Roman" w:ascii="Times New Roman" w:hAnsi="Times New Roman"/>
          <w:sz w:val="24"/>
          <w:szCs w:val="24"/>
        </w:rPr>
        <w:t>от 15 апреля 2010 года № 325– 4 - Р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города Железногорск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ыполнении Программы приватизации муниципального имущества города Железногорска на 2009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ая ча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рограмма приватизации муниципального имущества города Железногорска на 2009 год (далее - Программа) утверждена решением Железногорской городской Думы от 20 ноября 2008 года № 108-4-РД  «Об утверждении программы приватизации муниципального имущества города Железногорска на 2009 год» (в редакции решений от 04.06.2009 № 217-4-РД, от 24.11.2009 № 267-4-РД).</w:t>
      </w:r>
    </w:p>
    <w:p>
      <w:pPr>
        <w:pStyle w:val="Normal"/>
        <w:ind w:firstLine="708"/>
        <w:jc w:val="both"/>
        <w:rPr/>
      </w:pPr>
      <w:r>
        <w:rPr/>
        <w:t xml:space="preserve">Изначально Программа предусматривала приватизацию МУП «Единый       </w:t>
        <w:br/>
        <w:t xml:space="preserve">расчетный центр города Железногорска» муниципального образования «Город Железногорск» Курской области и пяти объектов недвижимости. Решением Железногорской городской Думы от 04.06.2009 № 217-4-РД Программа была дополнена одиннадцатью объектами недвижимости. Решением Железногорской городской Думы от 24.11.2009 № 267-4-РД из Программы были исключены МУП «Единый       </w:t>
        <w:br/>
        <w:t>расчетный центр города Железногорска» муниципального образования «Город Железногорск» Курской области, два объекта недвижимости, а также Программа была дополнена двумя объектами движимого имущества.</w:t>
      </w:r>
    </w:p>
    <w:p>
      <w:pPr>
        <w:pStyle w:val="Normal"/>
        <w:ind w:firstLine="708"/>
        <w:jc w:val="both"/>
        <w:rPr/>
      </w:pPr>
      <w:r>
        <w:rPr/>
        <w:t>В процессе приватизации муниципального имущества, включенного в Программу, были возмездно отчуждены пять объектов недвижимого имущества и два объекта движимого имущества, общей стоимостью 781091,74 руб. Их них два нежилых помещения (площадью 13,4 кв.м., расположенное по адресу: город Железногорск, улица Ленина, дом 48/1, стоимостью 138198,14 рублей;  площадью 20,2 кв.м., расположенное по адресу: город Железногорск, улица Гагарина, дом 3/1, стоимостью 259063,48  рубля) проданы субъектам малого предпринимательства, ранее арендовавшим данные помещения. Договоры купли-продажи указанных нежилых помещений на основании 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едусматривают рассрочку платежа – 5 лет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Кроме того, на основании Федерального закона от 22.07.2008 № 159-ФЗ администрацией города было возмездно отчуждено нежилое помещение по адресу: Курская область, город Железногорск, улица Димитрова, 15, площадью 16,8 кв.м. ООО «Электропромсервис». Стоимость данного помещения составила 260122,22 руб. </w:t>
      </w:r>
    </w:p>
    <w:p>
      <w:pPr>
        <w:pStyle w:val="Normal"/>
        <w:ind w:firstLine="708"/>
        <w:jc w:val="both"/>
        <w:rPr/>
      </w:pPr>
      <w:r>
        <w:rPr/>
        <w:t>Девять объектов недвижимости, включенных в Программу, продать не удалось из-за отсутствия претендентов на их приобретение.</w:t>
      </w:r>
    </w:p>
    <w:p>
      <w:pPr>
        <w:pStyle w:val="Normal"/>
        <w:ind w:firstLine="708"/>
        <w:jc w:val="both"/>
        <w:rPr/>
      </w:pPr>
      <w:r>
        <w:rPr/>
        <w:t>Общая стоимость проданного муниципального имущества при выполнении Программы составила 1041213,96 рублей.</w:t>
      </w:r>
    </w:p>
    <w:p>
      <w:pPr>
        <w:pStyle w:val="Normal"/>
        <w:ind w:firstLine="708"/>
        <w:jc w:val="both"/>
        <w:rPr/>
      </w:pPr>
      <w:r>
        <w:rPr/>
        <w:t>Программа реализована на 14,87 % по сумме ожидаемого дохода в муниципальный бюджет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длежащих приватизации в 2009 году объек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обственн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684"/>
        <w:gridCol w:w="3000"/>
        <w:gridCol w:w="1320"/>
        <w:gridCol w:w="2160"/>
        <w:gridCol w:w="1800"/>
        <w:gridCol w:w="1500"/>
        <w:gridCol w:w="1400"/>
      </w:tblGrid>
      <w:tr>
        <w:trPr>
          <w:trHeight w:val="11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объек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рес, местоположение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ая площадь, кв.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соб 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 продаж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ая цена (без НДС),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на продажи (без НДС), руб.</w:t>
            </w:r>
          </w:p>
        </w:tc>
      </w:tr>
      <w:tr>
        <w:trPr>
          <w:trHeight w:val="4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жилое помещ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рская область, город Железногорск, улица Гагарина, дом 3/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ретение арендатором – субъектом малого предпринимательства посредством реализации его преимущественного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06.20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59063,48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59063,48  </w:t>
            </w:r>
          </w:p>
        </w:tc>
      </w:tr>
      <w:tr>
        <w:trPr>
          <w:trHeight w:val="3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водопроводной насосной станции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рская область, город Железногорск, улица Гагарина, микрорайон № 2, район жилого дома № 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09.20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749,25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749,25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емельный участок с кадастровым номером 46:30:000035:59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рская область, г. Железногорск, ул.Гагарина,  микрорайон № 2, район жилого дома  № 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09.20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9935,1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9935,11 </w:t>
            </w:r>
          </w:p>
        </w:tc>
      </w:tr>
      <w:tr>
        <w:trPr>
          <w:trHeight w:val="3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жилое помещ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рская область, город Железногорск, улица Ленина, дом 48/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ретение арендатором – субъектом малого предпринимательства посредством реализации его преимущественного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10.20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8198,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8198,14</w:t>
            </w:r>
          </w:p>
        </w:tc>
      </w:tr>
      <w:tr>
        <w:trPr>
          <w:trHeight w:val="3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жилое помещение*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рская область, город Железногорск, улица Димитрова,  дом 15, помещение 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ретение арендатором – субъектом малого предпринимательства посредством реализации его преимущественного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12.20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0122,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0122,22</w:t>
            </w:r>
          </w:p>
        </w:tc>
      </w:tr>
      <w:tr>
        <w:trPr>
          <w:trHeight w:val="3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жилое помещ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рская область, город Железногорск, улица Мира, дом 20, корпус 2, помещение 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бличное пред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.02.2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3137,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1568,64</w:t>
            </w:r>
          </w:p>
        </w:tc>
      </w:tr>
      <w:tr>
        <w:trPr>
          <w:trHeight w:val="3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овой автомобиль марка, модель ВАЗ-21213, идентификационный номер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T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 212130У1502604; модель, № двигателя 5953411; кузов (прицеп) № 1502604, цвет кузова сине-зеленый; год изготовления 2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бличное пред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02.2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277,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277,12</w:t>
            </w:r>
          </w:p>
        </w:tc>
      </w:tr>
      <w:tr>
        <w:trPr>
          <w:trHeight w:val="3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овой автомобиль, марка, модель ГАЗ-33102; идентификационный номер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TH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31020011036366; модель, № двигателя 406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3036281; кузов (кабина, прицеп) № 31020010114184; цвет кузова белый; год изготовления 2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бличное пред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.03.2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300,00</w:t>
            </w:r>
          </w:p>
        </w:tc>
      </w:tr>
      <w:tr>
        <w:trPr>
          <w:trHeight w:val="3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е станции насосной 2-го подъем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елезногорский район, р.Погарщ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8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прод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89745,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е  хлораторной насосной станции 2-го подъем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елезногорский район, на территории насосной станции ХПВ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д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5593,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</w:t>
            </w:r>
          </w:p>
          <w:p>
            <w:pPr>
              <w:pStyle w:val="Normal"/>
              <w:rPr/>
            </w:pPr>
            <w:r>
              <w:rPr/>
              <w:t xml:space="preserve">Площадь: общая </w:t>
            </w:r>
            <w:r>
              <w:rPr>
                <w:lang w:val="en-US"/>
              </w:rPr>
              <w:t>V</w:t>
            </w:r>
            <w:r>
              <w:rPr/>
              <w:t>-400м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тер: №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елезногорский район, р.Погарщ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д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830,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</w:t>
            </w:r>
          </w:p>
          <w:p>
            <w:pPr>
              <w:pStyle w:val="Normal"/>
              <w:rPr/>
            </w:pPr>
            <w:r>
              <w:rPr/>
              <w:t xml:space="preserve">Площадь: общая </w:t>
            </w:r>
            <w:r>
              <w:rPr>
                <w:lang w:val="en-US"/>
              </w:rPr>
              <w:t>V</w:t>
            </w:r>
            <w:r>
              <w:rPr/>
              <w:t>-400м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тер: №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елезногорский район, р.Погарщ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д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830,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46:06:080302:003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елезногорский район, водозаборная скважина №11 и насосная станция ХПВ-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993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д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84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П-1/17      </w:t>
              <w:br/>
              <w:t xml:space="preserve">(трансформаторная  </w:t>
              <w:br/>
              <w:t xml:space="preserve">подстанция)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Ленина, 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д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620,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П-1/3а      </w:t>
              <w:br/>
              <w:t xml:space="preserve">(трансформаторная  </w:t>
              <w:br/>
              <w:t xml:space="preserve">подстанция)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XXI       </w:t>
              <w:br/>
              <w:t>Партсъезда</w:t>
              <w:br/>
              <w:t xml:space="preserve">(район начальной </w:t>
              <w:br/>
              <w:t xml:space="preserve">школы)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д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684,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кадастровый номер 46:30:000035:3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нина, дом 30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оружение (ТП-1/17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д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381,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кадастровый номер 46:30:000040:15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XXI       </w:t>
              <w:br/>
              <w:t>Партсъезда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е ТП 1/3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д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160,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90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* - объект не был включен в Программу приватизации муниципального имущества на 2009 год, приватизация была осуществлена на основании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01:00Z</dcterms:created>
  <dc:creator>znv</dc:creator>
  <dc:description/>
  <dc:language>en-US</dc:language>
  <cp:lastModifiedBy>сми229</cp:lastModifiedBy>
  <cp:lastPrinted>2010-04-14T12:45:00Z</cp:lastPrinted>
  <dcterms:modified xsi:type="dcterms:W3CDTF">2010-04-26T12:13:00Z</dcterms:modified>
  <cp:revision>25</cp:revision>
  <dc:subject/>
  <dc:title/>
</cp:coreProperties>
</file>