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Железногор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 процессе в городе Железногор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Железногорской городской Думой  15 апре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 Уставом  города Железногорска и во исполнение протеста межрайонного  прокурора Железногорской межрайонной  Прокуратуры от 22.03.2010 года № 01-36-2010 на пункт 2 статьи 10 Положения о бюджетном процессе в городе Железногорске, Железногор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 Положение о бюджетном процессе в городе Железногорске, утвержденного решением Железногорской городской Думы от 30 октября 2007г. № 554-3-РД (в ред. решения Железногорской городской Думы от 08.12.2009 г. № 288-4-РД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2 статьи 10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 Бюджетные ассигнования резервного фонда администрации города Железногорска, предусмотренные в составе городского бюджета используются по решению Администрации города Железногорска. Порядок использования бюджетных ассигнований резервного фонда устанавливается администрацией города Желез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ьзовании бюджетных ассигнований резервного фонда администрации города Железногорска прилагается к ежеквартальному и годовому отчетам об исполнении бюджета города Железногорск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официального опубликования в газете «Железногорские 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Железногорска                                                  В.И. Сол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Желез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4 - 4-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4:00Z</dcterms:created>
  <dc:creator>user</dc:creator>
  <dc:description/>
  <cp:keywords/>
  <dc:language>en-US</dc:language>
  <cp:lastModifiedBy>1</cp:lastModifiedBy>
  <cp:lastPrinted>2010-04-15T11:34:00Z</cp:lastPrinted>
  <dcterms:modified xsi:type="dcterms:W3CDTF">2010-04-15T07:38:00Z</dcterms:modified>
  <cp:revision>11</cp:revision>
  <dc:subject/>
  <dc:title>Проект</dc:title>
</cp:coreProperties>
</file>