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№ </w:t>
      </w:r>
      <w:r>
        <w:rPr>
          <w:b/>
          <w:sz w:val="24"/>
          <w:szCs w:val="24"/>
        </w:rPr>
        <w:t>1031 от 23.04.2010г. Об утверждении Плана мероприятий по повышению уровня заработной платы в экономике города Железногорска Курской области на 2010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 исполнение распоряжения Губернатора Курской области от 18.12.2009 года № 1069-р «Об утверждении Плана мероприятий по повышению уровня заработной платы в экономике Курской области на 2010 год», в целях обеспечения роста доходов и заработной платы населения города Железногорска, увеличения налоговой базы по налогу на доходы физических лиц и доходов консолидированного бюджета, 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Утвердить План мероприятий по повышению уровня заработной платы в экономике города Железногорска Курской области на 2010 год, согласно приложению на 4 ли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руктурным подразделениям администрации города Железногорска и муниципальным предприятиям и учреждениям, ответственным за исполнение мероприятий, представлять сведения о выполнении Плана мероприятий по повышению уровня заработной платы в экономике города Железногорска Курской области на 2010 год по итогам полугодий, до 15 числа месяца, следующего за отчетным полугодием, в управление экономики и прогнозирования администрации города Железного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организациям и предприятиям всех форм собственности, представлять сведения о проделанной работе по выполнению Плана мероприятий по повышению уровня заработной платы в экономике города Железногорска Курской области на 2010 год по итогам полугодий, до 15 числа месяца, следующего за отчетным полугодием, в управление экономики и прогнозирования администрации города Железногор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По вопросам входящих в компетенцию главного специалиста-эксперта по труду администрации города Железногорска Васьковой И.А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ть контроль за выполнением обязательств организаций всех форм собственности по обеспечению роста заработной платы работников, за установлением и обеспечением минимального размера оплаты труда, за отражением в коллективных договорах обязательства по росту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ть мониторинг об уровне заработной платы организаций всех форм собственности, установивших заработную плату ниже величины прожиточного минимума трудоспособного населения Курской области и/или имеющих несвоевременно выплачиваемую работодателями заработную плату, по итогам которого, предоставлять сводную информацию о выявленных нарушениях по выплате заработной платы организациями, для рассмотрения межведомственной комиссии по социально-экономическим вопросам города Железногор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 Председателю межведомственной комиссии по социально-экономическим вопросам города Железногорска, рассматривать на заседаниях межведомственных комиссий материалы об организациях города, имеющих низкий уровень заработной платы и просроченную задолженность по ее выплате.</w:t>
      </w:r>
    </w:p>
    <w:p>
      <w:pPr>
        <w:pStyle w:val="Normal"/>
        <w:ind w:firstLine="567"/>
        <w:jc w:val="both"/>
        <w:rPr/>
      </w:pPr>
      <w:bookmarkStart w:id="0" w:name="OLE_LINK1"/>
      <w:r>
        <w:rPr>
          <w:sz w:val="24"/>
          <w:szCs w:val="24"/>
        </w:rPr>
        <w:t>6. Управлению экономики и прогнозирования администрации города Железногорска (Новиков С.В.) на основании обобщения полученной информации, предоставленной хозяйствующими субъектами всех форм собственности и структурными подразделениями администрации города Железногорска, и проведенного  анализа составлять сводные отчеты о выполнении вышеуказанных мероприятий по итогам полугодий, до 20 числа месяца, следующего за отчетным полугодием и направлять в комитет по экономике и развитию Курской области</w:t>
      </w:r>
      <w:bookmarkEnd w:id="0"/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Контроль за выполнением настоящего постановления возложить на первого заместителя главы администрации города Сергиенко В.В.</w:t>
        <w:tab/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8.   Постановление вступает в силу со дня его подписания и подлежит опубликованию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>
          <w:szCs w:val="24"/>
        </w:rPr>
        <w:t>Глава  города                                                                                                                      В.И. Сол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Л.Н. Федулова 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2-56-35</w:t>
      </w:r>
    </w:p>
    <w:p>
      <w:pPr>
        <w:sectPr>
          <w:type w:val="nextPage"/>
          <w:pgSz w:w="11906" w:h="16838"/>
          <w:pgMar w:left="1418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firstLine="9900"/>
        <w:jc w:val="center"/>
        <w:rPr/>
      </w:pPr>
      <w:r>
        <w:rPr/>
        <w:t xml:space="preserve">Приложение к постановлению </w:t>
      </w:r>
    </w:p>
    <w:p>
      <w:pPr>
        <w:pStyle w:val="Normal"/>
        <w:ind w:right="-10" w:firstLine="9900"/>
        <w:jc w:val="center"/>
        <w:rPr/>
      </w:pPr>
      <w:r>
        <w:rPr/>
        <w:t xml:space="preserve"> </w:t>
      </w:r>
      <w:r>
        <w:rPr/>
        <w:t>администрации города Железногорска</w:t>
      </w:r>
    </w:p>
    <w:p>
      <w:pPr>
        <w:pStyle w:val="Normal"/>
        <w:ind w:right="-10" w:firstLine="9900"/>
        <w:jc w:val="center"/>
        <w:rPr/>
      </w:pPr>
      <w:r>
        <w:rPr/>
        <w:t>от «23» апреля 2010 г. №  10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вышению уровня заработной платы в экономике города Железногорска н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56"/>
        <w:gridCol w:w="3024"/>
        <w:gridCol w:w="37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выполнения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6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  <w:lang w:val="en-US"/>
              </w:rPr>
              <w:t>I</w:t>
            </w:r>
            <w:r>
              <w:rPr>
                <w:i/>
                <w:color w:val="000000"/>
                <w:spacing w:val="2"/>
              </w:rPr>
              <w:t xml:space="preserve">.Создание условий для обеспечения устойчивого финансово-экономического положения организаций реального сектора экономики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  <w:spacing w:val="2"/>
              </w:rPr>
              <w:t>роста в них уровня заработной платы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Взаимодействие с субъектом федерации, предприятиями, населением города по вопросу привлечения дополнительных объемов инвестиций в развитие экономики гор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0 г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iCs/>
                <w:color w:val="000000"/>
              </w:rPr>
              <w:t>Увеличение объемов работ, выполняемых по виду деятельности «строительство», создание предпосылок  для организации новых высокооплачиваемых рабочих м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правление экономики и прогнозирования администрации города, хозяйствующие субъекты города Железногорск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Включение по согласованию сторон в коллективные договора и соглашения обязательств работодателей по доведению уровня заработной платы не ниже целевых показателей, установленных в Кур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0 г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>Выполнение обязательств по увеличению заработной платы в организациях 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лавный специалист–эксперт по труду администрации города </w:t>
            </w:r>
          </w:p>
        </w:tc>
      </w:tr>
      <w:tr>
        <w:trPr>
          <w:trHeight w:val="2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Реализация Соглашения</w:t>
            </w:r>
            <w:r>
              <w:rPr>
                <w:color w:val="000000"/>
              </w:rPr>
              <w:t xml:space="preserve"> между Администрацией Курской области, Общественной организацией «Федерация профсоюзных организаций Курской области» и Курским областным Союзом предпринимателей</w:t>
            </w:r>
            <w:r>
              <w:rPr>
                <w:color w:val="000000"/>
                <w:spacing w:val="2"/>
              </w:rPr>
              <w:t xml:space="preserve"> о минимальной заработной плате на территории Курской об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0 г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iCs/>
                <w:color w:val="000000"/>
              </w:rPr>
              <w:t xml:space="preserve">Сокращение субъектов хозяйствующей деятельности, имеющих уровень заработной платы ниже минимального размера заработной платы; создание предпосылок для увеличения заработной пла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лавный специалист–эксперт по труду администрации города 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259022448"/>
            <w:bookmarkStart w:id="2" w:name="OLE_LINK3"/>
            <w:bookmarkStart w:id="3" w:name="OLE_LINK2"/>
            <w:bookmarkEnd w:id="1"/>
            <w:bookmarkEnd w:id="2"/>
            <w:bookmarkEnd w:id="3"/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 xml:space="preserve">Содействие в реализации Программы дополнительных мероприятий, направленных на снижение напряженности на рынке труда Курской области в 2010 году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iCs/>
                <w:color w:val="000000"/>
              </w:rPr>
              <w:t>Создание новых рабочих мест, повышение профессионального уровня работников, создание предпосылок для роста заработной 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вный специалист–эксперт по труду администрации города</w:t>
            </w:r>
          </w:p>
        </w:tc>
      </w:tr>
      <w:tr>
        <w:trPr>
          <w:trHeight w:val="38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 </w:t>
            </w:r>
            <w:r>
              <w:rPr>
                <w:i/>
                <w:color w:val="000000"/>
                <w:spacing w:val="2"/>
                <w:lang w:val="en-US"/>
              </w:rPr>
              <w:t>II</w:t>
            </w:r>
            <w:r>
              <w:rPr>
                <w:i/>
                <w:color w:val="000000"/>
                <w:spacing w:val="2"/>
              </w:rPr>
              <w:t>. Мероприятия по повышению уровня заработной платы в отраслях реального сектора экономики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>
                <w:bCs/>
              </w:rPr>
            </w:pPr>
            <w:r>
              <w:rPr>
                <w:bCs/>
              </w:rPr>
              <w:t>Определение намерений и реализация мероприятий по: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bCs/>
              </w:rPr>
              <w:t>- увеличению объемов производства и оказанию услуг в отраслях реального сектора экономики на основе роста производительности труда;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- сокращению издержек производства за счет внедрения ресурсосберегающих технологий, автоматизации и модернизации производства;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оптимизации численности и повышению уровня квалификации работни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>Повышение среднемесячной заработной платы одного работника: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в целом </w:t>
            </w:r>
            <w:r>
              <w:rPr>
                <w:bCs/>
              </w:rPr>
              <w:t xml:space="preserve">по области </w:t>
            </w:r>
            <w:r>
              <w:rPr>
                <w:iCs/>
                <w:color w:val="000000"/>
              </w:rPr>
              <w:t>до 14,5 тыс. рублей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iCs/>
                <w:color w:val="000000"/>
              </w:rPr>
            </w:pPr>
            <w:r>
              <w:rPr>
                <w:bCs/>
              </w:rPr>
              <w:t>- во внебюджетной сфере   экономики</w:t>
            </w:r>
            <w:r>
              <w:rPr>
                <w:iCs/>
                <w:color w:val="000000"/>
              </w:rPr>
              <w:t xml:space="preserve"> - до 15,6 тыс. руб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правление экономики и прогнозирования администрации города, хозяйствующие субъекты города Железногорск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промышлен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Взаимодействие с работодателями по увеличению загрузки производственных мощностей в целях восстановления режима и графиков работы, исходя из нормальной продолжительности рабочего времени, в т.ч. за счет: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- расширения внешнеэкономической деятельности промышленных предприятий города в рамках Соглашений с республиками и регионами ближнего зарубеж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iCs/>
                <w:color w:val="000000"/>
              </w:rPr>
              <w:t xml:space="preserve">Создание новых рабочих мест и предпосылок для роста заработной пла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правление экономики и прогнозирования администрации города, хозяйствующие субъекты города Железногорск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Осуществление постоянного взаимодействия с работодателями по вопросу обеспечения роста средней заработной платы в отраслях: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в добыче полезных ископаемых; 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в обрабатывающих производствах: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 них: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 xml:space="preserve">- производство  транспортных средств и оборудования; 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- в целлюлозно-бумажном производстве, издательской и полиграфической дея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среднемесячной заработной платы одного работника до уровня не менее: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24 тыс. руб.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3,5 тыс. руб.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>- 12 тыс. руб.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5 тыс.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правление экономики и прогнозирования администрации города, хозяйствующие субъекты города  Железногорск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bCs/>
              </w:rPr>
              <w:t>Определение намерений и реализация мероприятий по п</w:t>
            </w:r>
            <w:r>
              <w:rPr>
                <w:color w:val="000000"/>
                <w:spacing w:val="2"/>
              </w:rPr>
              <w:t>ривлечению дополнительных инвестиций в промышленность города Железногорска, реконструкция действующих и создание новых произво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>Создание новых высокооплачиваемых рабочих м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правление экономики и прогнозирования администрации города, хозяйствующие субъекты города Железногорск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iCs/>
                <w:color w:val="000000"/>
              </w:rPr>
              <w:t>оптовая и розничная торговля, ремонт автотранспортных средств, бытовых изделий и предметов личного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среднемесячной заработной платы одного работника до уровня не менее 12,5   тыс. руб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н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конструкция</w:t>
            </w:r>
            <w:r>
              <w:rPr/>
              <w:t xml:space="preserve"> </w:t>
            </w:r>
            <w:r>
              <w:rPr/>
              <w:t>действующих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торговли</w:t>
            </w:r>
            <w:r>
              <w:rPr/>
              <w:t xml:space="preserve">, </w:t>
            </w:r>
            <w:r>
              <w:rPr/>
              <w:t>рынков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овременными</w:t>
            </w:r>
            <w:r>
              <w:rPr/>
              <w:t xml:space="preserve"> </w:t>
            </w:r>
            <w:r>
              <w:rPr/>
              <w:t>формами</w:t>
            </w:r>
            <w:r>
              <w:rPr/>
              <w:t xml:space="preserve"> </w:t>
            </w:r>
            <w:r>
              <w:rPr/>
              <w:t>обслужи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увелич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ргующи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товарных</w:t>
            </w:r>
            <w:r>
              <w:rPr/>
              <w:t xml:space="preserve"> </w:t>
            </w:r>
            <w:r>
              <w:rPr/>
              <w:t>запасов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родукци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производ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возимых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регионов</w:t>
            </w:r>
            <w:r>
              <w:rPr/>
              <w:t xml:space="preserve"> </w:t>
            </w:r>
            <w:r>
              <w:rPr/>
              <w:t>Росс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ран</w:t>
            </w:r>
            <w:r>
              <w:rPr/>
              <w:t xml:space="preserve"> </w:t>
            </w:r>
            <w:r>
              <w:rPr/>
              <w:t>СНГ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>
                <w:color w:val="000000"/>
                <w:spacing w:val="2"/>
              </w:rPr>
            </w:pPr>
            <w:r>
              <w:rPr/>
              <w:t xml:space="preserve">- </w:t>
            </w:r>
            <w:r>
              <w:rPr/>
              <w:t>участие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торговл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жрегиональных</w:t>
            </w:r>
            <w:r>
              <w:rPr/>
              <w:t xml:space="preserve"> </w:t>
            </w:r>
            <w:r>
              <w:rPr/>
              <w:t>ярмарках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0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>Увеличение объемов продаж и оказываемых услуг, создание предпосылок  для создания новых рабочих мест, роста заработной 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тдел потребительского рынка совместно с субъектами малого и среднего предпринимательств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/>
              <w:t>недрение</w:t>
            </w:r>
            <w:r>
              <w:rPr/>
              <w:t xml:space="preserve"> </w:t>
            </w:r>
            <w:r>
              <w:rPr/>
              <w:t>прогрессивных</w:t>
            </w:r>
            <w:r>
              <w:rPr/>
              <w:t xml:space="preserve"> </w:t>
            </w:r>
            <w:r>
              <w:rPr/>
              <w:t>фор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ов</w:t>
            </w:r>
            <w:r>
              <w:rPr/>
              <w:t xml:space="preserve"> </w:t>
            </w:r>
            <w:r>
              <w:rPr/>
              <w:t>торговл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увеличение</w:t>
            </w:r>
            <w:r>
              <w:rPr/>
              <w:t xml:space="preserve"> </w:t>
            </w:r>
            <w:r>
              <w:rPr/>
              <w:t>скорости</w:t>
            </w:r>
            <w:r>
              <w:rPr/>
              <w:t xml:space="preserve"> </w:t>
            </w:r>
            <w:r>
              <w:rPr/>
              <w:t>обращения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улучшение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рационализация</w:t>
            </w:r>
            <w:r>
              <w:rPr/>
              <w:t xml:space="preserve"> </w:t>
            </w:r>
            <w:r>
              <w:rPr/>
              <w:t>пут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орм</w:t>
            </w:r>
            <w:r>
              <w:rPr/>
              <w:t xml:space="preserve"> </w:t>
            </w:r>
            <w:r>
              <w:rPr/>
              <w:t>товаропродви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0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>Создание предпосылок  для увеличения уровня заработной 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тдел потребительского рынка совместно с субъектами малого и среднего предпринимательства</w:t>
            </w:r>
          </w:p>
        </w:tc>
      </w:tr>
      <w:tr>
        <w:trPr>
          <w:trHeight w:val="38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  <w:spacing w:val="2"/>
                <w:lang w:val="en-US"/>
              </w:rPr>
              <w:t>III</w:t>
            </w:r>
            <w:r>
              <w:rPr>
                <w:i/>
                <w:color w:val="000000"/>
                <w:spacing w:val="2"/>
              </w:rPr>
              <w:t>. Мероприятия по  контролю за  выполнением условий оплаты труда в организациях реального сектора экономики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Принятие совместных мер контролирующими территориальными органами, органами местного самоуправления по легализации заработной платы и устранению «конвертных» схем ее выпл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>Более полное отражение фактического размера выплачиваемой заработной платы при расчете уровня заработной платы в отрасл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вный специалист–эксперт по труду администрации город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Проведение мониторинга состояния выплаты заработной платы и ее уровня в организациях всех форм собственности, в т.ч. находящихся под управлением инвес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>Обеспечение исполнения инвесторами обязательств по выплате заработной платы в соответствии с соглашениями, повышение уровня заработной платы в го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вный специалист–эксперт по труду администрации город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>Заслушивание на заседаниях Межведомственной комиссии по социально-экономическим вопросам</w:t>
            </w:r>
          </w:p>
          <w:p>
            <w:pPr>
              <w:pStyle w:val="Normal"/>
              <w:shd w:fill="FFFFFF" w:val="clear"/>
              <w:ind w:left="24" w:right="115" w:firstLine="12"/>
              <w:jc w:val="both"/>
              <w:rPr/>
            </w:pPr>
            <w:r>
              <w:rPr>
                <w:color w:val="000000"/>
                <w:spacing w:val="2"/>
              </w:rPr>
              <w:t xml:space="preserve">администрации города руководителей организаций, имеющих низкий уровень заработной платы и не выполняющих условия областного Соглашения о минимальной заработной плате, с выявлением причин и разработкой комплекса мер, направленных на повышение уровня заработной пла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 xml:space="preserve">Определение резервов роста уровня заработной платы  в организациях города и своевременной ее выпла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вный специалист–эксперт по труду администрации 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27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5:00Z</dcterms:created>
  <dc:creator>*</dc:creator>
  <dc:description/>
  <dc:language>en-US</dc:language>
  <cp:lastModifiedBy>сми229</cp:lastModifiedBy>
  <cp:lastPrinted>2010-04-19T14:39:00Z</cp:lastPrinted>
  <dcterms:modified xsi:type="dcterms:W3CDTF">2010-04-26T07:36:00Z</dcterms:modified>
  <cp:revision>4</cp:revision>
  <dc:subject/>
  <dc:title>                                                                               ___________________________</dc:title>
</cp:coreProperties>
</file>