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редупрежден, значит вооружен»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утные ламп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ость для окружающей среды и здоровья человека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Согласно Федерального закона от 23 ноября 2009 года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, с 1 января 2011 года на территории России не допускаются к обороту лампы накаливания мощностью 100 Вт и более и запрещается размещение заказов на их поставки для государственных или муниципальных нужд. С1 января 2013 года может быть введен запрет на оборот ламп накаливания мощностью 75 Вт и более, а с 1 января 2014 года - ламп накаливания мощностью 25 Вт и боле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в связи с запланированным поэтапным отказом от ламп накаливания вплоть до возможного запрета их оборота (ч.8 ст. 10 вышеназванного закона), следует ожидать более широкое использование, в том числе и бытовом секторе, ртутьсодержащих ламп, прежде всего компактных люминесцентных (далее - КЛЛ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Министерства здравоохранения и социального развития Российской Федерации, в 2008 году в нашей стране было продано 50 млн. КЛЛ, по предварительным оценкам в 2009 году - уже около 60 млн. штук. Можно прогнозировать еще более широкое появление на отечественном рынке дешевых и не всегда качественных китайских люминесцентных ламп различных типов, в том числе и КЛ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этому наиболее острым вопросом в сфере обращения люминесцентных ламп встает проблема их утилизации и безопасности исполь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настоящее время из-за недостаточной информированности и безответственности граждан, отдельных руководителей хозяйствующих субъектов и индивидуальных предпринимателей отработанные люминесцентные лампы выбрасываются вместе с обычным мусором с последующим размещением на полигонах   по   захоронению   твердых   бытовых   отходов,   что   </w:t>
      </w:r>
      <w:r>
        <w:rPr>
          <w:b/>
          <w:sz w:val="24"/>
          <w:szCs w:val="24"/>
        </w:rPr>
        <w:t>категорически   не допустим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оссийской Федерации отработанные ртутные лампы включены в Федеральный классификационный каталог отходов (ФККО) как отходы 1-го класса опасности (чрезвычайно опасные отходы) для окружающей сре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Каждая такая лампа содержит 3-5 мг ртути, находящейся в агрегатном состоянии в виде паров. Разрушенная или поврежденная колба лампы высвобождает пары ртути, которые вызывают тяжелое отравление организма человека. Проникновение ртути в организм чаще происходит именно при вдыхании ее паров, не имеющих запаха, с дальнейшим поражением нервной системы, печени, почек, желудочно-кишечного тракта. Предельно допустимая концентрация ртути в атмосферном воздухе и в воздухе жилых и общественных   помещений   составляет   0,0003   мг/куб.   м.   В   условиях   стандартного</w:t>
      </w:r>
    </w:p>
    <w:p>
      <w:pPr>
        <w:pStyle w:val="Normal"/>
        <w:rPr/>
      </w:pPr>
      <w:r>
        <w:rPr>
          <w:sz w:val="24"/>
          <w:szCs w:val="24"/>
        </w:rPr>
        <w:t>закрытого  помещения без проветривания (например,  в зимнее время)  в результате повреждения одной лампы кратковременно, в течении нескольких часов, возмо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концентрации ртути в воздухе до 0,05 мг/куб. м и более, что превыш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о допустимую концентрацию более чем в 160 раз.</w:t>
      </w:r>
    </w:p>
    <w:p>
      <w:pPr>
        <w:pStyle w:val="Normal"/>
        <w:rPr/>
      </w:pPr>
      <w:r>
        <w:rPr>
          <w:sz w:val="24"/>
          <w:szCs w:val="24"/>
        </w:rPr>
        <w:t>Кроме того, опасны выбросы и осаждения ртути с осадками в воду, поскольку в</w:t>
      </w:r>
    </w:p>
    <w:p>
      <w:pPr>
        <w:pStyle w:val="Normal"/>
        <w:rPr/>
      </w:pPr>
      <w:r>
        <w:rPr>
          <w:sz w:val="24"/>
          <w:szCs w:val="24"/>
        </w:rPr>
        <w:t>результате деятельности микроорганизмов происходит образование растворимой в вод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ьно токсичной метилртути, являющейся органическим соединением ртути, способ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эффективно взаимодействовать с элементами ферментативных систем организма,</w:t>
      </w:r>
    </w:p>
    <w:p>
      <w:pPr>
        <w:pStyle w:val="Normal"/>
        <w:rPr/>
      </w:pPr>
      <w:r>
        <w:rPr>
          <w:sz w:val="24"/>
          <w:szCs w:val="24"/>
        </w:rPr>
        <w:t>что в свою очередь повышает степень отравления организма человек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ртути в составе люминесцентных ламп присутствуют - галофосфат кальция, ортофосфаты, силикаты, вольфраматы элементов 2-ой группы периодической системы, фториды, оксихлориды и оксисульфиды металлов, свинец, таллий, марганец, сурьма, кадмий, хром, стронций, иттрий, самарий, лантан и другие элементы. Все эти составляющие ОБЫКНОВЕННОЙ люминесцентной лампы способны в условиях окружающей среды трансформироваться в крайне опасные поллютанты, отравляющие все живо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счеты показывают, что в России ежегодно выходит из строя около 72 млн. ртутных ламп. В этих лампах (общей массой порядка 22-23 тыс. тонн) содержится 2,2 тонны ртути, 720 тонн люминофора, 130 тонн фосфора, более 21 тонны фтора, более 5 тонн сурьмы и др. вредных веществ («Экология производства» №2, февраль 2010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е железногорцы!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омните, что выбросив отработанную ртутьсодержащую лампу в контейнер или на улицу, вы становитесь участником на пути, ведущего не только к самоубийству, но и убийству своих родных и близких, а значит, Вы, нарушаете шестую заповедь Закона Божиего - «Не убий!».</w:t>
      </w:r>
    </w:p>
    <w:p>
      <w:pPr>
        <w:pStyle w:val="Normal"/>
        <w:ind w:right="-6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85" w:right="15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7:00Z</dcterms:created>
  <dc:creator>сми229</dc:creator>
  <dc:description/>
  <dc:language>en-US</dc:language>
  <cp:lastModifiedBy>сми229</cp:lastModifiedBy>
  <dcterms:modified xsi:type="dcterms:W3CDTF">2010-04-20T08:05:00Z</dcterms:modified>
  <cp:revision>4</cp:revision>
  <dc:subject/>
  <dc:title/>
</cp:coreProperties>
</file>