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ЖЕЛЕЗНОГОРСКА</w:t>
      </w:r>
    </w:p>
    <w:p>
      <w:pPr>
        <w:pStyle w:val="ConsPlusTitle"/>
        <w:widowControl/>
        <w:jc w:val="center"/>
        <w:rPr/>
      </w:pPr>
      <w:r>
        <w:rPr/>
        <w:t>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марта 2011 г. N 4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ДОЛЖНОСТЕЙ МУНИЦИПАЛЬНОЙ СЛУЖБЫ</w:t>
      </w:r>
    </w:p>
    <w:p>
      <w:pPr>
        <w:pStyle w:val="ConsPlusTitle"/>
        <w:widowControl/>
        <w:jc w:val="center"/>
        <w:rPr/>
      </w:pPr>
      <w:r>
        <w:rPr/>
        <w:t>АДМИНИСТРАЦИИ ГОРОДА ЖЕЛЕЗНОГОРСКА, ЗАМЕЩЕНИЕ КОТОРЫХ</w:t>
      </w:r>
    </w:p>
    <w:p>
      <w:pPr>
        <w:pStyle w:val="ConsPlusTitle"/>
        <w:widowControl/>
        <w:jc w:val="center"/>
        <w:rPr/>
      </w:pPr>
      <w:r>
        <w:rPr/>
        <w:t>СВЯЗАНО С КОРРУПЦИОННЫМИ РИСКАМИ, ПРИ НАЗНАЧЕНИИ НА КОТОРЫЕ</w:t>
      </w:r>
    </w:p>
    <w:p>
      <w:pPr>
        <w:pStyle w:val="ConsPlusTitle"/>
        <w:widowControl/>
        <w:jc w:val="center"/>
        <w:rPr/>
      </w:pPr>
      <w:r>
        <w:rPr/>
        <w:t>ГРАЖДАНЕ И ПРИ ЗАМЕЩЕНИИ КОТОРЫХ МУНИЦИПАЛЬНЫЕ СЛУЖАЩИЕ</w:t>
      </w:r>
    </w:p>
    <w:p>
      <w:pPr>
        <w:pStyle w:val="ConsPlusTitle"/>
        <w:widowControl/>
        <w:jc w:val="center"/>
        <w:rPr/>
      </w:pPr>
      <w:r>
        <w:rPr/>
        <w:t>ОБЯЗАНЫ ПРЕДСТАВЛЯТЬ СВЕДЕНИЯ О СВОИХ ДОХОДАХ,</w:t>
      </w:r>
    </w:p>
    <w:p>
      <w:pPr>
        <w:pStyle w:val="ConsPlusTitle"/>
        <w:widowControl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widowControl/>
        <w:jc w:val="center"/>
        <w:rPr/>
      </w:pPr>
      <w:r>
        <w:rPr/>
        <w:t>А ТАКЖЕ 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.07.2010 N 925 "О мерах по реализации отдельных положений Федерального закона "О противодействии корруп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11.11.2008 N 85-ЗКО "О противодействии коррупции в Курской област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 администрации города Железногорска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на двух лис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гражданин Российской Федерации, замещавший должность муниципальной службы в администрации города Железногорска, включенную в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пунктом 1 настоящего постановления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 администрации города Железногорска, с согласия соответствующей комиссии по соблюдению требований к служебному поведению муниципальных служащих администрации города Железногорска и урегулированию конфликта интересов, которое дается в порядке, установленном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 администрации города Железногорска и урегулированию конфликта интересов, утвержденным распоряжением администрации города Железногорска от 31.08.2010 N 110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9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Железногорска от 23.09.2010 N 2109 "О мерах по реализации Указа Президента Российской Федерации от 21.07.2010 N 925 "О мерах по реализации отдельных положений Федерального закона "О противодействии коррупции" в редакции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Железногорска от 01.02.2011 N 161 "О внесении изменений в постановление администрации города Железногорска от 23.09.2010 N 2109"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5. Постановление вступает в силу со дня его подписания и подлежит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</w:t>
      </w:r>
    </w:p>
    <w:p>
      <w:pPr>
        <w:pStyle w:val="Normal"/>
        <w:autoSpaceDE w:val="false"/>
        <w:jc w:val="right"/>
        <w:rPr/>
      </w:pPr>
      <w:r>
        <w:rPr/>
        <w:t>В.И.СОЛН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Железногорска</w:t>
      </w:r>
    </w:p>
    <w:p>
      <w:pPr>
        <w:pStyle w:val="Normal"/>
        <w:autoSpaceDE w:val="false"/>
        <w:jc w:val="right"/>
        <w:rPr/>
      </w:pPr>
      <w:r>
        <w:rPr/>
        <w:t>от 17 марта 2011 г. N 46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 АДМИНИСТРАЦИИ ГОРОДА</w:t>
      </w:r>
    </w:p>
    <w:p>
      <w:pPr>
        <w:pStyle w:val="ConsPlusTitle"/>
        <w:widowControl/>
        <w:jc w:val="center"/>
        <w:rPr/>
      </w:pPr>
      <w:r>
        <w:rPr/>
        <w:t>ЖЕЛЕЗНОГОРСКА, ЗАМЕЩЕНИЕ КОТОРЫХ СВЯЗАНО С КОРРУПЦИОННЫМИ</w:t>
      </w:r>
    </w:p>
    <w:p>
      <w:pPr>
        <w:pStyle w:val="ConsPlusTitle"/>
        <w:widowControl/>
        <w:jc w:val="center"/>
        <w:rPr/>
      </w:pPr>
      <w:r>
        <w:rPr/>
        <w:t>РИСКАМИ, ПРИ НАЗНАЧЕНИИ НА КОТОРЫЕ ГРАЖДАНЕ И ПРИ ЗАМЕЩЕНИИ</w:t>
      </w:r>
    </w:p>
    <w:p>
      <w:pPr>
        <w:pStyle w:val="ConsPlusTitle"/>
        <w:widowControl/>
        <w:jc w:val="center"/>
        <w:rPr/>
      </w:pPr>
      <w:r>
        <w:rPr/>
        <w:t>КОТОРЫХ МУНИЦИПАЛЬНЫЕ СЛУЖАЩИЕ ОБЯЗАНЫ ПРЕДСТАВЛЯТЬ СВЕДЕНИЯ</w:t>
      </w:r>
    </w:p>
    <w:p>
      <w:pPr>
        <w:pStyle w:val="ConsPlusTitle"/>
        <w:widowControl/>
        <w:jc w:val="center"/>
        <w:rPr/>
      </w:pPr>
      <w:r>
        <w:rPr/>
        <w:t>О СВОИХ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widowControl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47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    </w:t>
              <w:br/>
              <w:t xml:space="preserve">подразделения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</w:t>
              <w:br/>
              <w:t xml:space="preserve">муниципальной служб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         </w:t>
              <w:br/>
              <w:t>администрации города Железногорск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  <w:br/>
              <w:t xml:space="preserve">города Железногорск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финанс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           </w:t>
              <w:br/>
              <w:t xml:space="preserve">прогнозирования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экономики и  </w:t>
              <w:br/>
              <w:t xml:space="preserve">прогнозировани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го         </w:t>
              <w:br/>
              <w:t xml:space="preserve">имущества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            </w:t>
              <w:br/>
              <w:t xml:space="preserve">муниципального имуществ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авового и кадрового  </w:t>
              <w:br/>
              <w:t xml:space="preserve">обеспечения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равового и  </w:t>
              <w:br/>
              <w:t xml:space="preserve">кадрового обеспеч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рганизационно-        </w:t>
              <w:br/>
              <w:t xml:space="preserve">контрольной работы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            </w:t>
              <w:br/>
              <w:t xml:space="preserve">организационно-контрольной работы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,           </w:t>
              <w:br/>
              <w:t xml:space="preserve">градостроительства и              </w:t>
              <w:br/>
              <w:t xml:space="preserve">землеустройства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архитектуры, </w:t>
              <w:br/>
              <w:t xml:space="preserve">градостроительства и              </w:t>
              <w:br/>
              <w:t xml:space="preserve">землеустройств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     </w:t>
              <w:br/>
              <w:t xml:space="preserve">населения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социальной   </w:t>
              <w:br/>
              <w:t xml:space="preserve">защиты населе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родского хозяйства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городского   </w:t>
              <w:br/>
              <w:t xml:space="preserve">хозяйств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социальной   </w:t>
              <w:br/>
              <w:t xml:space="preserve">защиты населени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дравоохранения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            </w:t>
              <w:br/>
              <w:t xml:space="preserve">здравоохранения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  </w:t>
              <w:br/>
              <w:t xml:space="preserve">спорта, туризма, оздоровления     </w:t>
              <w:br/>
              <w:t xml:space="preserve">детей и молодежной политики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физической   </w:t>
              <w:br/>
              <w:t xml:space="preserve">культуры, спорта, туризма,        </w:t>
              <w:br/>
              <w:t xml:space="preserve">оздоровления детей и молодежной   </w:t>
              <w:br/>
              <w:t xml:space="preserve">политики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           </w:t>
              <w:br/>
              <w:t xml:space="preserve">прогнозирования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</w:t>
              <w:br/>
              <w:t xml:space="preserve">экономики и прогнозирования -     </w:t>
              <w:br/>
              <w:t xml:space="preserve">начальник отдела цен и тарифов    </w:t>
              <w:br/>
              <w:t xml:space="preserve">управления экономики и            </w:t>
              <w:br/>
              <w:t xml:space="preserve">прогнозировани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     </w:t>
              <w:br/>
              <w:t xml:space="preserve">населения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</w:t>
              <w:br/>
              <w:t xml:space="preserve">социальной защиты населе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</w:t>
              <w:br/>
              <w:t xml:space="preserve">образова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дравоохранения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</w:t>
              <w:br/>
              <w:t xml:space="preserve">здравоохранени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ского уче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  </w:t>
              <w:br/>
              <w:t xml:space="preserve">учета - Главный бухгалтер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безопасности,            </w:t>
              <w:br/>
              <w:t xml:space="preserve">противодействию коррупции и       </w:t>
              <w:br/>
              <w:t xml:space="preserve">взаимодействию с                  </w:t>
              <w:br/>
              <w:t xml:space="preserve">правоохранительными органами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безопасности, </w:t>
              <w:br/>
              <w:t xml:space="preserve">противодействию коррупции и       </w:t>
              <w:br/>
              <w:t xml:space="preserve">взаимодействию с                  </w:t>
              <w:br/>
              <w:t xml:space="preserve">правоохранительными орга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населением и СМ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связям с      </w:t>
              <w:br/>
              <w:t xml:space="preserve">населением и СМ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ранспорта и связи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транспорта и     </w:t>
              <w:br/>
              <w:t xml:space="preserve">связи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требительского рынка и    </w:t>
              <w:br/>
              <w:t xml:space="preserve">развития предпринимательств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требительского </w:t>
              <w:br/>
              <w:t xml:space="preserve">рынка и развития                  </w:t>
              <w:br/>
              <w:t xml:space="preserve">предпринимательств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мпьютеризации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мпьютеризации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пеки и          </w:t>
              <w:br/>
              <w:t xml:space="preserve">попечительств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рхивного отдел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ГС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АГС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билизационной работы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обилизационной  </w:t>
              <w:br/>
              <w:t xml:space="preserve">работы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налоговой        </w:t>
              <w:br/>
              <w:t xml:space="preserve">политики и доходов управления     </w:t>
              <w:br/>
              <w:t xml:space="preserve">финансов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юджетного учета </w:t>
              <w:br/>
              <w:t>и отчетности управления финансов -</w:t>
              <w:br/>
              <w:t xml:space="preserve">Главный бухгалтер управления      </w:t>
              <w:br/>
              <w:t xml:space="preserve">финансов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юджетного       </w:t>
              <w:br/>
              <w:t xml:space="preserve">планирования и финансирования     </w:t>
              <w:br/>
              <w:t xml:space="preserve">управления финанс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контрольно-ревизионного </w:t>
              <w:br/>
              <w:t xml:space="preserve">отдела управления финансов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           </w:t>
              <w:br/>
              <w:t xml:space="preserve">прогнозирования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униципального   </w:t>
              <w:br/>
              <w:t xml:space="preserve">заказа управления экономики и     </w:t>
              <w:br/>
              <w:t xml:space="preserve">прогнозирования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го         </w:t>
              <w:br/>
              <w:t xml:space="preserve">имущества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чета и контроля </w:t>
              <w:br/>
              <w:t xml:space="preserve">за использованием муниципального  </w:t>
              <w:br/>
              <w:t xml:space="preserve">имущества управления              </w:t>
              <w:br/>
              <w:t xml:space="preserve">муниципального имуществ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го         </w:t>
              <w:br/>
              <w:t xml:space="preserve">имущества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земельного отдела       </w:t>
              <w:br/>
              <w:t xml:space="preserve">управления муниципального         </w:t>
              <w:br/>
              <w:t xml:space="preserve">имущества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авового и кадрового  </w:t>
              <w:br/>
              <w:t xml:space="preserve">обеспечения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отдела        </w:t>
              <w:br/>
              <w:t xml:space="preserve">управления правового и кадрового  </w:t>
              <w:br/>
              <w:t xml:space="preserve">обеспеч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авового и кадрового  </w:t>
              <w:br/>
              <w:t xml:space="preserve">обеспечения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  <w:br/>
              <w:t xml:space="preserve">правового и кадрового обеспеч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        </w:t>
              <w:br/>
              <w:t xml:space="preserve">организационно-контрольной работы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го отдела </w:t>
              <w:br/>
              <w:t xml:space="preserve">управления                        </w:t>
              <w:br/>
              <w:t xml:space="preserve">организационно-контрольной работы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        </w:t>
              <w:br/>
              <w:t xml:space="preserve">организационно-контрольной работы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управления</w:t>
              <w:br/>
              <w:t xml:space="preserve">организационно-контрольной работы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,           </w:t>
              <w:br/>
              <w:t xml:space="preserve">градостроительства и              </w:t>
              <w:br/>
              <w:t xml:space="preserve">землеустройства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рхитектуры и    </w:t>
              <w:br/>
              <w:t xml:space="preserve">градостроительства управления     </w:t>
              <w:br/>
              <w:t xml:space="preserve">архитектуры, градостроительства и </w:t>
              <w:br/>
              <w:t xml:space="preserve">землеустройства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,           </w:t>
              <w:br/>
              <w:t xml:space="preserve">градостроительства и              </w:t>
              <w:br/>
              <w:t xml:space="preserve">землеустройства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емлеустройства  </w:t>
              <w:br/>
              <w:t xml:space="preserve">управления архитектуры,           </w:t>
              <w:br/>
              <w:t xml:space="preserve">градостроительства и              </w:t>
              <w:br/>
              <w:t xml:space="preserve">землеустройств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родского хозяйства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управления   </w:t>
              <w:br/>
              <w:t xml:space="preserve">городского хозяйства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родского хозяйства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питального     </w:t>
              <w:br/>
              <w:t xml:space="preserve">строительства управления          </w:t>
              <w:br/>
              <w:t xml:space="preserve">городского хозяйств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родского хозяйства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жилищного отдела        </w:t>
              <w:br/>
              <w:t xml:space="preserve">управления городского хозяйств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родского хозяйства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отдела        </w:t>
              <w:br/>
              <w:t xml:space="preserve">управления городского хозяйств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населением и СМ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по  </w:t>
              <w:br/>
              <w:t xml:space="preserve">связям с населением и С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ГС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ЗАГС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6C4E11B53F295C10EF78CB51500E2F40BA24EE63C551FAF28FA548DO840I" TargetMode="External"/><Relationship Id="rId3" Type="http://schemas.openxmlformats.org/officeDocument/2006/relationships/hyperlink" Target="consultantplus://offline/ref=7A86C4E11B53F295C10EF78CB51500E2F40BA24EE53E551FAF28FA548D805C49732A42BA221B7D52OC4BI" TargetMode="External"/><Relationship Id="rId4" Type="http://schemas.openxmlformats.org/officeDocument/2006/relationships/hyperlink" Target="consultantplus://offline/ref=7A86C4E11B53F295C10EF78CB51500E2F409A140E83A551FAF28FA548DO840I" TargetMode="External"/><Relationship Id="rId5" Type="http://schemas.openxmlformats.org/officeDocument/2006/relationships/hyperlink" Target="consultantplus://offline/ref=7A86C4E11B53F295C10EE981A3795AEEF202FD4AE0315B4BFA77A109DA89561EO344I" TargetMode="External"/><Relationship Id="rId6" Type="http://schemas.openxmlformats.org/officeDocument/2006/relationships/hyperlink" Target="consultantplus://offline/ref=7A86C4E11B53F295C10EE981A3795AEEF202FD4AE33F5F4EF077A109DA89561E34651BF866167D52CEC4A2OD4AI" TargetMode="External"/><Relationship Id="rId7" Type="http://schemas.openxmlformats.org/officeDocument/2006/relationships/hyperlink" Target="consultantplus://offline/ref=7A86C4E11B53F295C10EE981A3795AEEF202FD4AE33F5F4EF077A109DA89561E34651BF866167D52CEC4A2OD4AI" TargetMode="External"/><Relationship Id="rId8" Type="http://schemas.openxmlformats.org/officeDocument/2006/relationships/hyperlink" Target="consultantplus://offline/ref=7A86C4E11B53F295C10EE981A3795AEEF202FD4AE33D5A40F677A109DA89561E34651BF866167D52CEC4A2OD4EI" TargetMode="External"/><Relationship Id="rId9" Type="http://schemas.openxmlformats.org/officeDocument/2006/relationships/hyperlink" Target="consultantplus://offline/ref=7A86C4E11B53F295C10EE981A3795AEEF202FD4AE33F5F4EF077A109DA89561E34651BF866167D52CEC4A3OD49I" TargetMode="External"/><Relationship Id="rId10" Type="http://schemas.openxmlformats.org/officeDocument/2006/relationships/hyperlink" Target="consultantplus://offline/ref=7A86C4E11B53F295C10EE981A3795AEEF202FD4AE33E5E4DF077A109DA89561EO344I" TargetMode="External"/><Relationship Id="rId11" Type="http://schemas.openxmlformats.org/officeDocument/2006/relationships/hyperlink" Target="consultantplus://offline/ref=7A86C4E11B53F295C10EE981A3795AEEF202FD4AE33C5E41F577A109DA89561EO344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6:00Z</dcterms:created>
  <dc:creator>adm</dc:creator>
  <dc:description/>
  <cp:keywords/>
  <dc:language>en-US</dc:language>
  <cp:lastModifiedBy>adm</cp:lastModifiedBy>
  <dcterms:modified xsi:type="dcterms:W3CDTF">2012-04-25T08:56:00Z</dcterms:modified>
  <cp:revision>1</cp:revision>
  <dc:subject/>
  <dc:title>АДМИНИСТРАЦИЯ ГОРОДА ЖЕЛЕЗНОГОРСКА</dc:title>
</cp:coreProperties>
</file>