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Железно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2.2012                                                                                     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5245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right="5245" w:hanging="0"/>
        <w:jc w:val="left"/>
        <w:rPr>
          <w:szCs w:val="24"/>
        </w:rPr>
      </w:pPr>
      <w:r>
        <w:rPr>
          <w:szCs w:val="24"/>
        </w:rPr>
        <w:t xml:space="preserve">О мерах по противодействию коррупци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оответствии с Федеральным законом Российской Федерации от 25 декабря 2008 года № 273-ФЗ «О противодействии коррупции», постановлением Администрации Курской области от 29 сентября 2008 года № 306 «О мерах  по противодействию коррупции», в целях совершенствования правовых, организационных и иных механизмов противодействия коррупции, создания благоприятных условий для развития экономики города Железногорска Кур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лан мероприятий по противодействию коррупции в администрации города Железногорска на 2012-2014 годы  согласно приложению на девяти ли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распоряжения возложить на отдел по безопасности, противодействию коррупции и взаимодействию с правоохранительными орга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autoSpaceDE w:val="false"/>
        <w:jc w:val="both"/>
        <w:rPr/>
      </w:pPr>
      <w:r>
        <w:rPr/>
        <w:t>Глава города                                                                                              В.И. Солнцев</w:t>
      </w:r>
    </w:p>
    <w:p>
      <w:pPr>
        <w:pStyle w:val="Normal"/>
        <w:tabs>
          <w:tab w:val="clear" w:pos="708"/>
          <w:tab w:val="left" w:pos="765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Железногорска</w:t>
      </w:r>
    </w:p>
    <w:p>
      <w:pPr>
        <w:pStyle w:val="ConsNonformat"/>
        <w:widowControl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2г. № 13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РОПРИЯТИЙ ПО ПРОТИВОДЕЙСТВИЮ КОРРУПЦИИ В АДМИНИСТРАЦИИ ГОРОДА ЖЕЛЕЗНОГОРСКА НА 2012-2014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1"/>
        <w:gridCol w:w="1481"/>
        <w:gridCol w:w="2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Организационное обеспечение антикоррупционных мероприятий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системы электронного документооборота «Дело» в администрации города Железногорска ( с указанием дат передачи документов, фамилий лиц, осуществляющих передачу, исполнителей, а также резолюций и фамилий лиц, их представляющи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рганизационно- контрольной работы администрации города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нормативно – правовых актов администрации города Железногорска в справочно – поисковые системы правовой информации «КонсультантПлюс», «Гарант», а также в региональный регистр и на официальный сайт муниципа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рганизационно- контрольной работы администрации города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внедрение административных регламентов по предоставлению муниципальных (государственных) услуг, обеспечение их соблюдения и оптимизации, а также конкретизации полномочий органов местного самоуправления и муниципальных служащих при подготовке и утверждении административных регламентов оказания муниципальных (государственных) услуг и утверждении должностных инстру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2-2014 г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рганизационно- контрольной работы администрации города Железногорска, структурные подразделения администрации города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межведомственного взаимодействия  по организации информационного обмена при предоставлении муниципальных услу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ые подразделения администрации города Железногорск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/>
              <w:t xml:space="preserve">2. Правовое обеспечение в сфере противодействия коррупции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нормативных правовых актов и их проектов в органы прокуратуры в случаях, предусмотренных законодательством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Управление организационно- контрольной работы, структурные подразделения администрации города Железногорска, готовящие правовой ак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о -правовых актов главы города Железногорска на предмет содержания норм, содержащих признаки коррупциогенности, и подготовка при</w:t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проектов правовых актов о</w:t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действующие нормативные правовые акты главы</w:t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елезного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отдел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  </w:t>
            </w:r>
          </w:p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нормативно-правовых актов главы города Железногорска, договоров, соглашений на коррупциогенность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отдел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конкурсной документации  в сфере размещения      </w:t>
            </w:r>
          </w:p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ов на поставки  товаров, выполнение     </w:t>
            </w:r>
          </w:p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, оказание услуг  для муниципальных нужд на коррупциогенность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отдел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роведение консультаций муниципальным организациям по разъяснению правовых актов администрации города Железного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отдел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ие в администрации города Железногорс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отдел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ые подразделения администрации города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/>
              <w:t xml:space="preserve">3. Совершенствование кадровой работы в рамках антикоррупционных мероприятий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к служебному поведению муниципальных служащих и урегулированию конфликта интересов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структурных подразделений администрации города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еречень коррупционно опасных должностей муниципальной службы администрации города Железногорска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 мере необходимости </w:t>
              <w:b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Обеспечение своевременной подачи муниципальными служащими администрации города Железногор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усилению эффективности контроля за соблюдением муниципальными служащими администрации города Железногорска ограничений и запретов, предусмотренных законодательством о муниципальной службе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с муниципальными служащими администрации города Железногорска с целью выработки антикоррупционного поведения сотрудников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сведений, предоставляемых гражданином при поступлении на муниципальную службу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муниципальных служащих администрации города Железногорска в конкурсном отборе кандидатов для формирования резерва управленческих кадров Курской области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управления правового и кадрового обеспечения администрации города  Желез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   администрации города Железного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управления правового и кадрового обеспечения администрации города 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аттестации муниципальных служащих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управления правового и кадрового обеспечения администрации города 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Взаимодействие с правоохранительными органами о проверке лиц, претендующих на поступление на муниципальную службу в администрацию муниципального образования  «город Железногорск» на предмет наличия неснятой и непогашенной судимости (при возникновении оснований с учетом требований Федерального закона от 27.07.2006 «152-ФЗ «О персональных данных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аттестации муниципальных служащих  в целях определения соответствия  муниципального служащего заним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№ 273-ФЗ «О противодействии коррупци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лан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адров управления правового и кадрового обеспечения администрации города  Железногорск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. Антикоррупционные мероприятия, направленные на создание благоприятных условий для развития экономики города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города Железногорска на очередной финансовый год и годовому отчету об исполнении бюджета города Железногорс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инансов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ффективного контроля за соблюдением законодательства в области размещения заказов на поставки товаров, выполнение работ, оказанием услуг для муниципальных нуж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инансов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нецелевого использования бюджетных средст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е распорядители бюджетных средств по направлениям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м порядке проверок финансово – хозяйственной деятельности муниципальных учреждений в целях недопущения нецелевого использования средств бюджета муниципа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по отдельному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 – ревизионный отдел управления финансов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Федерального закона от 26.07.2006 № 135-ФЗ «О защите конкуренции» при проведении торгов по отчуждению имущества муниципальной собственности и продаже права на заключение договоров аренды указанного имущества, при оформлении договоров аренды движимого и недвижимого имущества муниципальной собствен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 Железногорска, осуществляющие заключение муниципальных контр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согласно утвержденному графику по контролю за целевым использованием имущества муниципальной собственности, переданного в аренду, своевременным и полным внесением арендной пл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использованием имущества муниципальной собственности города Железногорска, находящегося в оперативном управлении, хозяйственном ведении, а также имуществом, являющимся муниципальной каз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 в рамках муниципального земельного контроля с соблюдением требований Федерального закона от 26.12.2006 № 294-Ф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 при проведении торгов по отчуждению по продаже участков или права на заключение договора аренды таких участ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го использования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Мероприятия по обеспечению эффективного расходования средств бюджетов всех уровней, используемых муниципальными заказчиками города Железногорска при реализации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документации для проведения аукционов и запросов котировок с максимальной детализацией и конкретизацией параметров, исключающих двоякое толкование в идентификации требуемого количества и качества товаров, работ и услуг, а также в их местонахождении и периодичности испол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заказчики, отдел муниципального заказа управления экономики и прогнозирования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добросовестной конкуренции, обеспечение открытости и объективности при размещении заказов на поставку товаров, выполнение работ, оказание услуг для муниципальных нужд. Исключить вероятность контактов между заказчиками и потенциальными поставщиками до момента заключения контракта с победителем процедуры размещения заказа, кроме случаев предусмотренных законодательство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заказчики, отдел муниципального заказа управления экономики и прогнозирования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приемкой товаров, работ и услуг на соответствие договорным и фактическим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номенклатуре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количеству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качеству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месту выполнения (адресу поставки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периодичности выполнения работ (графику поставки товаров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комиссии 1 квартал 2012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, противодействию коррупции и взаимодействию с правоохранительны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еминаров с участием ответственных за организацию работы в сфере размещения заказов, с учетом материалов проверок, осуществленных уполномоченным органом в сфере контроля за размещением муниципального заказ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утвержденным график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управления экономики и прогнозирования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редложений по совершенствованию контроля за использованием средств городского бюдж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квартал 2012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ые подразделения администрации города 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верок деятельности муниципальных учреждений и предприятий в части оказания услуг населению и применения тарифов, утвержденных органами местного самоуправления на платные услуг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утвержденным график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цен и тарифов управления экономики и прогнозирования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нтроля ответственных лиц  за выполнением работ подрядными организациями, поставщиками услуг по муниципальным заказам, целевым программам и исполнения других услуг за счет бюджетного финансир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заказчик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 Совершенствование взаимодействия администрации города Железногорска и населения в сфере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нализ поступающих жалоб на действия (бездействия) должностных лиц администрации города Железногорс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ктор работы с письмами и обращениями управления организационно- контрольной работы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обеспечение работы «телефона доверия» для приема сообщений о коррупционных проявлен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2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приём информации о проявлении  коррупции муниципальными служащими администрации города Железногорска  по электронной почте на почтовый ящик </w:t>
            </w:r>
            <w:r>
              <w:rPr>
                <w:b w:val="false"/>
                <w:lang w:val="en-US"/>
              </w:rPr>
              <w:t>admsekur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zgdk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квартал 2012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круглых столов», семинаров по вопросам противодействия коррупции с участием представителей правоохранительных органов, муниципальных предприятий, подразделений администрации города Железногорс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Отдел по связям с населением и СМИ администрации города Железногорск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униципальном образовании «город Железногорс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связям с населением и С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социологических опросов мнения населения муниципального образования «город Железногорск» по вопросам коррупции и антикоррупционной деятельности, обобщение и анализ полученных результа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связям с населением и С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частных определений судов, представлений и протокол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целях информационного обеспечения населения, доступности и гласности по оказываемым услугам организовать размещение на стендах и в СМИ информации об услугах и порядке их предоставления в администрации города Железного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2-2014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Железн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5.%1"/>
      <w:lvlJc w:val="center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lvlText w:val="6.%1"/>
      <w:lvlJc w:val="center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lvlText w:val="1.%1"/>
      <w:lvlJc w:val="center"/>
      <w:pPr>
        <w:tabs>
          <w:tab w:val="num" w:pos="0"/>
        </w:tabs>
        <w:ind w:left="0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center"/>
      <w:pPr>
        <w:tabs>
          <w:tab w:val="num" w:pos="0"/>
        </w:tabs>
        <w:ind w:left="0" w:firstLine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9:00Z</dcterms:created>
  <dc:creator>IBM</dc:creator>
  <dc:description/>
  <dc:language>en-US</dc:language>
  <cp:lastModifiedBy>сми229</cp:lastModifiedBy>
  <cp:lastPrinted>2012-01-31T10:49:00Z</cp:lastPrinted>
  <dcterms:modified xsi:type="dcterms:W3CDTF">2012-05-11T08:50:00Z</dcterms:modified>
  <cp:revision>4</cp:revision>
  <dc:subject/>
  <dc:title>О </dc:title>
</cp:coreProperties>
</file>