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УБЕРНАТОР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августа 2010 г. N 344-п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УКАЗА 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  <w:t>ОТ 21 ИЮЛЯ 2010 ГОДА N 925 "О МЕРАХ ПО РЕАЛИЗАЦИИ ОТДЕЛЬНЫХ</w:t>
      </w:r>
    </w:p>
    <w:p>
      <w:pPr>
        <w:pStyle w:val="ConsPlusTitle"/>
        <w:widowControl/>
        <w:jc w:val="center"/>
        <w:rPr/>
      </w:pPr>
      <w:r>
        <w:rPr/>
        <w:t>ПОЛОЖЕНИЙ ФЕДЕРАЛЬНОГО ЗАКОНА "О ПРОТИВОДЕЙСТВИИ КОРРУП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Курской области в исполнительных органах государственной власти Курской области, включенную в </w:t>
      </w:r>
      <w:hyperlink r:id="rId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должностей государственной гражданской службы Курской области, при назначении на которые граждане и при замещении которых государственные гражданские служащие Ку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Курской области от 26.08.2009 N 287, или должность государственной гражданской службы Курской области, включенную в перечень должностей государственной гражданской службы Курской области в исполнительном органе государственной власти Курской области, при назначении на которые граждане и при замещении которых государственные гражданские служащие Ку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исполнительного органа государственной власти Курской области в соответствии с </w:t>
      </w:r>
      <w:hyperlink r:id="rId8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, утвержденного постановлением Губернатора Курской области от 26.08.2009 N 287, в течение двух лет со дня увольнения с государственной гражданск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Курской области, с согласия соответствующей комиссии по соблюдению требований к служебному поведению государственных гражданских служащих Курской области и урегулированию конфликта интересов, которое дается в порядке, установленном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ым постановлением Губернатора Курской области от 27.08.2010 N 343-п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1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Курской област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Курской области от 14.12.2009 N 400 "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", заменив в </w:t>
      </w:r>
      <w:hyperlink r:id="rId12">
        <w:r>
          <w:rPr>
            <w:rStyle w:val="InternetLink"/>
            <w:color w:val="0000FF"/>
          </w:rPr>
          <w:t>подпункте "з" пункта 2</w:t>
        </w:r>
      </w:hyperlink>
      <w:r>
        <w:rPr/>
        <w:t xml:space="preserve"> слова "в случае заключения ими трудового договора после ухода с государственной гражданской службы Курской области" словами "при заключении ими после ухода с государственной гражданской службы Курской области трудового договора и (или) гражданско-правового договора в случаях, предусмотренных законодательством Российской Федерации и Ку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исполнительных органов государственной власти Курской области в месячный срок принять меры по обеспечению исполне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комендовать иным государственным органам Курской области разработать и утвердить перечни должностей государственной гражданской службы Курской области, предусмотренные </w:t>
      </w:r>
      <w:hyperlink r:id="rId1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Курской области - председателя комитета государственной муниципальной службы и общественных связей Администрации Курской области Л.А. Гребенькову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А.Н.МИХАЙ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D7F9517D9B137F64CCDEE926F248F12869E33763B128E2F9BA3DDA8r7eBI" TargetMode="External"/><Relationship Id="rId3" Type="http://schemas.openxmlformats.org/officeDocument/2006/relationships/hyperlink" Target="consultantplus://offline/ref=C12D7F9517D9B137F64CCDEE926F248F12869D3A7135128E2F9BA3DDA8r7eBI" TargetMode="External"/><Relationship Id="rId4" Type="http://schemas.openxmlformats.org/officeDocument/2006/relationships/hyperlink" Target="consultantplus://offline/ref=C12D7F9517D9B137F64CCDEE926F248F12849E347C31128E2F9BA3DDA8r7eBI" TargetMode="External"/><Relationship Id="rId5" Type="http://schemas.openxmlformats.org/officeDocument/2006/relationships/hyperlink" Target="consultantplus://offline/ref=C12D7F9517D9B137F64CD3E384037E83148FC23E76321CD871C4F880FF72F50Cr4e1I" TargetMode="External"/><Relationship Id="rId6" Type="http://schemas.openxmlformats.org/officeDocument/2006/relationships/hyperlink" Target="consultantplus://offline/ref=C12D7F9517D9B137F64CD3E384037E83148FC23E743A1CDA7AC4F880FF72F50Cr4e1I" TargetMode="External"/><Relationship Id="rId7" Type="http://schemas.openxmlformats.org/officeDocument/2006/relationships/hyperlink" Target="consultantplus://offline/ref=C12D7F9517D9B137F64CD3E384037E83148FC23E74351DD970C4F880FF72F50C4152F700613D86647E9523r1e2I" TargetMode="External"/><Relationship Id="rId8" Type="http://schemas.openxmlformats.org/officeDocument/2006/relationships/hyperlink" Target="consultantplus://offline/ref=C12D7F9517D9B137F64CD3E384037E83148FC23E74351DD970C4F880FF72F50C4152F700613D86647E9523r1e0I" TargetMode="External"/><Relationship Id="rId9" Type="http://schemas.openxmlformats.org/officeDocument/2006/relationships/hyperlink" Target="consultantplus://offline/ref=C12D7F9517D9B137F64CD3E384037E83148FC23E763218DB75C4F880FF72F50C4152F700613D86647E952Br1e5I" TargetMode="External"/><Relationship Id="rId10" Type="http://schemas.openxmlformats.org/officeDocument/2006/relationships/hyperlink" Target="consultantplus://offline/ref=C12D7F9517D9B137F64CD3E384037E83148FC23E773019D070C4F880FF72F50C4152F700613D86647E9522r1e1I" TargetMode="External"/><Relationship Id="rId11" Type="http://schemas.openxmlformats.org/officeDocument/2006/relationships/hyperlink" Target="consultantplus://offline/ref=C12D7F9517D9B137F64CD3E384037E83148FC23E743A11DF75C4F880FF72F50Cr4e1I" TargetMode="External"/><Relationship Id="rId12" Type="http://schemas.openxmlformats.org/officeDocument/2006/relationships/hyperlink" Target="consultantplus://offline/ref=C12D7F9517D9B137F64CD3E384037E83148FC23E743A11DF75C4F880FF72F50C4152F700613D86647E9523r1e1I" TargetMode="External"/><Relationship Id="rId13" Type="http://schemas.openxmlformats.org/officeDocument/2006/relationships/hyperlink" Target="consultantplus://offline/ref=C12D7F9517D9B137F64CCDEE926F248F12869D3A7135128E2F9BA3DDA87BFF5B061DAE4225308664r7eA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0:00Z</dcterms:created>
  <dc:creator>adm</dc:creator>
  <dc:description/>
  <cp:keywords/>
  <dc:language>en-US</dc:language>
  <cp:lastModifiedBy>adm</cp:lastModifiedBy>
  <dcterms:modified xsi:type="dcterms:W3CDTF">2012-04-25T08:30:00Z</dcterms:modified>
  <cp:revision>1</cp:revision>
  <dc:subject/>
  <dc:title>ГУБЕРНАТОР КУРСКОЙ ОБЛАСТИ</dc:title>
</cp:coreProperties>
</file>