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0 ноября 2009 года N 86-ЗК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КУР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И ДОПОЛНЕНИЙ В ЗАКОН КУРСКОЙ ОБЛАСТИ</w:t>
      </w:r>
    </w:p>
    <w:p>
      <w:pPr>
        <w:pStyle w:val="ConsPlusTitle"/>
        <w:widowControl/>
        <w:jc w:val="center"/>
        <w:rPr/>
      </w:pPr>
      <w:r>
        <w:rPr/>
        <w:t>"О ПРОТИВОДЕЙСТВИИ КОРРУПЦИИ В КУРСКОЙ ОБЛАСТ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Курской областной Думой</w:t>
      </w:r>
    </w:p>
    <w:p>
      <w:pPr>
        <w:pStyle w:val="Normal"/>
        <w:autoSpaceDE w:val="false"/>
        <w:jc w:val="right"/>
        <w:rPr/>
      </w:pPr>
      <w:r>
        <w:rPr/>
        <w:t>18 ноябр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Курской области от 11 ноября 2008 года N 85-ЗКО "О противодействии коррупции в Курской области" (газета "Курская правда" от 19 ноября 2008 года N 196 - 197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пункте 1 статьи 4</w:t>
        </w:r>
      </w:hyperlink>
      <w:r>
        <w:rPr/>
        <w:t xml:space="preserve"> слова "антикоррупционная экспертиза" дополнить словом "нормативных", слова ", регулирующих налоговые, бюджетные, имущественные, административные правонарушения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статью 5</w:t>
        </w:r>
      </w:hyperlink>
      <w:r>
        <w:rPr/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Статья 5. Антикоррупционная экспертиза нормативных 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органов государственной власти Курской области и проектов нормативных правовых актов проводитс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Антикоррупционной экспертизе подлежат все нормативные правовые акты, принимаемые органами государственной власти Курской области, и проекты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оответствии с федеральным законодательством антикоррупционная экспертиза нормативных правовых актов и проектов нормативных правовых актов проводится согласно </w:t>
      </w:r>
      <w:hyperlink r:id="rId5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 Органы государственной власти Курской области самостоятельно определяют порядок проведения антикоррупционной экспертизы и рассмотрения ее результатов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>А.Н.МИХАЙЛОВ</w:t>
      </w:r>
    </w:p>
    <w:p>
      <w:pPr>
        <w:pStyle w:val="Normal"/>
        <w:autoSpaceDE w:val="false"/>
        <w:ind w:firstLine="540"/>
        <w:jc w:val="both"/>
        <w:rPr/>
      </w:pPr>
      <w:r>
        <w:rPr/>
        <w:t>г. Курск</w:t>
      </w:r>
    </w:p>
    <w:p>
      <w:pPr>
        <w:pStyle w:val="Normal"/>
        <w:autoSpaceDE w:val="false"/>
        <w:ind w:firstLine="540"/>
        <w:jc w:val="both"/>
        <w:rPr/>
      </w:pPr>
      <w:r>
        <w:rPr/>
        <w:t>20 ноября 2009 г.</w:t>
      </w:r>
    </w:p>
    <w:p>
      <w:pPr>
        <w:pStyle w:val="Normal"/>
        <w:autoSpaceDE w:val="false"/>
        <w:ind w:firstLine="540"/>
        <w:jc w:val="both"/>
        <w:rPr/>
      </w:pPr>
      <w:r>
        <w:rPr/>
        <w:t>N 86 - З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593A450AE86F50E1159BA09BE33DC55F8C86C3C6270D5C5BA29BBC0D4EB881K8hBI" TargetMode="External"/><Relationship Id="rId3" Type="http://schemas.openxmlformats.org/officeDocument/2006/relationships/hyperlink" Target="consultantplus://offline/ref=29593A450AE86F50E1159BA09BE33DC55F8C86C3C6270D5C5BA29BBC0D4EB8818B0F0D816E61AF13A92E36K1hCI" TargetMode="External"/><Relationship Id="rId4" Type="http://schemas.openxmlformats.org/officeDocument/2006/relationships/hyperlink" Target="consultantplus://offline/ref=29593A450AE86F50E1159BA09BE33DC55F8C86C3C6270D5C5BA29BBC0D4EB8818B0F0D816E61AF13A92E37K1hFI" TargetMode="External"/><Relationship Id="rId5" Type="http://schemas.openxmlformats.org/officeDocument/2006/relationships/hyperlink" Target="consultantplus://offline/ref=29593A450AE86F50E11585AD8D8F67C95082DDCBC52858060AA4CCE35D48EDC1CB0958C22A6CAEK1h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3:00Z</dcterms:created>
  <dc:creator>adm</dc:creator>
  <dc:description/>
  <cp:keywords/>
  <dc:language>en-US</dc:language>
  <cp:lastModifiedBy>adm</cp:lastModifiedBy>
  <dcterms:modified xsi:type="dcterms:W3CDTF">2012-04-25T08:33:00Z</dcterms:modified>
  <cp:revision>1</cp:revision>
  <dc:subject/>
  <dc:title>20 ноября 2009 года N 86-ЗКО</dc:title>
</cp:coreProperties>
</file>