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27 от 26.04.2012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муниципальной долгосрочно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евой программы «Развитие жилищного строительства на территории муниципального образования  «город Железногорск» Курской области на 2013-2015 годы»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7.12.2010 № 1050 «О федеральной целевой программе «Жилище» на 2011 - 2015 годы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Железногорска Курской области, распоряжением администрации города Железногорска от 23.04.2012 № 500 «О разработке проекта муниципальной долгосрочной целевой программы «Развитие жилищного строительства на территории муниципального образования «город Железногорск» Курской области на 2013-2015 годы», распоряжением администрации города Железногорска от 03.04.2012 № 387 «О предоставлении оплачиваемого отпуска Солнцеву В.И.»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муниципальную долгосрочную целев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звитие жилищного строительства на территории муниципального образования «город Железногорск» Курской области на 2013-2015 годы» согласно приложению на 15 лис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правлению финансов администрации города Железногорска финансирование расход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казанной в пункте 1 настоящего постановления, осуществлять в пределах средств бюджета города Железногорска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Железногорска – начальника Управления городского хозяйства Быканова Д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8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</w:t>
      </w:r>
    </w:p>
    <w:p>
      <w:pPr>
        <w:pStyle w:val="Normal"/>
        <w:ind w:right="-8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города</w:t>
        <w:tab/>
        <w:tab/>
        <w:tab/>
        <w:tab/>
        <w:tab/>
        <w:tab/>
        <w:tab/>
        <w:tab/>
        <w:tab/>
        <w:t>Д.В. Котов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Никишина В.С.</w:t>
      </w:r>
    </w:p>
    <w:p>
      <w:pPr>
        <w:pStyle w:val="Normal"/>
        <w:ind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2-42-8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Железногорс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4.2012 г. № 92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ДОЛГОСРОЧНАЯ ЦЕЛЕВАЯ ПРОГРАММА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ЖИЛИЩНОГО СТРОИТЕЛЬСТВА НА ТЕРРИТОРИИ МУНИЦИПАЛЬНОГО ОБРАЗОВАНИЯ «ГОРОД ЖЕЛЕЗНОГОРСК» КУРСКОЙ ОБЛАСТИ НА 2013-2015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долгосрочной целев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жилищного строительства на территории муниципального образования «город Железногорск» Курской области на 2013-2015 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06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долгосрочная целев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«Развитие жилищного строительства на территории муниципального образования «город Железногорск» Курской области на 2013-2015 годы» (далее -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Жилище» на 2011 - 2015 годы.</w:t>
              <w:br/>
              <w:t>Областная целевая программа «Жилище» на 2011 - 2015 годы (утв. Постановлением Администрации Курской области от 18.02.2011                № 65-па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освоение и развитие территорий в целях жилищного строительства в Курской области» Областной целевой программы «Жилище» на 2011 - 2015 г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Железногорск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Железногорск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                разработчики  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, градостроительства и землеустройства администрации города Железногорска, управление городского хозяйства администрации города Железногорс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еализации приоритетного национального проекта «Доступное и комфортное жилье - гражданам Росс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селения города Железногорска доступным жильем путем реализации механизмов государственной поддержки и создания условий для развития жилищного строительств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ов строительства жилья, в том числе малоэтажного (организационные мероприятия);</w:t>
              <w:br/>
              <w:t xml:space="preserve">развитие  коммунальной инфраструктуры на земельных участках для жилищного строительства;                                </w:t>
              <w:br/>
              <w:t xml:space="preserve">обеспечение площадок под массовое жилищное  строительство  социальной инфраструктурой.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и этапы реализации Программы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еализуется в один этап. Срок реализации  2013- 2015 годы.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для жилищного строительства, комплексного осво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социальной и инженерной инфраструктуры. Бесплатное предоставление земельных участков льготным категориям гражда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е жилого фонда, который будет признан аварийны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, ответственные за реализацию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, градостроительства и землеустройства администрации города Железногорска, Управление городского хозяйства администрации города Железногорс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и источники финансирования  </w:t>
              <w:br/>
              <w:t xml:space="preserve">Программы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на Программу, всего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32 390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  </w:t>
              <w:br/>
              <w:t xml:space="preserve">Источники финансирования:                       </w:t>
              <w:br/>
              <w:t xml:space="preserve">1) средства федераль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8 100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ыс. руб.;   </w:t>
              <w:br/>
              <w:t xml:space="preserve">2) средства областного бюджета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9 720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ыс. руб.; </w:t>
              <w:br/>
              <w:t xml:space="preserve">3) средства городского бюджета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 070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ыс. руб.;  </w:t>
              <w:br/>
              <w:t xml:space="preserve">4) внебюджетные источник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688 500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ыс. 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бъем ввода жилья в 2015 году – 56 300 кв. метров общей площади жиль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уровня обеспеченности населения жильем на 8,9% к  фактическому уровню 2010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   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 осуществляется первым заместителем главы администрации города совместно с заместителями главы администрации города, курирующими Управление городского хозяйства и Управление архитектуры, градостроительства и землеустройства администрации города Железногорск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держание проблемы и необходимость ее решения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граждан доступным жильем является одной из самых актуальных задач на сегодняшний день. Несмотря на создание основ функционирования рынка жилья приобретение, строительство и наем жилья с использованием рыночных механизмов на практике пока доступны лишь ограниченному кругу семей с высокими доход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sz w:val="24"/>
          <w:szCs w:val="24"/>
        </w:rPr>
        <w:t>в 2009-2010 годах в связи с кризисными явлениями резко сократилось число вновь строящихся объектов жилищного строительства. В этой связи вполне объяснимо снижение ввода объемов жилищного строительства. П</w:t>
      </w:r>
      <w:r>
        <w:rPr>
          <w:rFonts w:cs="Times New Roman" w:ascii="Times New Roman" w:hAnsi="Times New Roman"/>
          <w:color w:val="000000"/>
          <w:sz w:val="24"/>
          <w:szCs w:val="24"/>
        </w:rPr>
        <w:t>ричинами этого также явилис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проса на жилье из-за снижения покупательской способн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обходимых объемов инвестиций в жилищное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обственных средств у застройщиков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муниципальная долгосрочная целевая программа «Развитие жилищного строительства на территории муниципального образования «город Железногорск» Курской области на 2013 - 2015 годы» (далее - Программа) </w:t>
      </w:r>
      <w:r>
        <w:rPr>
          <w:rFonts w:cs="Times New Roman" w:ascii="Times New Roman" w:hAnsi="Times New Roman"/>
          <w:sz w:val="24"/>
          <w:szCs w:val="24"/>
        </w:rPr>
        <w:t>направлена на комплексное решение проблем функционирования и развития жилищной сферы, обеспечение повышения уровня доступности и комфортности жилья для граждан, стимулирование развития жилищного строительства, создание условий для формирования рынка доступного жилья экономкласса, отвечающего требованиям энергоэффективности и экологич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успешности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ъемов жилищного строительства по отношению к уровню 2010 года в 2015 году на 115,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 (56,3 тыс. кв. 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уровня обеспеченности населения жильем на 8,9% к фактическому уровню 2010 года, составляющему 22,7 кв.м. на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направлением является создание объектов социальной, транспортной и инженерной инфраструктуры в районах планируемой и уже осуществляемой массовой жилищной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1.2011 жилищный фонд муниципального образования «город Железногорск» Курской области составляет 2159,2 тыс. кв. м, в том числе в собственности граждан – 1951,2 тыс. кв. м (90,4 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Железногорска удается, начиная с 2002 года, сохранять положительную тенденцию по вводу жилья, о чем свидетельствуют данные органов государственной статистики в приведенной ниж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днако в 2010 году, в связи с последствиями мирового финансового кризиса, особенно чувствительно отразившегося на уровне спроса населения на жилые помещения, произошло значительное снижение количества введенного в эксплуатацию жилого фонда. Настоящая программа имеет своей целью возврат на докризисный уровень ежегодно вводимого к эксплуатацию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в 2011 году объем введенного в эксплуатацию жилья возрос почти на 100 % и составил 51 091 кв.м. Ожидается, что в 2012 году указанный уровень будет сохраняться, а после начала освоения микрорайонов №16-20 – возраста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вводимом в эксплуатацию жилье и изменении уровня обеспеченности населения жильем в 2000 - 2010 годах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действие жилых домов, включая индивидуальное строительство  (тыс. кв.м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2"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2"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0"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0"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1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1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действие индивидуальных жилых домов  (тыс. кв.м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 в среднем на 1 человека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еспеченности населения муниципального образования «город Железногорск» Курской области жильем составляет 22,7 кв. м (в среднем по Курской области – 26,5 кв. м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таблица 2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01.01.2011 в очереди на улучшение жилищных условий в муниципальном образовании «город Железногорск» Курской области зарегистрировано 859 семей. Только для обеспечения потребностей очередников города необходимо около 40 000 кв.м.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е Железногорске действует ген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й решением Железногорской городской Думы от 23.09.2003 №371-2-Р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о и во втором квартале 2012 года будет утверждено Положение о составе и порядке подготовки документов территориального планирования муниципального образования «город Железногорск» Курской области. На основании данного Положения в 2013 году планируется осуществить работу по внесению изменений в ген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Железногорска в целях его актуализации и приведения в соответствие с Градостроитель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ы и утверждены решением Железногорской городской Думы от 24.11.2009 № 269-4-Р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лепользования и застройки муниципального образования «город Железногорск» Курской области. Данным документом предусмотрено образование и выделение земельных участков для жилищного и иного строительства только на основании утвержденной документации по планировке территории, после прохождения процедуры публичных слушаний. Тем самым в городе Железногорске завершается период «точечной» застройки и в дальнейшем застройка городского округа будет осуществляться в полном соответствии с действующими нормами и правилами в сфере градостроительства, иными техническими регламентами и с учетом мнения населе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разработана и исполняется документация по планировке территории - проекты планировки и проект межевания в составе проекта планировки для территории микрорайона №13 и микрорайона № 1А города Железногорска. (Постановление администрации города Железногорска от 11.05.2011 № 957 «Об утверждении проекта корректировки проекта планировки и проекта межевания микрорайона №13 города Железногорска Курской области», Постановление администрации города от 27.01.2011 № 117 «Об утверждении проекта планировки микрорайона № 1А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 Постановлением Администрации Курской области от 15.11.2011 № 577-па утвержден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иональные норматив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проектирования Курской области. Во втором квартале 2012 года планируется утвердить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стные норматив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проектирования города Железно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акторами, сдерживающими темпы жилищного строительства в муниципальном образовании «город Железногорск» Курской област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вершение строительства на городских территориях, обеспеченных объектами инженер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достаточного количества свободных земельных участков для комплексного освоения в целях жилищного строитель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развитость систем инженерной инфраструктуры в имеющихся районах перспективной застройк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 строительства новых объектов соци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средств в бюджете муниципального образования «город Железногорск»  Курской области и организациях коммунального комплекса на освоение площадок под массовое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устойчивого роста спроса на жилые помещения на территории города по сравнению с областными центрами, обусловленное общим стремлением к урбанизации и укрупнению гор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казанием сроков и этапов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обеспечение населения города Железногорска доступным жильем путем реализации механизмов государственной поддержки и создания условий для развити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этой цели необходимо решить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ъемов строительства жилья (организационные мероприят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ережающее развитие коммунальной инфраструктуры на земельных участках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лощадок под массовое жилищное строительство социальной инфраструктур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показателями оценки хода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годовой объем ввода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вод жиль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обеспеченности населения жиль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обеспеченности населения жильем в РФ (справоч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обеспеченности детей дошкольными учреждениями в муниципальном образовании «город Железногорск»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значения показателей приведены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ценка социально-экономической эффективности Программ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- 2013 - 2015 годы. Разделение реализации Программы на этапы не пред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м образовании «город Железногорск» Курской области планируется увеличить ввод жилья с 26,109 тыс. кв. метров в 2010 году до 56,3 тыс. кв. метров в 2015 году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ода жилых домов по муниципальному образованию «город Железногорск» Курской области приведен в Приложении №1 к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основных проблем, сдерживающих увеличение объемов жилищного строительства и условий для увеличения предложения жилья на конкурентном рынке жилищного строительства, является необеспеченность земельных участков для массовой жилищной застройки социальной и транспортной инфраструктур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в целях обеспечения благоприятных условий проживания населения в 2011 году начато и в 2012 году будет завершено возведение гидротехнического сооружения через реку Погарщина с устройством автодороги. Это позволит значительно повысить привлекательность нового строительства на земельных участках микрорайона «Заречный», который в настоящее время недостаточно осво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активное жилищное строительство до 2015 года, кроме микрорайона «Заречный», будет осуществляться на следующих городских территори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стройка отдельных участков в 12, 14, 9 микрорайонах силами следующих застройщиков: ООО «ЦММ», ЗАО «СМУ-4», ООО «ФСК», ООО «Курскрудстрой Инвест», НП «Объединение дольщиков Железногорск 31», ООО «УКС «МАТИС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омплексное освоение расположенного в микрорайоне №12 земельного участка площадью более 1,5 га, в районе жилых домов №№ 9, 11/2 по ул. Сентюрева, силами застройщика, который будет являться победителем соответствующих торгов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одолжение и завершение освоения микрорайона №1А. Строительство в данном районе осуществляет ООО «Железногорская МСО». Также планируется предоставление в этом микрорайоне дополнительного земельного участка для многоэтажного жилищного строительства площадью 2,13 га путем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должение и завершение освоения микрорайона №13. Строительство в данном районе осуществляет ЗАО «Завод ЖБИ-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начало освоения микрорайонов № 16, 17, 18, 19, 20 в северной части города. Во второй половине 2012 года планируется предоставление указанной территории для комплексного освоения в целях жилищного и и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в целях обеспечения благоприятных условий проживания населения запланировано строительство следующих объектов социальной и инженерной инфраструкт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етского сада на 140 мест и общеобразовательной школы на 900 мест в микрорайоне № 12А, ввод в эксплуатацию которых повысят привлекательность жилья, возводимого в близлежащих микрорайонах, и тем самым окажут стимулирующее воздействие на новое жилищное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тского сада на 270 мест и общеобразовательной школы на 825 мест в микрорайоне №1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тского сада на 280 мест в микрорайоне №1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ъектов социальной инфраструктуры – детских садов и школ в микрорайонах №№ 16-20 в северной част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автодороги по улице Батова, в целях обеспечения комфортабельного проезда к жилым домам и объектам социальной инфраструктуры в микрорайоне № 1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улично-дорожной сети в микрорайонах №№ 16 - 20 северной части города (продолжение улиц Мира, Сентюрева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объектов газо-, тепло-, электро-, водоснабжения и водоотведения в микрорайонах №№ 16 - 20 северной част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 контроль строительства вышеуказанных объектов будет производиться муниципальным казенным учреждением «Дирекция по организации строительства и реконструкции объектов муниципальной собственности» (Далее – МКУ  «Дирекция по строительству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источниками финансирования строительства вышеуказанных объекто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застройщиков территории микрорайонов №№ 1А, 13, 16-20 - ЗАО «Завод ЖБИ-3», ООО «Железногорская МСО», иных организаций, получивших право на комплексное освоение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редства, предусмотренные «Подпрограммой «Комплексное освоение и развитие территорий в целях жилищного строительства в Курской области» на 2011 - 2015 годы» областной целевой программы «Жилище» на 2011 - 2015 годы» (утв. Постановлением Администрации Курской области от 18.02.2011 № 65-па) по следующим направлениям: 1) на возмещение затрат на уплату процентов по кредитам, полученным в российских кредитных организациях на цели строительства жилья экономкласса, включая обеспечение земельных участков инженерной инфраструктурой; 2) на развитие социальной инфраструктуры для строительства жилья экономкласса; 3) на обеспечение автомобильными дорогами новых микрорайонов массовой малоэтажной и многоквартирной застройки жильем эконом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, предусмотренные областной целевой программой «Модернизация сети автомобильных дорог Курской области (2012 - 2014 годы)» (утв. Постановлением Администрации Курской области от 19.10.2011 № 500-па) на строительство (реконструкцию)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, предусмотренные инвестиционными программами организаций коммунального комплекса в сфере тепло-, электро-, газо-, водоснабж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дополнительных мер, направленных на стимулирование жилищного строительства планируется осуществить также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м образовании «город Железногорск» Курской области начато проведение мероприятий по бесплатному обеспечению земельными участками льготных категорий граждан, предусмотренных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а очередь из 22 человек, желающих приобрести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рок до 1 июня 2012 </w:t>
      </w:r>
      <w:r>
        <w:rPr>
          <w:rFonts w:cs="Times New Roman" w:ascii="Times New Roman" w:hAnsi="Times New Roman"/>
          <w:sz w:val="24"/>
          <w:szCs w:val="24"/>
        </w:rPr>
        <w:t>года будет определен 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х участков, который будет насчитывать как минимум 6 участков, уже сформированных в микрорайоне «Заречный», для бесплатного предоставления в собственность в соответствии с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-2015 года планируется сформировать ещё 10 участков в микрорайоне «Заречный», а также около 80 (точное число будет известно после подготовки Документации по планировке территории) – в микрорайонах №№16-2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вязи с накапливающимся износом объектов жилого фонда, а также наличием на территории города Железногорска сборно-щитовых домов с истекшим сроком эксплуатации необходимо решение проблемы расселения жилого фонда, который в ближайшее время может быть признан аварийным. Наиболее вероятно принятие такого решения в отношении следующих объек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домов с высокой степенью физического из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занимаемого домами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жилых помещений домов, 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С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12; ул. Привок-зальная, 2; ул. Бамовская, 12, 5, 4, 2, 1; ул. Степная, д.2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частной жилой за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есток ул. Пионерской и ул. Октябрь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, 1, 3;  ул.Октябрьская, 26,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ресток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ртсъезда и ул. Октябрь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Октябрьская 30, 32; 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ртсъезда, 18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26, 26А, 28, 28А, 30, 32, 34, 36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6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вышеуказанных объектов аварийными и подлежащими сносу переселение граждан планируется осуществить в соответствии с региональной и муниципальной адресными программами по переселению граждан из аварийного жилищного фонда, принятыми в порядке, установленном Федеральным законом от 21.07.2007 № 185-ФЗ «О Фонде содействия реформированию жилищно-коммунального хозяйства». Предполагаемый район строительства объектов для переселения проживающих в аварийных домах граждан – микрорайоны 17, 18, 19, где планируется массовое строительство малоэтажного жилья. Общая площадь жилых помещений, необходимых для предоставления таким гражданам – 12300 кв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, занятая указанными в таблице жилыми домами, составляющая в общей сумме более 4,3 га, планируется предоставить в соответствии с договорами о развитии застроенной территории в порядке, предусмотренном ст.ст. 46.1-46.3 Градостроительного кодекса РФ, для осуществления нового строительства в соответствии с утвержденным проектом планировки застрое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30.11.2011 № 349-ФЗ внесены изменения в ФЗ от 25.10.2001 № 137-ФЗ «О введении в действие Земельного кодекса РФ», предусматривающие возможность предоставления земельных участков в безвозмездное срочное пользование жилищно-строительным кооперативам, созданным работниками образовательных учреждений, учреждений здравоохранения, культуры для строительства многоквартирных домов эконом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пределения органами государственной власти Курской области категорий граждан, которые могут быть приняты в члены таких кооперативов, планируется создать такой кооператив и предоставить кооперативу один из имеющихся свободных земельных участков в микрорайонах № 14 либо № 1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и поставленных Программой задач необходима поддержка бюджетов всех уровней. В первую очередь бюджетные средства должны быть направлены на реализацию инфраструктурны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мероприятия, связанные с финансированием за счет бюджетных средств, будут направлены на обеспечение земельных участков коммунальной инфраструктурой в целях жилищного строительства, а также обеспечение площадок под массовое жилищное строительство социальной инфраструктурой, что позволит помочь в решении одной из основных проблем, сдерживающих увеличение объемов жилищного строительства, и обеспечить условия для увеличения предложения жилья на конкурентном рынке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уществующей жилищной проблемы возможно только на основе увеличения темпов жилищного строительства с учетом использования не только бюджетных, но и внебюджетных средств, среди которых основную роль должны сыграть частные инвестиции граждан, кредиты банков, ипотечные кред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560"/>
        <w:gridCol w:w="1200"/>
        <w:gridCol w:w="960"/>
        <w:gridCol w:w="960"/>
        <w:gridCol w:w="960"/>
        <w:gridCol w:w="840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-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-венные за реализа-цию мероприят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ументов территориального план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в Генеральный план муниципального образования    </w:t>
              <w:br/>
              <w:t>"город Железногорс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ументов планировки территории, формирование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емельных участков в целях предоставления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ументов планировки и проектов межевания в отношении микрорайонов №№ 16-20 северной част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 (внебюджет-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ройщ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социаль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детского сада на 140 мест в микрорайоне №12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.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Дирекция по строитель-ству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детского сада на 280 мест в микрорайоне №1А «Яблоневы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 (внебюджет-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, застрой-щ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детского сада на 270 мест в микрорайоне 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 (внебюджет-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, застрой-щ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щеобразовательной школы на 900 мест в микрорайоне №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.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Дирекция по строитель-ству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щеобразовательной школы на 850 мест в микрорайоне 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 (внебюджет-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, застрой-щ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транспорт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гидротехнического сооружения через реку Погарщина и автодороги к мкр. «Зареч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Дирекция по строитель-ству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дорог с твердым покрытием в мкр. «Заречный», в том числе к участкам, предоставленным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Дирекция по строитель-ству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дороги по ул. Батова в 13 микро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Дирекция по строитель-ству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улично-дорожной сети в микрорайонах 16-20 северной част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Дирекция по строитель-ству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инженер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инженерной инфраструктуры 13 мк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 (внебюджет-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, застрой-щ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инженерной инфраструктуры микрорайона №1А «Яблоневы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 (внебюджет-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, застрой-щ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и сети электро-, газо- водоснабжения земельных участков мкрн. «Заречный», предоставленных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 (внебюджет-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, застрой-щик, организа-ция коммунального компле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и сети водоснабжения микрорайонов №№ 16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.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 (внебюджет-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, застрой-щик, организа-ция коммунального компле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и сети водоотведения микрорайонов №№ 16 -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.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 (внебюджет-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, застрой-щик, организа-ция коммунального компле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и сети электроснабжения микрорайонов №№ 16 -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 (внебюджет-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, застрой-щик, организа-ция коммунального компле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и сети теплоснабжения микрорайонов №№ 16 -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 (внебюджет-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ГиЗ, застрой-щик, организа-ция коммунального комплек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&gt; Предполагаемые средства из федерального и областного бюдже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3 - 2015 годах составляет 3 032,39  млн. руб., в том числе за счет средств местного бюджета - 76,07 млн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620"/>
        <w:gridCol w:w="144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3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5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32,39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  <w:br/>
              <w:t xml:space="preserve">областного  </w:t>
              <w:br/>
              <w:t xml:space="preserve">бюдж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72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  <w:br/>
              <w:t>бюджета му-</w:t>
              <w:br/>
              <w:t>ниципального</w:t>
              <w:br/>
              <w:t xml:space="preserve">образования </w:t>
              <w:br/>
              <w:t xml:space="preserve">"город      </w:t>
              <w:br/>
              <w:t xml:space="preserve">Железногорск" Курской област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7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7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  <w:br/>
              <w:t>федерального</w:t>
              <w:br/>
              <w:t xml:space="preserve">бюджет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1</w:t>
            </w:r>
          </w:p>
        </w:tc>
      </w:tr>
      <w:tr>
        <w:trPr>
          <w:trHeight w:val="11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  <w:br/>
              <w:t xml:space="preserve">частных     </w:t>
              <w:br/>
              <w:t>инвесторов и</w:t>
              <w:br/>
              <w:t xml:space="preserve">кредитор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8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мероприятий подпрограммы уточняются после утверждения соответствующих бюджетов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еханизм реализации Программы, в том числе 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и взаимодействия заказч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Программы является администрация города Железногорска. Заказчик осуществляет координацию работ и контроль за выполнением Программы, составляет бюджетные заявки на финансирование мероприятий Программы, производит расчет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осуществляет текущее управление и оперативный контроль за ходом реализации Программы, организует информационно-разъяснительную работу через печатные и электронные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ями Программы являются муниципальное казенное учреждение «Дирекция по организации строительства и реконструкции объектов муниципальной собственности», управление городского хозяйства администрации города Железногорска,  управление архитектуры, градостроительства и землеустройства администрации города Железно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реализация Программы предусматривает совместную работу муниципального образования «город Железногорск» Курской области и органов исполнительной власт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кращает свое действие по истечении срока ее реализации. В случае недостаточного финансирования Программа может быть изменен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и социально-экономических последствий реализации Программы будет производиться на основе целевых показателей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обеспечат мониторинг динамики изменений в жилищной сф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жилья будет обеспечена комплексом запланированных в Программе мероприятий, способствующих увеличению предложения на рынке жилья и соответственно сокращению рыночной составляющей в стоимости квартир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оценки хода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900"/>
        <w:gridCol w:w="1080"/>
        <w:gridCol w:w="1080"/>
        <w:gridCol w:w="1080"/>
        <w:gridCol w:w="1260"/>
        <w:gridCol w:w="10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катор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 год </w:t>
              <w:br/>
              <w:t>баз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год </w:t>
              <w:br/>
              <w:t>оц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год </w:t>
              <w:br/>
              <w:t xml:space="preserve">прогно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год </w:t>
              <w:br/>
              <w:t xml:space="preserve">прогно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  <w:br/>
              <w:t xml:space="preserve">прогно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  <w:br/>
              <w:t xml:space="preserve">прогноз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 годовой</w:t>
              <w:br/>
              <w:t>объем    ввода</w:t>
              <w:br/>
              <w:t xml:space="preserve">жиль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.      </w:t>
              <w:br/>
              <w:t xml:space="preserve">метров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  на</w:t>
              <w:br/>
              <w:t>душу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/</w:t>
              <w:br/>
              <w:t xml:space="preserve">человек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      </w:t>
              <w:br/>
              <w:t>обеспеченности</w:t>
              <w:br/>
              <w:t xml:space="preserve">населения     </w:t>
              <w:br/>
              <w:t>жильем       в</w:t>
              <w:br/>
              <w:t xml:space="preserve">муниципальном </w:t>
              <w:br/>
              <w:t>образовании «город Железногорск» Ку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  на</w:t>
              <w:br/>
              <w:t xml:space="preserve">челове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      </w:t>
              <w:br/>
              <w:t>обеспеченности</w:t>
              <w:br/>
              <w:t xml:space="preserve">населения     </w:t>
              <w:br/>
              <w:t>жильем  в   РФ</w:t>
              <w:br/>
              <w:t xml:space="preserve">(справочно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  на</w:t>
              <w:br/>
              <w:t xml:space="preserve">челове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      </w:t>
              <w:br/>
              <w:t>обеспеченности</w:t>
              <w:br/>
              <w:t xml:space="preserve">детей         </w:t>
              <w:br/>
              <w:t xml:space="preserve">дошкольными   </w:t>
              <w:br/>
              <w:t>учреждениями в</w:t>
              <w:br/>
              <w:t xml:space="preserve">муниципальном </w:t>
              <w:br/>
              <w:t xml:space="preserve">образовании   </w:t>
              <w:br/>
              <w:t>«город Железногорск» Ку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 в</w:t>
              <w:br/>
              <w:t>дошколь</w:t>
              <w:br/>
              <w:t>ных уч-</w:t>
              <w:br/>
              <w:t>реждениях</w:t>
              <w:br/>
              <w:t>на 100</w:t>
              <w:br/>
              <w:t>детей  в</w:t>
              <w:br/>
              <w:t xml:space="preserve">возрасте </w:t>
              <w:br/>
              <w:t>от 3 до 7</w:t>
              <w:br/>
              <w:t xml:space="preserve">лет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ь за ходом реализации Программы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Программы, общее руководство по реализации Программы, управление средствами, выделяемыми из федерального и областного бюджетов осуществляется администрацией города Железногорс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архитектуры, градостроительства и землеустройства администрации города осуществляет контроль в части мероприятий по подготовке документации территориального планирования и документации по планировке территории, финансируемых из федерального, регионального и местного бюджетов, а также любых других мероприятий, осуществляемых за счет внебюджетных источников. Управление городского хозяйства администрации города осуществляет контроль в части мероприятий по подготовке проектной документации и осуществлению строительства, финансируемых за счет средств федерального, регионального и местного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структурные подраз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рганизацию, координацию и контроль работ по выполнению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эффективным и адресным использованием выделен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оставляют отчет о ходе реализации Программы за отчетный год главе города Железногор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реализацию и конечные результаты Программ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долгосрочной целе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е «Развитие жилищ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а на территор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 Железногорск» Курской област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3-2015 годы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ода жилых домов по муниципальному образованию «город Железногорск» Курской области (кв. метров общей площади жилых помещений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95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тройщ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г.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урскрудстрой Инвес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елезногорская МС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1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0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4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лавстр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МУ-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,16</w:t>
            </w:r>
          </w:p>
        </w:tc>
      </w:tr>
      <w:tr>
        <w:trPr>
          <w:trHeight w:val="3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М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3</w:t>
            </w:r>
          </w:p>
        </w:tc>
      </w:tr>
      <w:tr>
        <w:trPr>
          <w:trHeight w:val="3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УКС «МАТИ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«Объединение дольщиков Железногорск 31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64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ЗЖБИ-3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7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щик 16-20 микро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</w:t>
            </w:r>
          </w:p>
        </w:tc>
      </w:tr>
      <w:tr>
        <w:trPr>
          <w:trHeight w:val="3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е жиль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281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658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49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282,16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% к уровню 2010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5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6 Знак"/>
    <w:basedOn w:val="Style14"/>
    <w:qFormat/>
    <w:rPr>
      <w:rFonts w:ascii="Cambria" w:hAnsi="Cambria" w:cs="Cambria"/>
      <w:sz w:val="24"/>
      <w:szCs w:val="22"/>
      <w:lang w:val="ru-RU" w:bidi="ar-SA"/>
    </w:rPr>
  </w:style>
  <w:style w:type="character" w:styleId="4">
    <w:name w:val=" Знак4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31">
    <w:name w:val="Основной текст с отступом 3 Знак1 Знак"/>
    <w:basedOn w:val="Style14"/>
    <w:qFormat/>
    <w:rPr>
      <w:rFonts w:ascii="Cambria" w:hAnsi="Cambria" w:cs="Cambri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F1C806D531CFB865BCE7E385BA4CEDA01CE113ECB7225D82AC27C7B54jBO" TargetMode="External"/><Relationship Id="rId3" Type="http://schemas.openxmlformats.org/officeDocument/2006/relationships/hyperlink" Target="consultantplus://offline/ref=C29F1C806D531CFB865BCE7E385BA4CEDA01C9173ECA7225D82AC27C7B4B30AD7DDF169C269469CA54jBO" TargetMode="External"/><Relationship Id="rId4" Type="http://schemas.openxmlformats.org/officeDocument/2006/relationships/hyperlink" Target="consultantplus://offline/ref=C29F1C806D531CFB865BD0732E37FEC2DC08921B3CC17D76847599212C423AFA53jAO" TargetMode="External"/><Relationship Id="rId5" Type="http://schemas.openxmlformats.org/officeDocument/2006/relationships/hyperlink" Target="consultantplus://offline/ref=C29F1C806D531CFB865BD0732E37FEC2DC08921B3CCF7872857599212C423AFA3A904FDE629869C848DE155CjEO" TargetMode="External"/><Relationship Id="rId6" Type="http://schemas.openxmlformats.org/officeDocument/2006/relationships/hyperlink" Target="consultantplus://offline/ref=C29F1C806D531CFB865BD0732E37FEC2DC08921B3CCF7872857599212C423AFA3A904FDE629869C848DE155CjEO" TargetMode="External"/><Relationship Id="rId7" Type="http://schemas.openxmlformats.org/officeDocument/2006/relationships/hyperlink" Target="consultantplus://offline/ref=C29F1C806D531CFB865BD0732E37FEC2DC08921B3CCF7872857599212C423AFA3A904FDE629869C848DE155CjEO" TargetMode="External"/><Relationship Id="rId8" Type="http://schemas.openxmlformats.org/officeDocument/2006/relationships/hyperlink" Target="consultantplus://offline/ref=C29F1C806D531CFB865BD0732E37FEC2DC08921B3CCF7872857599212C423AFA3A904FDE629869C848DE155CjEO" TargetMode="External"/><Relationship Id="rId9" Type="http://schemas.openxmlformats.org/officeDocument/2006/relationships/hyperlink" Target="consultantplus://offline/ref=3756AE96EE3D4AAA19FAA2D22E3CB2777F680764E658A8BA51C2156C316F07EAD427B2FE8EEE46B7D4B336J4j1P" TargetMode="External"/><Relationship Id="rId10" Type="http://schemas.openxmlformats.org/officeDocument/2006/relationships/hyperlink" Target="consultantplus://offline/ref=3756AE96EE3D4AAA19FAA2D22E3CB2777F680764E658A8BA51C2156C316F07EAD427B2FE8EEE46B7D4B236J4j6P" TargetMode="External"/><Relationship Id="rId11" Type="http://schemas.openxmlformats.org/officeDocument/2006/relationships/hyperlink" Target="consultantplus://offline/ref=3756AE96EE3D4AAA19FAA2D22E3CB2777F680764E15EA4BB53C2156C316F07EAD427B2FE8EEE46B7D4B233J4jBP" TargetMode="External"/><Relationship Id="rId12" Type="http://schemas.openxmlformats.org/officeDocument/2006/relationships/hyperlink" Target="consultantplus://offline/ref=3756AE96EE3D4AAA19FAA2D22E3CB2777F680764E15EA4BB53C2156C316F07EAD427B2FE8EEE46B7D4B233J4jBP" TargetMode="External"/><Relationship Id="rId13" Type="http://schemas.openxmlformats.org/officeDocument/2006/relationships/hyperlink" Target="consultantplus://offline/ref=2B455F6F9D5CC028024FA24AC71528A75B10D67287C95891600CE9A9BC3F0ED162F021C15113D03C904B2BU4E0M" TargetMode="External"/><Relationship Id="rId14" Type="http://schemas.openxmlformats.org/officeDocument/2006/relationships/hyperlink" Target="consultantplus://offline/ref=A3C0AEE6567A0682B4567965A9F0619ACEF3AE4F3BA9CB62D8E7CAA6B09CFC16E32469B91BB4BF0D859ECD7470K" TargetMode="External"/><Relationship Id="rId15" Type="http://schemas.openxmlformats.org/officeDocument/2006/relationships/hyperlink" Target="consultantplus://offline/ref=A3C0AEE6567A0682B4567965A9F0619ACEF3AE4F3BA9CB62D8E7CAA6B09CFC16E32469B91BB4BF0D859ECD7470K" TargetMode="External"/><Relationship Id="rId16" Type="http://schemas.openxmlformats.org/officeDocument/2006/relationships/hyperlink" Target="consultantplus://offline/ref=3756AE96EE3D4AAA19FAA2D22E3CB2777F680764E658A8BA51C2156C316F07EAD427B2FE8EEE46B7D4B236J4j6P" TargetMode="External"/><Relationship Id="rId17" Type="http://schemas.openxmlformats.org/officeDocument/2006/relationships/hyperlink" Target="consultantplus://offline/ref=3756AE96EE3D4AAA19FAA2D22E3CB2777F680764E658A8BA51C2156C316F07EAD427B2FE8EEE46B7D4B235J4j7P" TargetMode="External"/><Relationship Id="rId18" Type="http://schemas.openxmlformats.org/officeDocument/2006/relationships/hyperlink" Target="consultantplus://offline/ref=3756AE96EE3D4AAA19FAA2D22E3CB2777F680764E658A8BA51C2156C316F07EAD427B2FE8EEE46B7D4B236J4j6P" TargetMode="External"/><Relationship Id="rId19" Type="http://schemas.openxmlformats.org/officeDocument/2006/relationships/hyperlink" Target="consultantplus://offline/ref=3756AE96EE3D4AAA19FAA2D22E3CB2777F680764E658A8BA51C2156C316F07EAD427B2FE8EEE46B7D4B235J4j7P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7:00Z</dcterms:created>
  <dc:creator>*</dc:creator>
  <dc:description/>
  <dc:language>en-US</dc:language>
  <cp:lastModifiedBy>сми229</cp:lastModifiedBy>
  <cp:lastPrinted>2012-04-24T09:50:00Z</cp:lastPrinted>
  <dcterms:modified xsi:type="dcterms:W3CDTF">2012-04-26T12:38:00Z</dcterms:modified>
  <cp:revision>30</cp:revision>
  <dc:subject/>
  <dc:title>АДМИНИСТРАЦИЯ ГОРОДА ЖЕЛЕЗНОГОРСКА</dc:title>
</cp:coreProperties>
</file>